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роектов программ профилактики рисков причинения вреда (ущерба)  охраняемым законом ценностя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4 год на территории Солонц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лексеевского муниципального района Волгоградской обла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от 01 декабря 2023 г.                                                                              х. Солонцовский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ициаторы публичных слушаний: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лава Солонцовского сельского поселения – Чиков Павел Павлович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убличные слушания назначены: распоряжением главы Солонцовского сельского поселения от 01 ноября 2023 года № 36 «О назначении и проведении публичных слушаний проектов программ профилактики рисков причинения вреда (ущерба)  охраняемым законом ценностям на 2024 год на территории Солонцовского сельского поселения», дата назначения публичных слушаний 01 декабря 2023 года в 10-00 часов в здании администрации Солонцовского сельского поселения.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публичных слушаний: </w:t>
      </w:r>
      <w:r>
        <w:rPr>
          <w:rFonts w:cs="Times New Roman" w:ascii="Times New Roman" w:hAnsi="Times New Roman"/>
          <w:sz w:val="26"/>
          <w:szCs w:val="26"/>
        </w:rPr>
        <w:t>выявление общественного мнения по проектам программ профилактики рисков причинения вреда (ущерба)  охраняемым законом ценностям на 2024 год на территории Солонц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 обнародовании информации о публичных слушаниях:  </w:t>
      </w:r>
      <w:r>
        <w:rPr>
          <w:rFonts w:cs="Times New Roman" w:ascii="Times New Roman" w:hAnsi="Times New Roman"/>
          <w:sz w:val="26"/>
          <w:szCs w:val="26"/>
        </w:rPr>
        <w:t>распоряжение главы Солонцовского сельского поселения от 01.11.2023 года № 36 «О назначении и проведении публичных слушаний проектов программ профилактики рисков причинения вреда (ущерба)  охраняемым законом ценностям на 2024 год на территории Солонцовского сельского поселения» - обнародовано на информационных стендах администрации Солонцовского сельского поселения и на сайте администрации Солонцовского сельского поселения: солонцовское34.рф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полномоченный орган по проведению публичных слушаний: </w:t>
      </w:r>
      <w:r>
        <w:rPr>
          <w:rFonts w:cs="Times New Roman" w:ascii="Times New Roman" w:hAnsi="Times New Roman"/>
          <w:sz w:val="26"/>
          <w:szCs w:val="26"/>
        </w:rPr>
        <w:t>администрация Солонцовского сельского поселения Алексеевского муниципального района Волгогра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публичных слушаниях, количестве участников публичных слушаний: </w:t>
      </w:r>
      <w:r>
        <w:rPr>
          <w:rFonts w:cs="Times New Roman" w:ascii="Times New Roman" w:hAnsi="Times New Roman"/>
          <w:sz w:val="26"/>
          <w:szCs w:val="26"/>
        </w:rPr>
        <w:t>в обсуждении проектов программ профилактики рисков причинения вреда (ущерба)  охраняемым законом ценностям на 2024 год приняло участие 34  человека. З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аявок на право выступления на публичных слушаниях в письменной форме в администрацию сельского поселения не поступал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правового акта, вынесенный на обсуждение: </w:t>
      </w:r>
      <w:r>
        <w:rPr>
          <w:rFonts w:cs="Times New Roman" w:ascii="Times New Roman" w:hAnsi="Times New Roman"/>
          <w:sz w:val="26"/>
          <w:szCs w:val="26"/>
        </w:rPr>
        <w:t>проекты программ профилактики рисков причинения вреда (ущерба)  охраняемым законом ценностям на 2024 год на территории Солонцовского сельского поселения Алексеевского муниципального района Волгогра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ложения и рекомендации участник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оекты программ профилактики рисков причинения вреда (ущерба)  охраняемым законом ценностям на 2024 год на территории Солонцовского сельского поселения Алексеевского муниципального района Волгоградской области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овать администрации Солонцовского сельского поселения утвердить программы профилактики рисков причинения вреда (ущерба)  охраняемым законом ценностям на 2024 год на территории Солонцовского сельского поселения Алексеевского муниципального района Волгоградской обла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уполномоченного органа: </w:t>
      </w:r>
      <w:r>
        <w:rPr>
          <w:rFonts w:cs="Times New Roman" w:ascii="Times New Roman" w:hAnsi="Times New Roman"/>
          <w:sz w:val="26"/>
          <w:szCs w:val="26"/>
        </w:rPr>
        <w:t>Утвердить программы профилактики рисков причинения вреда (ущерба)  охраняемым законом ценностям на 2024 год на территории Солонцовского сельского поселения Алексеевского муниципального района Волгогра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лонцовског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</w:r>
      <w:r>
        <w:rPr>
          <w:rFonts w:cs="Times New Roman" w:ascii="Times New Roman" w:hAnsi="Times New Roman"/>
          <w:sz w:val="26"/>
          <w:szCs w:val="26"/>
          <w:u w:val="single"/>
        </w:rPr>
        <w:t>Чиков .П П.     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собственноручная подпись и дата ее внесения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59:00Z</dcterms:created>
  <dc:creator>Admin</dc:creator>
  <dc:description/>
  <cp:keywords/>
  <dc:language>en-US</dc:language>
  <cp:lastModifiedBy>1</cp:lastModifiedBy>
  <cp:lastPrinted>2023-11-30T11:31:00Z</cp:lastPrinted>
  <dcterms:modified xsi:type="dcterms:W3CDTF">2023-11-30T08:34:00Z</dcterms:modified>
  <cp:revision>8</cp:revision>
  <dc:subject/>
  <dc:title/>
</cp:coreProperties>
</file>