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 публичных слушаний по проекту муниципального правового акта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бюджете Солонцовского сельского поселения Алексеевского муниципального района на 2023 год и плановый период 2024-2025 год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8 декабря 2022 года                                                                             х. Солонцовский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>Место проведения публичных слушаний:</w:t>
      </w:r>
      <w:r>
        <w:rPr/>
        <w:t xml:space="preserve"> Волгоградская область, Алексеевский район, хутор Солонцовский д. 223, (здание администрации сельского поселения)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публичных слушаний, участникам публичных слушаний был представлен проект</w:t>
      </w:r>
      <w:r>
        <w:rPr>
          <w:b/>
          <w:bCs/>
        </w:rPr>
        <w:t xml:space="preserve"> </w:t>
      </w:r>
      <w:r>
        <w:rPr/>
        <w:t xml:space="preserve">муниципального правового акта о бюджете Солонцовского сельского поселения на 2023 год и плановый период 2024-2025 годов с необходимыми нормативно правовыми актами (федеральные законы, законы субъекта федерации) о принятии, формировании бюджета, Устава Солонцовского сельского поселения, Положения о публичных слушаниях в Солонцовском сельском поселении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Замечания и предложения участников публичных слуша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ходе проведения публичных слушаний предложений и замечаний по проекту  муниципального правового акта о бюджете Солонцовского сельского поселения на 2023 год и плановый период 2024-2025 годов не поступило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>Вывод:</w:t>
      </w:r>
      <w:r>
        <w:rPr/>
        <w:t xml:space="preserve"> По результатам проведения публичных слушаний по проекту муниципального правового акта о бюджете Солонцовского сельского поселения на 2023 год плановый период 2024-2025 годов принято решение о принятии проекта бюджета Солонцовского сельского поселения на 2023 год плановый период 2024-2025 годов и направления его в   Думу Солонцовского сельского поселения для утверждения.  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>Главы  Солонцовского</w:t>
      </w:r>
    </w:p>
    <w:p>
      <w:pPr>
        <w:pStyle w:val="TextBody"/>
        <w:rPr>
          <w:b/>
          <w:b/>
          <w:bCs/>
        </w:rPr>
      </w:pPr>
      <w:r>
        <w:rPr/>
        <w:t xml:space="preserve"> </w:t>
      </w:r>
      <w:r>
        <w:rPr/>
        <w:t>сельского поселения                                                           Чиков П.П.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5:24:00Z</dcterms:created>
  <dc:creator>user</dc:creator>
  <dc:description/>
  <dc:language>en-US</dc:language>
  <cp:lastModifiedBy>1</cp:lastModifiedBy>
  <cp:lastPrinted>2022-12-20T08:23:00Z</cp:lastPrinted>
  <dcterms:modified xsi:type="dcterms:W3CDTF">2022-12-20T05:24:00Z</dcterms:modified>
  <cp:revision>2</cp:revision>
  <dc:subject/>
  <dc:title>ПРОТОКОЛ</dc:title>
</cp:coreProperties>
</file>