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татья на тему: </w:t>
      </w:r>
    </w:p>
    <w:p>
      <w:pPr>
        <w:pStyle w:val="Heading"/>
        <w:rPr/>
      </w:pPr>
      <w:r>
        <w:rPr/>
        <w:t>О мерах пожарной безопасности в осенне-зимний пери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0"/>
        </w:rPr>
        <w:tab/>
      </w:r>
      <w:r>
        <w:rPr>
          <w:szCs w:val="24"/>
        </w:rPr>
        <w:t>Обстановка с пожарами в районе на сегодняшний день стабилизировалась. За прошедший период 2023 года произошел 21 пожар, погибших  и травмированных на пожарах не зарегистрировано. За аналогичный период прошлого года произошло 37 пожаров, погиб 1 человек, 2 человека получили травм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днако с момента наступления холодов, на всем протяжении отопительного периода, вероятность возникновения пожаров со всеми их последствиями резко возрастает. Причины этого явления носят объективный характер. Низкая температура, необходимость поддержания климата в помещениях в пределах нормы и т.п. А вот причины возникновения пожаров в этот период, как впрочем, и всегда, напрямую связаны с пренебрежительным отношением граждан к выполнению требований правил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, для поддержания нормальной температуры в помещениях, население отапливает их при помощи различного рода нагревательных приборов, которые, как правило, не соответствуют требованиям установленных норм и правил монтажа пожарной безопасности. Это и обогреватели кустарного изготовления, и отопительные печи, смонтированные с нарушением правил монтажа, без разделок и отступов или при их несоответствии стандартам. Кроме всего прочего, одним из наиболее распространённых видов нарушений, напрямую связанным с пожарами, и, зачастую гибелью людей от отравления угарным газом, является халатное отношение граждан к выполнению требований пожарной охраны, ВДПО по подготовке отопительных печей, газовых отопительных приборов и устройств к зиме, т.е. чистка дымоходов и дымовых каналов, проведение косметических ремонтных работ на них по устранению трещин, неплотности соединений, восстановлению герметичности и т.д.</w:t>
      </w:r>
    </w:p>
    <w:p>
      <w:pPr>
        <w:pStyle w:val="TextBody"/>
        <w:rPr>
          <w:szCs w:val="24"/>
        </w:rPr>
      </w:pPr>
      <w:r>
        <w:rPr>
          <w:szCs w:val="24"/>
        </w:rPr>
        <w:tab/>
        <w:t>Чтобы избежать пожара в отопительный период или свести риск его возникновения к минимуму, необходимо вспомнить и принять к неукоснительному исполнению ряд прави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использовании электронагревательных приборов установите контроль над техническим состоянием электросети и токоприёмников, периодически проверяйте их состояние, как внешним осмотром, так и при помощи приборов. Присоединение дополнительных приборов производите только с учётом пропускной способности электросети. Монтаж и ремонт проводки и электрооборудования доверяйте только специалисту-ремонтн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лектронагревательные и осветительные приборы: настольные лампы, светильники, утюги и т.п. должны включаться в сеть только через штепсельные розетки заводского изготовления, неисправная аппаратура должна немедленно отключаться от электросети. Во избежание пожара от электронагревательных приборов не оставляйте их включенными в сеть без присмотра взрослых, не разрешайте детям пользоваться утюгами, электроплитками, обогревателями и т.п. без вашего присмотра. Исключите из своего обихода использование электросетей-времянок, для защиты электросети используйте только калиброванные плавкие вставки заводского изготовления, не допускайте в электросетях скруток, проволочек «жучков» и т.п., не пользуйтесь электроприборами без огнестойких подставок. Не применяйте для отопления нестандартное, самодельное оборудование, мощные электрические лампы накаливания при напряжении больше номиналь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 избежание пожаров от отопительных печей: доверяйте монтаж и ремонт печи только специалисту, не допускайте перекаливания печи и не оставляйте топящиеся печи без присмо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авляющее количество пожаров происходит оттого, что многие уверены в своей исключительности в том, что у них ничего подобного просто-напросто произойти не может, что беда, а зачастую и трагедия, минует их. А потому и оставляют без внимания требования пожарной охраны или в лучшем случае выполняют их спустя рукава, крайне халатно. И как же дорого порой нам приходится платить за свою беспечность. Иногда цена слишком высока, непомерно огромна и эквивалентна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тобы этого не произошло, прислушайтесь к этим словам, примите к исполнению требования правил пожарной безопасности, примите личное участие в своей собственной безопасности, как того требует логика вещей. Тогда, и только тогда можно гарантировать безопасность вашего жилища, сохранность вашего здоровья и жизни от стихии огня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НД и ПР по  Алексеевскому, Киквидзенскому и Новоаннинском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м УНД и ПР ГУ МЧС России по Волгоград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4:53:00Z</dcterms:created>
  <dc:creator>Алексей</dc:creator>
  <dc:description/>
  <dc:language>en-US</dc:language>
  <cp:lastModifiedBy>1</cp:lastModifiedBy>
  <dcterms:modified xsi:type="dcterms:W3CDTF">2023-11-22T04:53:00Z</dcterms:modified>
  <cp:revision>2</cp:revision>
  <dc:subject/>
  <dc:title>О мерах пожарной безопасности в осенне-зимний период</dc:title>
</cp:coreProperties>
</file>