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м муниципальных образований </w:t>
      </w:r>
    </w:p>
    <w:p>
      <w:pPr>
        <w:pStyle w:val="Normal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муниципального района Волгоградской области</w:t>
      </w:r>
    </w:p>
    <w:p>
      <w:pPr>
        <w:pStyle w:val="Normal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06.2021 № 40-47-202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7"/>
        <w:shd w:fill="FFFFFF" w:val="clear"/>
        <w:spacing w:lineRule="exact" w:line="240" w:before="0" w:after="0"/>
        <w:ind w:right="482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 результатах проведения проверки в сфере здравоохранения 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Алексеевского района проведена проверка исполнения законодательства о здравоохранении, в том числе соблюдения порядка оказания медицинской помощи социально незащищенным категориям граждан в 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БУЗ «Алексеевская центральная районная больница». По результатам проверки вскрыты существенные нарушения вышеуказанного законодательства. 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 факт непринятия руководством ГБУЗ «Алексеевская ЦРБ» полного комплекса мер к надлежащей комплектации медицинской организации медицинскими специалистами - перечень вакантных должностей по врачебным специальностям, а также специальностям среднего медицинского персонала, составляет 9 дол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ы для оказания скорой медицинской помощи не в полном объеме оснащены лекарственными препаратами и медицинскими изделиями, в нарушение Требований приказа Минздрава России от 28.10.2020 №1165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нарушения при организации электронной записи граждан на прием к врачу, запись посредством использования портала «ГосУслуги» к врачу по лечебной физкультуре Кожух Р.М. недоступна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ы нарушения требований к стандартам оснащения в педиатрическом, хирургическом, терапевтическом отделениях - отсутствуют в необходимом количестве функциональные кровати, кресла-каталки, негатоскопы, пульсоксиметры,  операционные лупы и т.д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в адрес председателя комитета здравоохранения по Волгоградской области внесено представление (находится на рассмотрении)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меститель прокурора Алексеевского района </w:t>
      </w:r>
    </w:p>
    <w:p>
      <w:pPr>
        <w:pStyle w:val="Style17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 xml:space="preserve">Юрист 1 класса                                                                           И.Ю. Москвитина 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spacing w:before="0" w:after="20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47:00Z</dcterms:created>
  <dc:creator>OEM</dc:creator>
  <dc:description/>
  <cp:keywords/>
  <dc:language>en-US</dc:language>
  <cp:lastModifiedBy>Пользователь</cp:lastModifiedBy>
  <cp:lastPrinted>2021-07-19T18:56:00Z</cp:lastPrinted>
  <dcterms:modified xsi:type="dcterms:W3CDTF">2021-07-19T15:59:00Z</dcterms:modified>
  <cp:revision>8</cp:revision>
  <dc:subject/>
  <dc:title/>
</cp:coreProperties>
</file>