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административной комисси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муниципального район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области </w:t>
      </w:r>
      <w:r>
        <w:rPr>
          <w:b/>
          <w:sz w:val="28"/>
          <w:szCs w:val="28"/>
        </w:rPr>
        <w:t>за 2019 го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40"/>
        <w:rPr/>
      </w:pPr>
      <w:r>
        <w:rPr>
          <w:szCs w:val="28"/>
        </w:rPr>
        <w:t>Административная комиссия создана в целях защиты прав и законных интересов граждан и юридических лиц, всестороннего, полного, объективного и своевременного выяснения обстоятельств дел об административных правонарушениях, выявления причин и условий, способствующих административным правонарушениям, в соответствии с Законом Волгоградской области от 11 июня 2008 года №1693-ОД «Кодекс Волгоградской области об административной ответственности» (с изменениями и дополнениями от 30 июля 2015 года № 129-ОД), Уставом Солонц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было составлено 6 протоколов об административных правонарушениях. Из них было вынесено 6 предупреждений гражданам нарушившим статью 8.7 «Нарушение правил благоустройства территорий поселений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ленами административной комиссии проводились профилактические беседы с населением о соблюдении требований законодательства об административной ответственности Волгоградской области и административного законодательства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лонцовского сельского поселения                                  Чиков П.П.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7:00Z</dcterms:created>
  <dc:creator>Администрация</dc:creator>
  <dc:description/>
  <dc:language>en-US</dc:language>
  <cp:lastModifiedBy>1</cp:lastModifiedBy>
  <cp:lastPrinted>2020-04-24T14:27:00Z</cp:lastPrinted>
  <dcterms:modified xsi:type="dcterms:W3CDTF">2020-04-24T10:27:00Z</dcterms:modified>
  <cp:revision>2</cp:revision>
  <dc:subject/>
  <dc:title>Отчет о работе</dc:title>
</cp:coreProperties>
</file>