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49047730"/>
      <w:bookmarkStart w:id="1" w:name="_1648901282"/>
      <w:bookmarkStart w:id="2" w:name="_1618637896"/>
      <w:bookmarkStart w:id="3" w:name="_1618637870"/>
      <w:bookmarkStart w:id="4" w:name="_1618637821"/>
      <w:bookmarkStart w:id="5" w:name="_1615097856"/>
      <w:bookmarkStart w:id="6" w:name="_1615097843"/>
      <w:bookmarkStart w:id="7" w:name="_1615097772"/>
      <w:bookmarkStart w:id="8" w:name="_1615097363"/>
      <w:bookmarkStart w:id="9" w:name="_15802803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637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47.45pt" filled="f" o:ole="">
            <v:imagedata r:id="rId3" o:title=""/>
          </v:shape>
          <o:OLEObject Type="Embed" ProgID="Word.Document.12" ShapeID="ole_rId2" DrawAspect="Content" ObjectID="_11627110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РАТКАЯ ХАРАКТЕРИСТИКА ОБЩИХ ТЕНДЕНЦ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О-ЭКОМИЧЕСКОГО РАЗВИТ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Солонцовского сельского поселения образована в 2006 году. Административным центром Солонцовского сельского поселения является хутор Солонцовский. В состав поселения входят хутора: Солонцовский, Красинский, Яминский. Расстояние от администрации до районного центра станицы Алексеевской составляет 25 километров по дороге с твердым покрыти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рритория поселения составляет: 330,0 га, земель лесного фонда 2836,9 га., земли сельхоз назначения 11680,7 г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еление граничит внутри района с Краснооктябрьским, Шарашенским, Ларинским поселениями и землями Кумылженск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Численность населения составляет 530 человека, 20 подворий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хуторе Солонцовский  проживает 458 человек, 177 подворий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хуторе Красинский – 28 человека, 12 подв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хуторе Яминский – 28 человека, 11 подворий;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 530 человек: пенсионеров 145 человек, из них старше 70 лет - 58 человек, трудоспособных граждан – 286 человек, детей до 18 лет – 99 человек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го семей – 109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 семей - многодетные в них 27 дете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 семей - матери–одиночки в них 16 детей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семьи - неполные семьи в них 4 дет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истекший период 2019 года у нас в поселении родилось 6 детей, умерло – 8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дорожно-транспортной инфраструктуры и связ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помощи и поддержке администрации Алексеевского муниципального района с сентября 2019 года организованы пассажирские перевозки дважды в неделю до станицы Алексеевск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тяженность автодороги общего пользования на территории Солонцовского сельского поселения составляет 12,6 км. В 2019 году был осуществлен покос травы по обочинам в осенний период и очистка снега в зимний период. Помощь оказана на безвозмездной основе ООО «КЛЮЧ- АГРО». Так же была проведена вырубка кустарника по обочинам дороги в направлении хутора Красинского. Вырубка осуществлялась своими сил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рога, проходящая по хутору, находится на балансе Управления автомобильных дорог Правительства Волгоградской области. Очистку от снега и покос травы по обочине данной автодороги производит управляющая комп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Хозяйствующие субъекты, расположенные на территории поселения - отделение № 2 ООО «Ключ-Агро», 2 крестьянско-фермерских хозяйства Песковацкова Н.Ф. и Сафронов И.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ОО «Ключ-Агро» по договоренности выделяет транспорт для нужд администрации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новодст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пный и мелкий рогатый скот и домашняя птица имеется только в частных подворьях. Из-за отсутствия сбыта молочной и мясной продукции на личных подворьях сокращается численность крупного рогатого скота. Трудности с реализацией продукции, высокие цены на корм приводят к тому, что с каждым годом все сложнее вырастить на личном подворье продукцию животно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1 января 2020 г. в личных подворьях граждан содержало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С – 27 гол., из них коров 20 гол., в 25 подворьях; Овец и коз - 169 гол., в 10 подворьях; Лошади – 2 гол. в 2-х подворьях; Птицы всех видов и возрастов – 1321 шт., в 85 подворьях, поголовье свиней -27 гол., в 5 – подворья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И РАСХОДЫ МЕСТНОГО БЮДЖЕТ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       </w:t>
      </w:r>
      <w:r>
        <w:rPr>
          <w:rFonts w:cs="Arial" w:ascii="Arial" w:hAnsi="Arial"/>
          <w:bCs/>
          <w:lang w:val="en-US"/>
        </w:rPr>
        <w:t>Бюджет поселения на 1 января 20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 xml:space="preserve"> года утвержден Решением Думы Солонцовского сельского поселения от 2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 xml:space="preserve"> декабря 201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  <w:lang w:val="en-US"/>
        </w:rPr>
        <w:t xml:space="preserve"> г. №</w:t>
      </w:r>
      <w:r>
        <w:rPr>
          <w:rFonts w:cs="Arial" w:ascii="Arial" w:hAnsi="Arial"/>
          <w:bCs/>
        </w:rPr>
        <w:t>69/173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       </w:t>
      </w:r>
      <w:r>
        <w:rPr>
          <w:rFonts w:cs="Arial" w:ascii="Arial" w:hAnsi="Arial"/>
          <w:bCs/>
          <w:lang w:val="en-US"/>
        </w:rPr>
        <w:t xml:space="preserve">- по доходам в сумме </w:t>
      </w:r>
      <w:r>
        <w:rPr>
          <w:rFonts w:cs="Arial" w:ascii="Arial" w:hAnsi="Arial"/>
          <w:bCs/>
        </w:rPr>
        <w:t>4144,2</w:t>
      </w:r>
      <w:r>
        <w:rPr>
          <w:rFonts w:cs="Arial" w:ascii="Arial" w:hAnsi="Arial"/>
          <w:bCs/>
          <w:lang w:val="en-US"/>
        </w:rPr>
        <w:t xml:space="preserve"> тыс. рублей.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</w:t>
      </w:r>
      <w:r>
        <w:rPr>
          <w:rFonts w:cs="Arial" w:ascii="Arial" w:hAnsi="Arial"/>
          <w:bCs/>
          <w:lang w:val="en-US"/>
        </w:rPr>
        <w:t xml:space="preserve">- по расходам в сумме </w:t>
      </w:r>
      <w:r>
        <w:rPr>
          <w:rFonts w:cs="Arial" w:ascii="Arial" w:hAnsi="Arial"/>
          <w:bCs/>
        </w:rPr>
        <w:t>4227,0</w:t>
      </w:r>
      <w:r>
        <w:rPr>
          <w:rFonts w:cs="Arial" w:ascii="Arial" w:hAnsi="Arial"/>
          <w:bCs/>
          <w:lang w:val="en-US"/>
        </w:rPr>
        <w:t xml:space="preserve"> тыс. рублей.    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ЕРВИЧНЫХ МЕР ПРОТИВОПОЖАРНОЙ БЕЗОПАСНОСТИ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Для организации первичных мер противопожарной безопасности на территории сельского поселения с 2011 года разработана и действует муниципальная целевая программа «Пожарная безопасность на территории Солонц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работана Схема оповещения населения на случай ЧС и ПБ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а опашка противопожарных полос по периметру населенных пунктов поселения в мае-июне, израсходовано 31,0 тыс. руб.</w:t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283" w:hanging="0"/>
        <w:jc w:val="center"/>
        <w:rPr/>
      </w:pPr>
      <w:r>
        <w:rPr>
          <w:rFonts w:cs="Arial" w:ascii="Arial" w:hAnsi="Arial"/>
          <w:b/>
          <w:lang w:val="en-US"/>
        </w:rPr>
        <w:t xml:space="preserve">4. </w:t>
      </w:r>
      <w:r>
        <w:rPr>
          <w:rFonts w:eastAsia="Calibri" w:cs="Arial" w:ascii="Arial" w:hAnsi="Arial"/>
          <w:b/>
          <w:lang w:val="en-US" w:eastAsia="en-US"/>
        </w:rPr>
        <w:t>ОРГАНИЗАЦИЯ ЭЛЕКТРО- ГАЗО- И ВОДОСНАБЖ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тавка электроэнергии для жителей, предприятий и организаций сельского поселения осуществляется через Алексеевский РЭС, филиал ОАО «МРСК Юга» - «Волгоградэнерг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тавка газа для жителей, предприятий и организаций сельского поселения осуществляется через МУП «Алексеевское районное Архитектурно - планировочное бюро».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прос водоснабжения населения находится в ведение ООО «Бытовик».  Водопроводной водой в поселении пользуются 35 подворий. Согласно проведенным анализам вода пригодна для употребления. Пробы берут дважды в год. В хуторе Яминский, была утеплена трасса водоснабжения. Работы были произведены на безвозмездной основе ООО «КЛЮЧ-АГРО» и КФК «Песковацковы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ЗДАНИЕ УСЛОВИЙ ДЛЯ ОБЕСПЕЧЕНИЯ ЖИТЕЛЕЙ УСЛУГАМИ СВЯЗИ, ТОРГОВЛИ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кого поселения в хуторе Солонцовский расположены и работаю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деление связи «Почта России»,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бильное отделение филиала Сбербанка России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ыре магази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1 общеобразовательная шко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П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поставщиком услуг местной связи, а также документальной связи, в том числе Интернет является Волгоградский филиал ОАО «Южная телекоммуникационная компания междугородной, международной телефонной связи – ОАО «РОСТЕЛЕКОМ», на нашей территории имеется 100 номеров телефонной связи. Также проводником проводного интернета в домашних условиях является фирма «ВИСТ-ОНЛАЙН», работающая на территории наше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оследние годы в магазинах ООО «Елена», ИП Сорокин А.И., И.П. Самсонова И.П., ИП Хомутов М.А. расположенных на территории сельского поселения произошло значительное расширение ассортимента перечня товаров: продуктовые товары, детская одежда, постельные принадлежности, канцелярские товары, электротовары, хозяйственные товары, стройматериалы и д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утор Красинский и Яминский по заявкам жителей доставляются товары первой необходимости предпринимателем Сорокиным Александром Иванович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только в школе есть спортивный зал, где постоянно работают спортивные секции, дети и жители поселения могут посещать е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 территории сельского поселения работает 4 сотрудника Государственного казенного учреждения социальной защиты населения по Алексеевскому району, которые обслуживают 38 граждан нашего поселения, оказывая им помощь и обеспечивают их всем необходимы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администрации осуществляет свою деятельность ТОС «Солонцов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БЛАГОУСТРОЙСТ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олонцовского сельского поселения в 2019 году приняла участие в конкурсе по благоустройству территорий, выиграв сумму 3000000 рублей на обустройство парка отдыха в хуторе Солонцовски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есной производилась обрезка сада, сажали цветы, которые были приобретены у ИП Сорокина А.И. на сумму 2024,0 руб., в летнее время проводился полив цветов, деревьев и покос травы. Также покос травы был осуществлен на территории кладбища в хуторе Солонцовский и его опашка, перед Пасхой проведен субботник на кладбище, выпилили сухие ветви деревьев, убрали территорию кладбища.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весны и до поздней осени силами рабочей по благоустройству, а также присланных работников от УИН были проведены работы по очистке территории Солонцовского сельского поселения от мусора. Также в 2019 году проводилась очистка прибрежных зон от мусора на Ерике и р. Серебрянк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ости администрации 24 уличных фонаря (кобра), расходы на дорожное освещение хуторов составили 276,7 тыс. руб. В 2019 года приобретены и установлены светодиодные фонари в количестве 15 штук для дополнительного  освещения хуторов. Работа в направлении по дополнительному освещению хутора Солонцовского запланирована и на 2020 год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плата за электроэнергию на скважины составила 106,9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19 году на благоустройство территории сельского поселения приобретались краска на ремонт памятника, расходные материалы (перчатки резиновые, мешки для сбора мусора, лопаты, грабли, кисти, ГСМ для триммера и др.). Всего на сумму 54,2 тыс.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умма субвенции, перечисляемой КДК на выполнение муниципального задания составила 1290,0 тыс.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заключение своего доклада хочу сказать, что администрация Солонцовского сельского поселения продолжит работу по </w:t>
      </w:r>
      <w:r>
        <w:rPr>
          <w:rFonts w:cs="Arial" w:ascii="Arial" w:hAnsi="Arial"/>
          <w:color w:val="000000"/>
        </w:rPr>
        <w:t>развитию территории и</w:t>
      </w:r>
      <w:r>
        <w:rPr>
          <w:rFonts w:cs="Arial" w:ascii="Arial" w:hAnsi="Arial"/>
        </w:rPr>
        <w:t xml:space="preserve"> решению вопросов местного знач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Garamond" w:hAnsi="Garamond" w:eastAsia="Garamond" w:cs="Garamond"/>
      <w:b/>
      <w:bCs/>
      <w:sz w:val="28"/>
      <w:szCs w:val="28"/>
      <w:shd w:fill="FFFFFF" w:val="clear"/>
    </w:rPr>
  </w:style>
  <w:style w:type="character" w:styleId="4Tahoma11pt">
    <w:name w:val="Основной текст (4) + Tahoma;11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rFonts w:ascii="Garamond" w:hAnsi="Garamond" w:eastAsia="Garamond" w:cs="Garamond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5:00Z</dcterms:created>
  <dc:creator>1</dc:creator>
  <dc:description/>
  <cp:keywords/>
  <dc:language>en-US</dc:language>
  <cp:lastModifiedBy>1</cp:lastModifiedBy>
  <cp:lastPrinted>2020-04-22T08:54:00Z</cp:lastPrinted>
  <dcterms:modified xsi:type="dcterms:W3CDTF">2020-04-22T04:55:00Z</dcterms:modified>
  <cp:revision>4</cp:revision>
  <dc:subject/>
  <dc:title/>
</cp:coreProperties>
</file>