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2577381"/>
      <w:bookmarkStart w:id="1" w:name="_1677916683"/>
      <w:bookmarkStart w:id="2" w:name="_1674648120"/>
      <w:bookmarkStart w:id="3" w:name="_1649047730"/>
      <w:bookmarkStart w:id="4" w:name="_1648901282"/>
      <w:bookmarkStart w:id="5" w:name="_1618637896"/>
      <w:bookmarkStart w:id="6" w:name="_1618637870"/>
      <w:bookmarkStart w:id="7" w:name="_1618637821"/>
      <w:bookmarkStart w:id="8" w:name="_1615097856"/>
      <w:bookmarkStart w:id="9" w:name="_1615097843"/>
      <w:bookmarkStart w:id="10" w:name="_1615097772"/>
      <w:bookmarkStart w:id="11" w:name="_1615097363"/>
      <w:bookmarkStart w:id="12" w:name="_15802803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637" w:dyaOrig="1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747.45pt" filled="f" o:ole="">
            <v:imagedata r:id="rId3" o:title=""/>
          </v:shape>
          <o:OLEObject Type="Embed" ProgID="Word.Document.12" ShapeID="ole_rId2" DrawAspect="Content" ObjectID="_1323785798" r:id="rId2"/>
        </w:objec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РАТКАЯ ХАРАКТЕРИСТИКА ОБЩИХ ТЕНДЕНЦИЙ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СОЦИАЛЬНО-ЭКОМИЧЕСКОГО РАЗВИ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дминистрация Солонцовского сельского поселения образована в 2006 году. Административным центром Солонцовского сельского поселения является хутор Солонцовский. В состав поселения входят хутора: Солонцовский, Красинский, Яминский. Расстояние от администрации до районного центра станицы Алексеевской составляет 25 километров по дороге с твердым покрыти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Территория поселения составляет: 330,0 га, земель лесного фонда 2836,9 га., земли сельхоз назначения 11680,7 г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е граничит внутри района с Краснооктябрьским, Шарашенским, Ларинским поселениями и землями Кумылженского район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Численность населения составляет 514 человека, 184 подворий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хуторе Солонцовский  проживает 475 человек, 164 подворий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хуторе Красинский – 16 человека, 9 подвор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хуторе Яминский – 23 человека, 11 подворий;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з 514 человек: пенсионеров 96 человек, из них старше 70 лет - 52 человек, трудоспособных граждан – 287 человек, детей до 18 лет – 79 человек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го семей – 186, из ни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 семей - многодетные в них 21 детей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 семей - матери–одиночки в них 18 детей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 семьи - неполные семьи в них 11 дете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 истекший период 2021 года у нас в поселении родилось 2 детей, умерло – 9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витие дорожно-транспортной инфраструктуры и связи.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тяженность автодороги общего пользования на территории Солонцовского сельского поселения составляет 12,6 км. В 2021 году осуществлялся покос травы по обочинам в весенне-осенний период и очистка снега в зимний период.  Так же была проведена вырубка кустарника по обочинам дороги в направлении хутора Красинского. Вырубка осуществлялась своими сил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рога, проходящая по хутору, находится на балансе Управления автомобильных дорог Правительства Волгоградской области. Очистку от снега и покос травы по обочине данной автодороги производит управляющая комп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хозяйств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 xml:space="preserve">Хозяйствующие субъекты, расположенные на территории поселения - отделение № 2 ООО «Ключ-Агро», 2 крестьянско-фермерских хозяйства Песковацкова Н.Ф. и Сафронов И.А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ОО «Ключ-Агро» по договоренности выделяет транспорт для нужд администрации Солонцовского сельского поселения. КФК  Песковацкова Н.Ф. осуществляла опашку минерализованных противопожарных полос.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вотноводств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пный и мелкий рогатый скот и домашняя птица имеется только в частных подворьях. Из-за отсутствия сбыта молочной и мясной продукции на личных подворьях сокращается численность крупного рогатого скота. Трудности с реализацией продукции, высокие цены на корм приводят к тому, что с каждым годом все сложнее вырастить на личном подворье продукцию животновод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1 января 2021 г. в личных подворьях граждан содержалос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С – 16 гол., из них коров 10 гол., в 10 подворья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ец и коз - 95 гол., в 5 подворья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шади – 1 гол. в 1 подворь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тицы всех видов и возрастов – 1000 шт., в 70 подворьях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головье свиней - 30 гол., в 10 – подворьях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И РАСХОДЫ МЕСТНОГО БЮДЖЕТА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en-US"/>
        </w:rPr>
        <w:t xml:space="preserve">        </w:t>
      </w:r>
      <w:r>
        <w:rPr>
          <w:rFonts w:cs="Arial" w:ascii="Arial" w:hAnsi="Arial"/>
          <w:bCs/>
          <w:lang w:val="en-US"/>
        </w:rPr>
        <w:t>Бюджет поселения на 1 января 20</w:t>
      </w:r>
      <w:r>
        <w:rPr>
          <w:rFonts w:cs="Arial" w:ascii="Arial" w:hAnsi="Arial"/>
          <w:bCs/>
        </w:rPr>
        <w:t>21</w:t>
      </w:r>
      <w:r>
        <w:rPr>
          <w:rFonts w:cs="Arial" w:ascii="Arial" w:hAnsi="Arial"/>
          <w:bCs/>
          <w:lang w:val="en-US"/>
        </w:rPr>
        <w:t xml:space="preserve"> года утвержден Решением Думы Солонцовского сельского поселения от </w:t>
      </w:r>
      <w:r>
        <w:rPr>
          <w:rFonts w:cs="Arial" w:ascii="Arial" w:hAnsi="Arial"/>
          <w:bCs/>
        </w:rPr>
        <w:t>30</w:t>
      </w:r>
      <w:r>
        <w:rPr>
          <w:rFonts w:cs="Arial" w:ascii="Arial" w:hAnsi="Arial"/>
          <w:bCs/>
          <w:lang w:val="en-US"/>
        </w:rPr>
        <w:t xml:space="preserve"> декабря 20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 xml:space="preserve"> г. №</w:t>
      </w:r>
      <w:r>
        <w:rPr>
          <w:rFonts w:cs="Arial" w:ascii="Arial" w:hAnsi="Arial"/>
          <w:bCs/>
        </w:rPr>
        <w:t xml:space="preserve"> 25/61</w:t>
      </w:r>
      <w:r>
        <w:rPr>
          <w:rFonts w:cs="Arial" w:ascii="Arial" w:hAnsi="Arial"/>
          <w:bCs/>
          <w:lang w:val="en-US"/>
        </w:rPr>
        <w:t>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о расходам в сумме 4006,1 тыс. руб.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 по доходам в сумме 3918,0 тыс. руб.;</w:t>
      </w:r>
      <w:r>
        <w:rPr>
          <w:rFonts w:cs="Arial" w:ascii="Arial" w:hAnsi="Arial"/>
          <w:bCs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 xml:space="preserve">   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ПЕРВИЧНЫХ МЕР ПРОТИВОПОЖАРНОЙ БЕЗОПАС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Для организации первичных мер противопожарной безопасности на территории сельского поселения с 2011 года разработана и действует муниципальная целевая программа «Пожарная безопасность на территории Солонцов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работана Схема оповещения населения на случай ЧС и П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ведена опашка противопожарных полос по периметру населенных пунктов поселения в мае-июне, израсходовано 26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министрацией был приобретен трактор Белорус- МТЗ 82, роторная косилка и прицеп-цистерна с мотопомпой.</w:t>
      </w:r>
    </w:p>
    <w:p>
      <w:pPr>
        <w:pStyle w:val="Normal"/>
        <w:tabs>
          <w:tab w:val="clear" w:pos="708"/>
          <w:tab w:val="left" w:pos="-142" w:leader="none"/>
        </w:tabs>
        <w:ind w:left="283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4. </w:t>
      </w:r>
      <w:r>
        <w:rPr>
          <w:rFonts w:eastAsia="Calibri" w:cs="Arial" w:ascii="Arial" w:hAnsi="Arial"/>
          <w:b/>
          <w:lang w:val="en-US" w:eastAsia="en-US"/>
        </w:rPr>
        <w:t>ОРГАНИЗАЦИЯ ЭЛЕКТРО- ГАЗО- И ВОДОСНАБ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ставка электроэнергии для жителей, предприятий и организаций сельского поселения осуществляется через Алексеевский РЭС, филиал ОАО «МРСК Юга» - «Волгоградэнерг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ставка газа для жителей, предприятий и организаций сельского поселения осуществляется через МУП «Алексеевское районное Архитектурно - планировочное бюро».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опрос водоснабжения населения находится в ведение ООО «Бытовик».  Водопроводной водой в поселении пользуются 35 подворий. Согласно проведенным анализам вода пригодна для употребления.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ОЗДАНИЕ УСЛОВИЙ ДЛЯ ОБЕСПЕЧЕНИЯ ЖИТЕЛЕЙ УСЛУГАМИ СВЯЗИ, ТОРГОВЛ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в хуторе Солонцовский расположены и работаю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деление связи «Почта России»,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бильное отделение филиала Сбербанка России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ыре магази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1 общеобразовательная школ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П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поставщиком услуг местной связи, а также документальной связи, в том числе Интернет является Волгоградский филиал ОАО «Южная телекоммуникационная компания междугородной, международной телефонной связи – ОАО «РОСТЕЛЕКОМ», на нашей территории имеется 100 номеров телефонной связи. Также проводником проводного интернета в домашних условиях является фирма «ВИСТ-ОНЛАЙН», работающая на территории наше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последние годы в магазинах ООО «Елена», ИП Сорокин А.И., И.П. Самсонова И.П., ИП Хомутов М.А. расположенных на территории сельского поселения произошло значительное расширение ассортимента перечня товаров: продуктовые товары, детская одежда, постельные принадлежности, канцелярские товары, электротовары, хозяйственные товары, стройматериалы и д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утор Красинский и Яминский по заявкам жителей доставляются товары первой необходимости предпринимателем Сорокиным Александром Ивановиче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только в школе есть спортивный зал, где постоянно работают спортивные секции, дети и жители поселения могут посещать ег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 территории сельского поселения работает 4 сотрудников Государственного казенного учреждения социальной защиты населения по Алексеевскому району, которые обслуживают 38 жителя нашего поселения, оказывая им помощь и обеспечивают их всем необходимы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администрации осуществляет свою деятельность ТОС «Солонцовское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ОРГАНИЗАЦИЯ БЛАГОУСТРОЙСТВА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летнее время проводился полив цветов, деревьев и покос травы. Также покос травы был осуществлен на территории кладбища в хуторе Солонцовский и его опашка, перед Пасхой проведен субботник на кладбище, выпилили сухие ветви деревьев, убрали территорию кладбища.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весны и до поздней осени силами, присланных работников от УИН были проведены работы по очистке территории Солонцовского сельского поселения от мусора. Также в 2021 году проводилась очистка прибрежных зон от мусора на Ерике и р. Серебрян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бственности администрации 62 уличных фонаря (светодиодных), В 2021 году приобретены и установлены светодиодные фонари в количестве 25 штук для дополнительного освещения хуторов. Работа в направлении по дополнительному освещению хутора Солонцовского запланирована и на 2022 го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2021 году на благоустройство территории сельского поселения приобретались краска на ремонт памятника, расходные материалы (перчатки резиновые, мешки для сбора мусора, кисти и др.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ключение своего доклада хочу сказать, что администрация Солонцовского сельского поселения продолжит работу по </w:t>
      </w:r>
      <w:r>
        <w:rPr>
          <w:rFonts w:cs="Arial" w:ascii="Arial" w:hAnsi="Arial"/>
          <w:color w:val="000000"/>
        </w:rPr>
        <w:t>развитию территории и</w:t>
      </w:r>
      <w:r>
        <w:rPr>
          <w:rFonts w:cs="Arial" w:ascii="Arial" w:hAnsi="Arial"/>
        </w:rPr>
        <w:t xml:space="preserve"> решению вопросов местного знач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1">
    <w:name w:val="Заголовок №1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Garamond" w:hAnsi="Garamond" w:eastAsia="Garamond" w:cs="Garamond"/>
      <w:b/>
      <w:bCs/>
      <w:sz w:val="28"/>
      <w:szCs w:val="28"/>
      <w:shd w:fill="FFFFFF" w:val="clear"/>
    </w:rPr>
  </w:style>
  <w:style w:type="character" w:styleId="4Tahoma11pt">
    <w:name w:val="Основной текст (4) + Tahoma;11 pt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center"/>
    </w:pPr>
    <w:rPr>
      <w:rFonts w:ascii="Calibri" w:hAnsi="Calibri" w:eastAsia="Calibri" w:cs="Calibri"/>
      <w:spacing w:val="-1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center"/>
    </w:pPr>
    <w:rPr>
      <w:rFonts w:ascii="Garamond" w:hAnsi="Garamond" w:eastAsia="Garamond" w:cs="Garamond"/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5:00Z</dcterms:created>
  <dc:creator>1</dc:creator>
  <dc:description/>
  <cp:keywords/>
  <dc:language>en-US</dc:language>
  <cp:lastModifiedBy>1</cp:lastModifiedBy>
  <cp:lastPrinted>2022-04-28T08:05:00Z</cp:lastPrinted>
  <dcterms:modified xsi:type="dcterms:W3CDTF">2022-04-28T04:42:00Z</dcterms:modified>
  <cp:revision>14</cp:revision>
  <dc:subject/>
  <dc:title/>
</cp:coreProperties>
</file>