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2.2016 г.                                                              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Реестра муниципальных услуг, предоставляем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рганами местного самоуправления и муниципальны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реждениями Солонцовского сельского поселения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бюджетных средств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Солонцовского сельского поселения Алексеевского муниципального района, в соответствии со ст. 69, 69.1, 69.2, 174.2 Бюджетного кодекса РФ и Федеральным законом от 06.10.2003 г. №131-ФЗ "Об общих принципах организации местного самоуправления в Российской Федерации», Уставом Солонцовского сельского поселения,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Реестр (перечень) муниципальных услуг Солонцовского сельского поселения Алексеев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остановление главы Солонцовского сельского поселения от  02.08.2010 №42 «Об утверждении Реестра муниципальных услуг, предоставляемых органами местного самоуправления и муниципальными учреждениями Солонцовского сельского поселения за счет бюджетных средств» признать утратившим сил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постановление подлежит обнародованию и распространяет свое действие на отношения, возникшие с 01.01.2016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Тит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Фисюкова С.А.</w:t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187"/>
        <w:ind w:left="10757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Утвержден </w:t>
      </w:r>
    </w:p>
    <w:p>
      <w:pPr>
        <w:pStyle w:val="Normal"/>
        <w:shd w:fill="FFFFFF" w:val="clear"/>
        <w:spacing w:lineRule="exact" w:line="187"/>
        <w:ind w:left="10757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постановлением главы Солонцовского</w:t>
      </w:r>
    </w:p>
    <w:p>
      <w:pPr>
        <w:pStyle w:val="Normal"/>
        <w:shd w:fill="FFFFFF" w:val="clear"/>
        <w:spacing w:lineRule="exact" w:line="187"/>
        <w:ind w:left="10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сельского </w:t>
      </w:r>
      <w:r>
        <w:rPr>
          <w:rFonts w:cs="Arial" w:ascii="Arial" w:hAnsi="Arial"/>
          <w:color w:val="000000"/>
          <w:spacing w:val="4"/>
          <w:sz w:val="20"/>
          <w:szCs w:val="20"/>
        </w:rPr>
        <w:t>поселения от 08.02.2016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(ПЕРЕЧЕН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СОЛОНЦО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77"/>
        <w:gridCol w:w="2308"/>
        <w:gridCol w:w="1651"/>
        <w:gridCol w:w="1709"/>
        <w:gridCol w:w="1425"/>
        <w:gridCol w:w="2077"/>
        <w:gridCol w:w="1792"/>
        <w:gridCol w:w="21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72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</w:rPr>
              <w:t xml:space="preserve">Наименование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услуг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39" w:right="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</w:rPr>
              <w:t xml:space="preserve">Содержание муниципальной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услу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91" w:right="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Единица 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5" w:first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Источник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</w:rPr>
              <w:t xml:space="preserve">Способ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установления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цены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муниципаль-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н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>ой услуг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>(норматив, тариф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</w:rPr>
              <w:t xml:space="preserve">Муниципальное учреждение, наделенное 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полномочиями по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организации 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предоставления муниципальной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услуг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Потребители 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муниципальной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услу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63" w:right="2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Нормативные правовые акты, закрепляющие выполнение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полномочий по оказанию муниципальной услуги на уровне 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>муниципального образов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аппарата управ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рием гражда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87" w:righ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тветы на запросы граждан в письменной и устной форм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48" w:right="67" w:hanging="0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Запись в журнале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гистрации,</w:t>
            </w:r>
          </w:p>
          <w:p>
            <w:pPr>
              <w:pStyle w:val="Normal"/>
              <w:shd w:fill="FFFFFF" w:val="clear"/>
              <w:spacing w:lineRule="exact" w:line="187"/>
              <w:ind w:left="48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  <w:p>
            <w:pPr>
              <w:pStyle w:val="Normal"/>
              <w:shd w:fill="FFFFFF" w:val="clear"/>
              <w:spacing w:lineRule="exact" w:line="187"/>
              <w:ind w:left="48" w:right="67" w:hanging="0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-151" w:right="-6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left="-151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Постановление  администрации Солонцовского сельского поселения от 09.01.2007 г. №1 «</w:t>
            </w:r>
            <w:r>
              <w:rPr>
                <w:rFonts w:cs="Arial" w:ascii="Arial" w:hAnsi="Arial"/>
                <w:sz w:val="18"/>
                <w:szCs w:val="18"/>
              </w:rPr>
              <w:t>Об утверждении «Положения о порядке личного приема граждан должностными лицами администрации Солонцовского сельского поселения Алексеевского муниципального района Волгоградской обла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Формирование, утверж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дение исполнение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бюджета поселения 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контроль за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исполнением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6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Формирование и утверждение муниципальных заданий по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труктурным подразделениям 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исполнение бюджета посел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Бюджет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юджет 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216" w:right="2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аселение, сельского посел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ный Кодекс Российской Федерации, Федеральный закон от 25.09.1997 г. №126-ФЗ «О финансовых основах местного самоуправления в РФ», со статьей 52 Федерального закона от 06.10.2003 г. № 131–ФЗ «Об общих принципах организации местного самоуправления в Российской Федерации»,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ей 13 Положения о бюджетном процессе в Солонцовском сельском поселении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, Уставом Солонцовского сельского посел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здание нормативно-правовых актов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73" w:right="1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Создание постановлений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распоряжений, приказов главы сельского посел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24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юджет 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-151" w:right="-6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организации местного самоуправления в Российской Федерации",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Устав Солонцовского сельского поселения 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Установление, изменение и отмена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местных налогов 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боров посел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Создание нормативно-правовых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актов Думы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ель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29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Бюджет  Солонцовского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20" w:righ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-151" w:right="-6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2"/>
              <w:ind w:left="226" w:right="2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рганизации местного самоуправления в Российской Федерации"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Устав Солонцовского сельского поселения 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муниципального имущества в аренду,   безвозмездное пользование, продление действующих договоров, изменение условий действующих договоров на территории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нцовского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ым результатом предоставления заинтересованным лицам муниципальной услуги являются: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 передаче муниципального имущества, принадлежащего на праве собственности Солонцовскому сельскому поселению (далее - муниципальное имущество)  в аренду, безвозмездное пользование – заключение с заявителем договора аренды, ссуды муниципального имущества;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ссуды муниципального имущества;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ри отказе в передаче муниципального имущества, в аренду, безвозмездное пользование, в продлении действующих договоров, изменении условий действующих договоров аренды, ссуды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ссуды;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нцовского сельского поселения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.05.2012 г.  № 24 «Об   утверждении Административного  регламента по  предоставлению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услуги – передача муниципального имущества в аренду,   безвозмездное пользование, продление действующих договоров, изменение условий действующих договоров на территории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онцовского сельского поселения»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 изменениями от 25.06.2012 г. №37,  от 15.12.2015 г. № 106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Солонцовского сельского поселения и предназначенных для сдачи в аренд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ым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Солонцовского сельского поселения и предназначенных для сдачи в аренду (далее - информация об объектах недвижимости) или отказ в предоставлении информации об объектах недвижимого имущества, находящегося в собственности муниципального образования и предназначенных для сдачи в аренду (далее - информация).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Солонцовского сельского поселения от 15.05.2012 г. № 25 «Об утверждении административного регламента Администрации Солонцовского сельского поселения по предоставлению информации об объектах недвижимого имущества, находящихся в муниципальной собственности Солонцовского сельского поселения и предназначенных для сдачи в аренду» (с изменениями и дополнениям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5.06.2012 г. № 38, от 15.12.2015 г. № 107)           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информации об очередности предоставления жилого помещения на условиях социального най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ечным результатом предоставления муниципальной услуги является получение заявителем лично, по почте или электронной почте справки о номере очереди на получение жилья на условиях договора социального найма из муниципального жилищного фон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15.05.2012 г. № 26 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административного регламента Администрации Солонцов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 изменениями и дополнениям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5.06.2012 г. № 39, от 15.12.2015 г. № 108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на учет граждан в  качестве нуждающихся  в  жилых  помещения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ым результатом предоставления муниципальной услуги является выдача постановления о принятии на учет в качестве нуждающихся в жилых помещениях граждан следующих категорий: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лоимущие граждане, имеющие право на получение жилого помещения по договору социального найма;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имеющие право на получение средств из областного и федерального бюджетов на приобретение или строительство жилого помещения.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 Солонцовского  сельского  поселения от 15 мая 2012 года   № 27 «Об утверждении Административного регламента предостав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услуги по принятию на учет граждан в  качестве нуждающихся  в  жилых  помещениях»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и дополнениями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5.06.2012 г. № 40, от 15.12.2015 №109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ом предоставления муниципальной услуги является: акт обследования и заключение межведомственной комиссии о: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признании жилых помещений пригодными (непригодными) для проживания, в том числе при наличии признаков разрушения  жилого помещения;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признании жилого дома (многоквартирного дома) аварийным и подлежащим сносу;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знании жилого дома (многоквартирного дома) аварийным и подлежащим реконструкции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онцовского сельского поселения от 15 мая 2012 г. №29 «Об утверждении Административного регламента по предоставлению муниципальной услуги по признанию жилых помещений пригодными (непригодными) для проживания и жилого дома, многоквартирного дома аварийным и подлежащим сносу или реконструкции»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 изменениями и дополнениям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5.06.2012 г. № 42, от 15.12.2015 г. № 110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й с детьми и молодежь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ым результатом исполнения муниципальной функции является  проведение досуговых, физкультурно-оздоровительных, патриотических молодежных и детских мероприятий, привлечение к участию в них детей и молодежи с целью профилактики асоциального поведения и снижения  негативных явлений в молодежной среде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и  Солонцовского  сельского  поселения от 15 мая 2012 года № 31 «Об утверждении Административного регламента исполнения муниципальной функции по осуществлению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й с детьми и молодежью»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изменениями от 25.06.2012 г. № 44,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5.12.2015 №111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проведения официальных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х и спортивных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ым результатом исполнения муниципальной функции по организации проведения официальных физкультурно-оздоровительных и спортивных мероприятий являетс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количества граждан,  регулярно занимающихся физической культурой и спортом;</w:t>
            </w:r>
          </w:p>
          <w:p>
            <w:pPr>
              <w:pStyle w:val="Style2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внедрение физической культуры и спорта в режим труда, учебы и отдыха различных групп населения.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онцовского  сельского поселения от 15 мая 2012 года № 32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Об утверждении Административного регламента исполнения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функции по организации проведения официальных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х и спортивных мероприятий»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25.06.2012 г. № 45,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.12.2015 № 112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Выдача копий муниципальных правовых актов Солонцовского сельского поселения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Алексеев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езультатом исполнения административной процедуры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ind w:left="-11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едоставление заявителю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exact" w:line="221"/>
              <w:ind w:left="-11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направление (вручение) заявителю уведомления об отказе в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едоставлении муниципальной услуги.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МН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постановление главы Солонцовского сельского поселения от 26.06.2013 г. № 27 «Об Административном регламенте предоставления муниципальной услуги «Выдача копий муниципальных правовых актов Солонцовского сельского поселения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Алексеевского муниципального района»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 изменениями от 15.12.2015 г. № 113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Принятие документов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а также выдача решений о переводе или об отказе в переводе жилого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помещения в нежилое или нежилого помещения в жилое помещ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езультатом исполнения административной процедуры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before="5" w:after="0"/>
              <w:ind w:left="10" w:firstLine="374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ринятие решения о переводе жилого помещения в нежилое помещение</w:t>
              <w:br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либо о переводе нежилого помещения в жилое помещ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before="5" w:after="0"/>
              <w:ind w:left="10" w:firstLine="374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ринятие решения об отказе в переводе жилого помещения в нежилое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мещение либо о переводе нежилого помещения в жилое помещение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обственники помещений или уполномоченные ими лица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Солонцов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от 26.06.2013 г. № 28 «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Об Административном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регламенте предоставления муниципальной услуги «Принятие документов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а также выдача решений о переводе или об отказе в переводе жилого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помещения в нежилое или нежилого помещения в жилое помещение»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администрации Солонц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Алексеевского муниципального района»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 изменениями от 15.12.2015 г. № 114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вырубку зеленых насажд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ом предоставления муниципальной услуги является выдача заявителю разрешения либо мотивированный отказ в выдаче разрешения в письменной форм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разреш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Солонцовского сельского поселения от 07.08.2013 г. № 40 «Об утверждении Административного регламента по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оставлению муниципальной </w:t>
            </w:r>
            <w:r>
              <w:rPr>
                <w:rFonts w:cs="Arial" w:ascii="Arial" w:hAnsi="Arial"/>
                <w:sz w:val="18"/>
                <w:szCs w:val="18"/>
              </w:rPr>
              <w:t xml:space="preserve">услуги </w:t>
            </w:r>
          </w:p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«Выдача разрешения на вырубку зеленых насаждений»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 изменениями от 15.12.2015 г. № 115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Результатом предоставления муниципальной услуги является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предоставление заявителю достоверной и полной информации о порядке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редоставления жилищно-коммунальных услуг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Солонцовского сельского поселения от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19.08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2013 г. №44 «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 xml:space="preserve">Об административном регламенте по предоставлению муниципальной услуги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Style23"/>
              <w:rPr>
                <w:rFonts w:ascii="Arial" w:hAnsi="Arial" w:cs="Arial"/>
                <w:spacing w:val="1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с изменениями от 28.10.2013 г. № 68,</w:t>
            </w:r>
          </w:p>
          <w:p>
            <w:pPr>
              <w:pStyle w:val="Style23"/>
              <w:rPr>
                <w:rFonts w:ascii="Arial" w:hAnsi="Arial" w:cs="Arial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от 15.12.2015 г. № 116</w:t>
            </w:r>
          </w:p>
          <w:p>
            <w:pPr>
              <w:pStyle w:val="ConsPlusNonformat"/>
              <w:widowControl/>
              <w:rPr>
                <w:rFonts w:ascii="Arial" w:hAnsi="Arial" w:cs="Arial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справок и выписок из похозяйственной книги администрац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лонцовского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редоставление Администрацией по запросам граждан информации:</w:t>
            </w:r>
          </w:p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о состоянии лицевого счета хозяйства;</w:t>
            </w:r>
          </w:p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о списке членов хозяйства на запрашиваемый период;</w:t>
            </w:r>
          </w:p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о площадях земельных участков личного подсобного хозяйства;</w:t>
            </w:r>
          </w:p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о количестве сельскохозяйственных животных, птиц и пчел;</w:t>
            </w:r>
          </w:p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о сельскохозяйственной технике, оборудовании, транспортных средствах принадлежащих на праве собственности или ином праве гражданину, ведущему хозяйство.</w:t>
            </w:r>
          </w:p>
          <w:p>
            <w:pPr>
              <w:pStyle w:val="Normal"/>
              <w:shd w:fill="FFFFFF" w:val="clear"/>
              <w:ind w:left="10" w:right="14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лонцовского сельского поселения от 18.12.2013 г. № 103 «Об административном регламенте по предоставлению муниципальной услуги «Выдача справок и выписок из похозяйственной книги администрац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лонцовского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15.12.2015 г. № 117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ом предоставления муниципальной услуги являются: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нятие решения о предварительном согласовании предоставления  земельного участка в соответствии со статьей 39.15 Земельного кодекса Российской Федерации;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нятие решения об отказе в предварительном согласовании предоставления земельного участка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Солонцовского сельского поселения от 05.06.2015 г. № 4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15.12.2016 г. №118</w:t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проведение земля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ечными результатами рассмотрения вопроса о предоставлении муниципальной услуги являютс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решение об отказе в выдаче разрешения.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Солонцовского сельского поселения от 16.03.2015 г. № 10 «Об утверждении административного 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ламента предоставления администрацией Солонцовского сельского поселения Алексеевского муниципального района Волгоградской области </w:t>
            </w:r>
          </w:p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муниципальной услуги «Выдача разрешения на проведение земляных работ» с изменениями от 15.12.2015 г. №119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и проведение торгов по продаже земельных участков, находящихся в муниципальной собственности или государственная собственность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которые не разграничена либо права на заключение договоров аренды таких земельных участ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78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ультатом представления муниципальной услуги является заключение с победителем аукциона договора купли-продажи земельного участка или договора аренды земельного участка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ие и 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Солонцовского сельского поселения от 05.06.2015 г. № 45 «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 утверждении Административного регламента 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которые не разграничена либо права на заключение договоров аренды таких земельных участков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15.12.2015 г. № 120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ультатом предоставления муниципальной услуги являются: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 подготовка проекта договора безвозмездного пользования земельным участком и направление его заявителю для подписания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105" w:leader="none"/>
              </w:tabs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 принятие постановления об отказе в предоставлении земельного участка в безвозмездное пользование и направление его заявителю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Солонцовского сельского поселения от 05.06.2015 г. № 4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15.12.2015 г. № 121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главы Солонцовского сельского поселения от 05.06.2015 г. № 4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15.12.2015 г. № 122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</w:t>
            </w: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на которых расположены здания, сооружения в собственность или в аренду гражданам и юридическим лицам, являющимися собственниками зданий, сооружений расположенных на таких земельных участк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Солонцовского сельского поселения от 05.06.2015 г. № 48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</w:t>
            </w:r>
            <w:r>
              <w:rPr>
                <w:rFonts w:cs="Arial" w:ascii="Arial" w:hAnsi="Arial"/>
                <w:sz w:val="18"/>
                <w:szCs w:val="18"/>
              </w:rPr>
              <w:t>сооружения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15.12.2015 г. № 123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раницах населенного пунк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садоводства,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02" w:leader="none"/>
              </w:tabs>
              <w:spacing w:lineRule="auto" w:line="240" w:before="0" w:after="0"/>
              <w:ind w:right="20" w:hanging="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Солонцовского сельского поселения от 05.06.2015 г. № 49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Предоставление земельных участков гражданам для индивидуального жилищного строительства, ведения личного подсоб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раницах населенного пунк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садоводства,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15.12.2015 г. № 124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выдача документов об утверждении схемы расположения земельного участк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дастровом плане территор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282" w:leader="none"/>
              </w:tabs>
              <w:spacing w:lineRule="auto" w:line="240" w:before="0" w:after="0"/>
              <w:ind w:right="20" w:hanging="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Солонцовского сельского поселения от 05.06.2015 г. № 50 «Об утверждении административного регламента предоставления муниципальной услуги «</w:t>
            </w:r>
            <w:bookmarkStart w:id="0" w:name="bookmark24"/>
            <w:r>
              <w:rPr>
                <w:rFonts w:cs="Arial" w:ascii="Arial" w:hAnsi="Arial"/>
                <w:sz w:val="18"/>
                <w:szCs w:val="18"/>
              </w:rPr>
              <w:t>Прием и выдача документов об утверждении схемы расположения земельного участк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дастровом плане территории»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с изменениями от 15.12.2015 г. № 125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ражданам, имеющим трех и более детей, земельных участков, государственная собственность на которые не разграничена, расположенных на территории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ри положительном решении - постановление администрации Солонцовского сельского поселения Алексеевского муниципального района Волгоградской области о предоставлении гражданину, имеющему трех и более детей (далее - гражданин), земельного участка в собственность бесплатно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при отрицательном решении - уведомление об отказе в постановке гражданина на учет в целях последующего предоставления ему земельного участка в собственность бесплатно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е, имеющие трех и более де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остановление главы Солонцовского сельск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ления от 07.07.2015 г. № 52 «Об утверждении административного регламента предоставления муниципальной услуги «Предоставление гражданам, имеющим трех и более детей, земельных участков, государственная собственность на которые не разграничена, расположенных на территории Солонцовского сельского поселения Алексеевского муниципального района Волгоградской области»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ями от 15.12.2015 г. № 126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своение, изменение и аннулирование адресов объек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ресац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на территории Солонцовского сельского поселения Алексеевского муниципального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йона Волгоград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униципальной услуги осуществляется в присвоении, изменении и аннулировании адресов в отношении земельных участков, зданий, сооружений и объектов незавершенного строительства, помещений, а также в присвоении, изменении и аннулировании  наименований  элементам  планировочной структуры и элементам улично-дорожной сети (далее – объекты адресации) в границах Солонцовск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ормативно-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Солонцовского сельского поселения от 29.07.2015 г. № 62 «Об утверждении а</w:t>
            </w:r>
            <w:r>
              <w:rPr>
                <w:rStyle w:val="FontStyle47"/>
                <w:rFonts w:cs="Arial" w:ascii="Arial" w:hAnsi="Arial"/>
                <w:bCs/>
                <w:sz w:val="18"/>
                <w:szCs w:val="18"/>
              </w:rPr>
              <w:t xml:space="preserve">дминистративного  регламента по предоставлению муниципальной услуг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Присвоение, изменение и аннулирование адресов объек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ресац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на территории Солонцовского сельского поселения Алексеевского муниципальн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а Волгоградской области» </w:t>
            </w:r>
            <w:r>
              <w:rPr>
                <w:rFonts w:cs="Arial" w:ascii="Arial" w:hAnsi="Arial"/>
                <w:sz w:val="18"/>
                <w:szCs w:val="18"/>
              </w:rPr>
              <w:t>с изменениями от 15.12.2015 г. № 127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7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8"/>
                <w:szCs w:val="18"/>
              </w:rPr>
              <w:t>ГО    ЧС и    П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Организация 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существление мероприятий по ГО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защите населения и территори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от ЧС природного 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техногенного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характер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226" w:righ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здание комиссий по 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существление деятельност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комиссий по ГО и Ч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Мероприя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3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Комиссии пр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Закон РФ от 06.10.2003года №131-Ф3 "Об общих принципах организации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естного самоуправления в Российской Федерации"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становления главы Солонцовского сельского поселения от 16.03.2015 г. № 13 «О создании постоянно действующего органа  управления,  специально  уполномоченного на решение задач в области защиты населения и территорий от чрезвычайных ситуаций в Солонцовском сельском  поселении, Алексеевского муниципального района, Волгоградской области», 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5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</w:rPr>
              <w:t>АРХИВНОЕ ДЕЛ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Предоставление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услуг по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беспечению доступа к архивным фонд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38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Исполнение запросов социально-правового характера, обеспечение пользователей архивной информацией, исполнение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тематических запросов, составление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путеводителя по архивным документам, создание и пополнение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картоте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Запро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юджет 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25" w:right="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пециалисты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админист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Физические 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организации местного самоуправления в Российской Федерации ст. 14 пункт 1 подпункт 17". Закон РФ от 22 10.2004года №125-ФЗ "Об архивном деле в Российской Федерации", Закон Волгоградской области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от 31.12.2009года №1981-ОД" Об архивном деле в Волгоградской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области", Закон Волгоградской области 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от 2</w:t>
            </w:r>
            <w:r>
              <w:rPr>
                <w:rFonts w:cs="Arial" w:ascii="Arial" w:hAnsi="Arial"/>
                <w:bCs/>
                <w:color w:val="000000"/>
                <w:spacing w:val="46"/>
                <w:sz w:val="18"/>
                <w:szCs w:val="18"/>
              </w:rPr>
              <w:t>1.11.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2008 года №1772-ОД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"О наделении органов местного самоуправления муниципальных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районов и городских округов Волгоградской области государственным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полномочиями по хранению, учету, комплектованию и использованию архивных документов и архивного фонда Волгоградской области"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Постановление администрации Солонцовского сельского поселения от 19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.01.2007 г. № 05 "Об утверждении Положения об архиве администрации  Солонцовского сельского поселения",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Постановление администрации Солонцовского сельского поселения от 19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.01.2007 г. № 03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б утверждении Положения о постоянно действующей экспертной комиссии администрации Солонцовского сельского поселения»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72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Комплектование архивных фондов 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беспечение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сохранности докумен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Утверждение описей дел управленческой документации,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огласование описей дел по личному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ставу комплектующих и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ликвидированных организаций, учреждений, предприятий, прием управленческой документации на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постоянное хранение, прием документов по личному составу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ликвидированных организаций, учреждений, предприятий, прие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фотодокументов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катологизация, улучшение физического состояния документов, переработка, усовершенствование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описей д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Еди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25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Специалисты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админист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Физические 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юридические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Закон РФ от 06.10.2003года №131-Ф3 "Об общих принципах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организации местного самоуправления в Российской Федерации" ст. 14 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</w:rPr>
              <w:t>n.l.nn.17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Закон РФ от22.10.2004года №125-ФЗ "Об архивном деле в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Российской Федерации", Закон Волгоградской области от 31.12.2009года №1981 -ОД" Об архивном деле в Волгоградской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бласти", Закон Волгоградской области от 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1.1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1 2008 года № 1772-ОД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"О наделении органов местного самоуправления муниципальных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районов и городских округов Волгоградской области государственным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полномочиями по хранению, учету, комплектованию и использованию архивных документов и архивного фонда Волгоградской области",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Постановление администрации Солонцовского сельского поселения от 19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.01.2007 г. № 05 "Об утверждении Положения об архиве администрации  Солонцовского сельского поселения",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Постановление администрации Солонцовского сельского поселения от 19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.01.2007 г. № 03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б утверждении Положения о постоянно действующей экспертной комиссии администрации Солонцовского сельского поселения»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5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</w:rPr>
              <w:t>РАБОТА С НЕСОВЕРШЕННОЛЕТНИМ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1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Организация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рофилактических мероприятий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массового 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индивидуального характера для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а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797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роведение рейдов, дней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профилактики, бесе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Мероприя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бщественный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вет по дела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есовершеннолетних и защите их прав при администрации Солонцовского 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Федеральный закон от 24.06.1999 г. № 120-ФЗ (ред. от 13.10.2009 г.)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"Об основах системы профилактики безнадзорности и правонарушений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есовершеннолетних" (принят ГД ФС РФ 21.05.1999 г.), постановление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администрации Солонцовского сельского поселения от 03.03.2014 г. №23 «Об утверждении Положения об Общественном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вете по дела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есовершеннолетних и защите их прав при администрации Солонцовского </w:t>
            </w:r>
          </w:p>
          <w:p>
            <w:pPr>
              <w:pStyle w:val="ConsPlusTitle"/>
              <w:tabs>
                <w:tab w:val="clear" w:pos="708"/>
                <w:tab w:val="left" w:pos="5655" w:leader="none"/>
              </w:tabs>
              <w:rPr>
                <w:b w:val="false"/>
                <w:b w:val="false"/>
                <w:color w:val="000000"/>
                <w:spacing w:val="4"/>
                <w:sz w:val="18"/>
                <w:szCs w:val="18"/>
              </w:rPr>
            </w:pPr>
            <w:r>
              <w:rPr>
                <w:rFonts w:eastAsia="Arial"/>
                <w:b w:val="false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pacing w:val="4"/>
                <w:sz w:val="18"/>
                <w:szCs w:val="18"/>
              </w:rPr>
              <w:t>сельского поселения»</w:t>
            </w:r>
          </w:p>
          <w:p>
            <w:pPr>
              <w:pStyle w:val="ConsPlusTitle"/>
              <w:tabs>
                <w:tab w:val="clear" w:pos="708"/>
                <w:tab w:val="left" w:pos="5655" w:leader="none"/>
              </w:tabs>
              <w:rPr>
                <w:b w:val="false"/>
                <w:b w:val="false"/>
                <w:color w:val="000000"/>
                <w:spacing w:val="4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pacing w:val="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роведение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заседаний Общественного Совета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 дела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есовершеннолетних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и защите их пра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5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Планирование и отчеты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профилактической работы, рассмотрение представ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Мероприя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бщественный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вет по дела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есовершеннолетних и защите их прав при администрации Солонцовского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тановление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администрации Солонцовского сельского поселения от 03.03.2014 г. №23 «Об утверждении Положения об Общественном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вете по дела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есовершеннолетних и защите их прав при администрации Солонцовского </w:t>
            </w:r>
          </w:p>
          <w:p>
            <w:pPr>
              <w:pStyle w:val="Normal"/>
              <w:shd w:fill="FFFFFF" w:val="clear"/>
              <w:spacing w:lineRule="exact" w:line="168"/>
              <w:ind w:right="5" w:hanging="0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сельского поселения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spacing w:lineRule="exact" w:line="168"/>
              <w:ind w:right="5" w:hanging="0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МУНАЛЬНЫЕ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Ремонт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муниципального жил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рганизация ремонтных раб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Бюджет Солонцовского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Норматив;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тари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Администрация 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Квартиросъемщики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коммунального жил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Федеральный закон от 06.10.2003 N 131-ФЗ "Об общих принципах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организации местного самоуправления в Российской Федерации", </w:t>
            </w:r>
          </w:p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договор социального найма с </w:t>
            </w:r>
          </w:p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квартиросъемщиками</w:t>
            </w:r>
          </w:p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1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>БЛАГОУСТРОЙСТВ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Рассмотрение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протоколов об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дминистративных правонарушения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Рассмотрение протоколов на заседании территориальной административной комиссии,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ынесение решения по протокол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Засед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Территориальная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административная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коми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онституция РФ, ст. 43; 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;  Закон Волгоградской области от 31.12.2004 № 987-ОД «О Волгоградской областной административной комиссии», ст.4 и 5 Закона Волгоградской области от 02.12.2008 № 1789-ОД «Об административных комиссиях»,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постановление Волгоградской областной административной комиссии от 26.02.2009 № 3-44/09-34 «О территориальной административной комиссии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ельского поселения Алексеевского муниципального района Волгоградской области»</w:t>
            </w:r>
          </w:p>
          <w:p>
            <w:pPr>
              <w:pStyle w:val="Normal"/>
              <w:shd w:fill="FFFFFF" w:val="clear"/>
              <w:spacing w:lineRule="exact" w:line="187"/>
              <w:ind w:left="14" w:hanging="14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утверждении перечня должностных лиц на составление протоколов об административных правонарушениях"</w:t>
            </w:r>
          </w:p>
          <w:p>
            <w:pPr>
              <w:pStyle w:val="Normal"/>
              <w:shd w:fill="FFFFFF" w:val="clear"/>
              <w:spacing w:lineRule="exact" w:line="187"/>
              <w:ind w:left="14" w:hanging="14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Ремонт дор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Организация ремонта дорог на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территории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Киломе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Солонцовского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Солонцовского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Федеральный закон от 06.10.2003 N 131-ФЗ "Об общих принципах организации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местного самоуправления в Российской Федерации", статья 14, пункт 1. подпункт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5;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главы Солонцовского сель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еления от 13.11.2015 г. № 91 «</w:t>
            </w:r>
            <w:r>
              <w:rPr>
                <w:rFonts w:cs="Arial" w:ascii="Arial" w:hAnsi="Arial"/>
                <w:sz w:val="18"/>
                <w:szCs w:val="18"/>
              </w:rPr>
              <w:t xml:space="preserve">О муниципальной целевой программ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Ремонт и содержание внутрипоселковых грунтовых дорог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нцовского сельского поселения на 2016-2018 год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Уличное освещ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Освещение у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Киломе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дминистрация  Солонцов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едеральный закон от 06.10.2003 N 131-ФЗ "Об общих принципах организации местного самоуправления в Российской Федерации", статья 14, пункт 1, подпункт 4; договор № 8040406/16 от 29.01.2016 г. с ОАО "Волгоградэнергосбыт" о поставке электроэнергии.</w:t>
            </w:r>
          </w:p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>РАБОТА  С  МОЛОДЕЖЬЮ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Организация комплексного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решения актуальных социальных проблем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молодежи в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муниципальных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учреждения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4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Социально-досуговые услуги,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направленные на повышение и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расширение кругозора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воспитанников, приобретение новых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авык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Один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Солонцовского сельского поселения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Общественный Совет по делам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есовершеннолетних и защите их прав на территории Солонцовского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Население в возрасте от 14 до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30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Федеральный закон от 6 октября 2003 г N 131-ФЗ "Об общих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принципах организации местного самоуправления в Российской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Федерации", статья 14, пункт 1, подпункт 30;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Солонцовского сельского поселения от 13.11.2015 г. № 92 «О муниципальной целевой программе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Физическая культура и спорт на территории Солонцовского сельского поселения на 2016 год»</w:t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иблиотечное обслуживание на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Книговыдача (печатные издания,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печатные документы, электронные издания, аудиовизуальны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атериалы) в читальных залах, по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абонементу, по МБА в соответствии с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правилами пользования библиотекой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Бесплатный доступ для читателей к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библиотечному каталогу. Содержани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читателя (обеспечение помещением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коммунальными услугами; материально- техническое оснащени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процесса оказания библиотечных услуг. пополнени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библиотечных фондов, обеспечение б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езопасности, обеспечени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библиотеки персоналом, повышени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квалификации персонала). Обеспечение сохранности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библиотечных фон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дин экземпля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Солонцовского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учреждение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"Солонцовский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культурно-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досуговый комплекс"  Солонцовского сельского поселения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Алексеевского муниципального райо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Федеральный закон от 06.10.2003 N 131-ФЗ "Об общих принципах организации местного самоуправления в Российской Федерации", статья 14, пункт 1, подпункт 11; Федеральный закон от 29.12.1994 N 78-ФЗ "0 библиотечном деле", статья 4, пункт 2, статья 5, пункт 2;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Федеральный закон "Основы законодательства Российской Федерации о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культуре";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Устав Солонцов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Солонцовского сельского поселения от 13.11.2015 года                                                         № 95 «О ведомственной целевой програм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Развитие культуры  Солонц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ского муниципального района на 2016-2018 год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рганизация деятельности культурно-досугов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Организация и проведение культурно-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досуговых мероприятий (концертов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дискотек,  конкурсов и т.п.).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Занятия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участников в культурно-досуговых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мероприятиях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Содержание участников в период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посещения мероприятий (обеспечение помещением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коммунальными услугами,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обеспечение безопасности, материально-техническое оснащение процесса организации досуга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обеспечение персоналом, повышени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квалификации персонала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Организация деятельности клубных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формирований, любительских объединений по различным направл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Один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участник,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одн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мероприя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Бюджет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Норматив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тари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Муниципальное бюджетное учреждение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культур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«Солонцовский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культурно-досуговый комплекс"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Солонцовского сельского поселения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Алексеевского муниципальног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Федеральный закон от 06.10.2003 N 131-ФЗ "Об общих принципах организации местного самоуправления в Российской Федерации", статья 14, пункт 1, подпункт 12; Федеральный закон от 29.12.1994 N 78-ФЗ "0 библиотечном деле", статья 4, пункт 2, статья 5, пункт 2;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Федеральный закон "Основы законодательства Российской Федерации 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культуре" (утв. ВС РФ 09.10.1992 N 3612-1) (ред. от  01.12.2014) ст.  40;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Устав  Солонцов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Солонцовского сельского поселения от 13.11.2015 года                                                         № 95 «О ведомственной целевой програм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Развитие культуры  Солонц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ского муниципального района на 2016-2018 год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ОЦИАЛЬНАЯ ПОМОЩЬ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Трудоустройство малоимущих граж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Организация работ п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лагоустройству территории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Алексеевского муниципального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становление главы Солонц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3.11.2015 г. № 89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муниципальной целевой программе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ивная политика занятости населения Солонцовского сельского поселения на 2016 год»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рганизация р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итуальных услуг и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содержание мест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захорон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Организация похорон умерших пр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тсутствии лиц, взявших на себя обязанность осуществить погреб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Солонцовского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ас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Федеральный закон от 06.10.2003 N 131 -ФЗ "Об общих принципах организации местного самоуправления в Российской Федерации",  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Солонцовского сельск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ления от 13.11.2015 г. № 9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О муниципальной целевой программ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огребение умерших (погибших) при отсутствии лиц, взявших на себ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ность осуществить погребение, в Солонцовском сельском поселении Алексеевского муниципального района Волгоградской области на 2016 год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Пенсионное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обеспечение муниципальных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служащи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211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Расчет дополнительной пенсии за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выслугу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Администрация Солонцовского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Муниципальный служащ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Федеральный Закон от 02 03 2007 г. №25-ФЗ "О муниципальной службе в Российской Федерации", Решение Думы Солонцовского сельского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поселения от 15.08.2008 г № 34/124 "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Думы Солонцовского сельского поселения от 25 июля 2008 г.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/102 «Об утверждении Положения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 пенсионном обеспечении за выслугу лет лиц, замещавших муниципальные должности  и должности муниципальной  службы Солонцовского сельского поселения Алексеевского  м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униципального района Волгоградской области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7"/>
        <w:ind w:left="10757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187"/>
        <w:ind w:left="10757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187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Название Знак"/>
    <w:basedOn w:val="Style12"/>
    <w:qFormat/>
    <w:rPr>
      <w:b/>
      <w:sz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7:00Z</dcterms:created>
  <dc:creator>USER</dc:creator>
  <dc:description/>
  <cp:keywords/>
  <dc:language>en-US</dc:language>
  <cp:lastModifiedBy>Admin</cp:lastModifiedBy>
  <cp:lastPrinted>2016-02-10T16:14:00Z</cp:lastPrinted>
  <dcterms:modified xsi:type="dcterms:W3CDTF">2016-02-10T13:17:00Z</dcterms:modified>
  <cp:revision>4</cp:revision>
  <dc:subject/>
  <dc:title/>
</cp:coreProperties>
</file>