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5.2012 г.                                                              №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 Административного  регламента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  предоставлению   муниципальной   услуги   по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нию     жилых      помещений     пригодным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непригодными) для  проживания  и   жилого  дома,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ногоквартирного дома аварийным и подлежащим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носу или реконструк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Солонцо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по признанию жилых помещений пригодными (непригодными) для проживания и жилого дома, многоквартирного дома аварийным и подлежащим сносу или реконструкции (приложение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ом стенде администра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Контроль над исполнением настоящего Постановления возложить на ведущего специалиста администрации Солонцовского сельского поселения Трушину Г.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Г.Ф. Моисеенко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в дело -1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лонц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5.2012 г.  № 29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по признанию жилых помещени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дными (непригодными) для проживания и жилого дома, многоквартирного дома аварийным и подлежащим сносу или реконструкци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 Общие положения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 предоставления муниципальной услуги  по признанию жилых помещений пригодными (непригодными) для проживания и жилого дома,  многоквартирного дома аварийным и подлежащим сносу или реконструкции (далее по тексту - Административный регламент) 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ценку жилых помещений частного и муниципального жилищного фонда осуществляет межведомственная комисс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 Солонц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назначенная постановлением Администрации Солонц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 мая 2010 года № 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знание жилых помещений пригодными (непригодными) для проживания и жилого дома, многоквартирного дома аварийным и подлежащим сносу или реконструкции (далее по тексту - муниципальная услуга)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Перечень нормативных правовых актов, непосредственн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ирующих предоставление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Жилищный  кодекс  Российской Федер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 от 28 января 2006  года № 47 «Об утверждении Положения о признании помещения жилым помещением, жилого помещения  непригодным для проживания и многоквартирного дома аварийным и подлежащим сносу или реконструкции»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татья 293 Гражданского кодекса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становление Администрации Солонцовского сельского поселения  от 21.0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0 года № 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«О создании комиссии»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Описание результатов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 акт обследования и заключение межведомственной комиссии 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знании жилых помещений пригодными (непригодными) для проживания, в том числе при наличии признаков разрушения  жилого помещ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изнании жилого дома (многоквартирного дома) аварийным и подлежащим снос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знании жилого дома (многоквартирного дома) аварийным и подлежащим реконструкции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Описание заявителей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являющиеся собственниками помещений, наниматели жилых помещений,  расположенных на территории Солонцовского сельского поселения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Исполнитель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1. Исполнителем муниципальной услуги является межведомстве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 жилых помещений на территории Солонцовского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5.2. Ответственным исполнителем муниципальной услуги является председатель  межведомственной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е жилых помещений на территории Солонц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орядок информирования о правилах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1. Информация о муниципальной услуге предоставляется с использованием средств телефонной связи, при личном или письменном обращении заявителя председателю межведомственной комиссии, а также посредством размещения в информационно-телекоммуникационных сетях общего пользования (в том числе в сети Интернет),   в средствах массовой информ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2. Местонахождение председателя межведомственной комиссии: Волгоградская область, Алексеевский муниципальный район, Солонцовское сельское поселение, хутор Солонцовский, дом 223, администрация Солонцов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- пятница:  с 8.00 до 16.12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 с 12.00 до 13.0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3. Телефон председателя межведомственной комиссии:  (84446) 3-7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4. Адрес электронной почт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dm.solonci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Адрес официального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портала Администрации Волгоградской области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www.volganet.ru/irj/avo.html/oms/alekseevskij</w:t>
        </w:r>
      </w:hyperlink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5. Сведения о местонахождении, контактных телефонах (телефонах для справок), адресах электронной почты председателя межведомственной комиссии, его график (режим) работы, а также информация о процедуре предоставления муниципальной услуги размещается на информационном стенде администрации Солонцовского сельского  поселения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6. Информирование заявителей о порядке предоставления муниципальной услуги проводит председатель межведомственной комиссии или его заместитель (при личном обращении, по телефону, письменно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7. Консультации (справки) по вопросам предоставления муниципальной услуги даются председателем, заместителем председателя или секретарем межведомственной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 Консультации (справки) предоставляются по вопроса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1. Перечня документов, необходимых для предоставления муниципальной  услуги, комплектности  представленных докум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2. Источника получения документов, необходимых для получения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3. Времени приема заявлений и выдачи документов председателем  межведомственной комисс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4. Сроков предоставления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8.5.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1.9. Прием заявителей ведется в порядке живой очереди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роки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1. Срок предоставления муниципальной услуги составляет тридцать дней с момента подачи в установленном порядке заявления о предоставлении муниципальной услуги, за исключением случаев, когда межведомственная комиссия принимает решение о проведении дополнительного обследования. В этом случае срок предоставления муниципальной услуги может быть продлен до  45 дней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ребования к составу документов, необходимых для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 Для проведения оценки жилого помещения  заявитель  предоставляет председателю  межведомственной комиссии следующие документ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ниматель: заявление согласно Приложению № 1, договор социального найма, технический паспорт дом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обственник: заявление согласно Приложению № 1, нотариально заверенные копии правоустанавливающих документов на жилое помещение; план жилого помещения с его техническим паспортом, а для нежилого помещения - проект реконструкции нежилого помещения для признания его в дальнейшем жилым помещением, техническое заключение специализированной организации;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 По усмотрению заявителя также могут быть представлены заявления, письма, жалобы  граждан на неудовлетворительные условия прожи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3. 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, комиссия предлагает собственнику помещения представить указанные в пункте 2.3.1 настоящего Административного регламента докумен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4. Для признания жилого дома (многоквартирного дома) аварийным секретарь межведомственной комиссии готовит заключение на основании акта обследования межведомственной комиссии жилого помещения, технического заключения специализированной организации, проводившей обследование этого дом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5. Муниципальная услуга предоставляется  бесплатно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прием документов и регистрация заявления на предоставление муниципа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обследование жилых помещений, оценка соответствия помещения требованиям, предъявляемым к жилым помещениям, при необходимости дополнительное обследовани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  принятие решения межведомственной комиссией  и оформление  заключ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направление заявителю акта обследования и заключения.</w:t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Прием документов и регистрация заявления 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1.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 заявителя (либо направление заявления по почте) с комплектом документов, необходимых для предоставления муниципальной услуг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2. Председатель межведомственной комиссии при личном обращении  заявителя устанавливает его личность путем проверки документов, удостоверяющих личность (паспорт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3. Председатель межведомственной комиссии проверяет наличие всех необходимых документов, исходя из перечня документов, приведенного в пункте 2.3.1 настоящего Административного регламен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2.4. При установлении фактов отсутствия необходимых документов, несоответствия представленных документов требованиям, председатель межведомственной комисс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5. При наличии заявления и полного пакета документов председатель  межведомственной комиссии регистрирует  заявле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дновременно председатель межведомственной комиссии  сообщает заявител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ксимальный срок  окончания  предоставления муниципальной услуг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телефон, фамилию и инициалы специалиста, у которого заявитель в течение срока предоставления муниципальной услуги может узнать  о стадии рассмотрения  документов и времени, оставшемся до ее заверш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Оценка соответствия помещения требованиям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ъявляемым к жилым помещени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оценки соответствия помещения требованиям, предъявляемым к жилым помещениям, является поступление секретарю межведомственной комиссии  заявления с комплектом документов, необходимых для предоставления муниципальной услуги, либо заключения  органа, уполномоченного на проведение государственного контроля и надзора, по вопросам, отнесенным к его компетен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Секретарь межведомственной комиссии осуществляет проверку представленных  документов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а наличие необходимых документов согласно перечню, указанному в пункте 2.3.1 настоящего Административного регламен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на наличие в заявлении и прилагаемых к нему документах, не оговоренных исправлений, серьезных повреждений, не позволяющих однозначно истолковать их содерж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проверки одного заявления и прилагаемых к нему документов составляет 5 дне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3. Основанием для принятия решения об отказе в  предоставлении муниципальной услуги, за исключением случаев, когда заявителем выступают органы, уполномоченные на проведение государственного контроля и надзора, по вопросам, отнесенным к их компетенции, являе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) непредставление определенных пунктом 2.3.1 докумен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 в случае если  ранее заявителю давались письменные ответы по существу в связи с ранее направляемыми им обращениями по одному и тому же вопросу, и при этом в обращении не приводятся новые доводы или обстоятельства, не прилагаются новые докумен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4.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 с обоснованием причин отказ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5. По результатам проверки заявления и документов секретарь межведомственной комиссии  оповещает членов межведомственной комиссии  о дате очередного заседани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6.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7. В случае принятия межведомственной комиссией решения о необходимости предоставления дополнительных документов (заключения соответствующих органов государственного контроля и надзора, заключение проектной организации по результатам обследования элементов ограждающих и несущих конструкций жилого помещения,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), необходимых для принятия решения о признании жилого помещения соответствующим (не соответствующим) установленным требованиям, либо привлечения 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8. После предоставления заявителем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3.9. В случае если заявителем выступает орган, уполномоченный на проведение государственного контроля и надзора, и в комиссию было  представлено заключение этого органа, после рассмотрения заключения секретарь межведомственной комиссии направляет собственнику (или собственникам) помещения письмо с предложением представить документы, указанные в пункте 2.3.1 настоящего Административного регламен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0. После предоставления собственником (собственниками) документов, указанных в пункте 2.3.1 настоящего Административного регламента, межведомственная комиссия продолжает процедуру оц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11. В случае принятия межведомственной комиссией решения о необходимости проведения  обследования  помещения секретарь межведомственной комиссии по согласованию с председателем 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3.12.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№ 2 к настоящему Административному регламенту в трех экземплярах и направляет его для подписания членам межведомственной комисси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3. После подписания акта обследования помещения секретарь межведомственной комиссии 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4. По результатам рассмотрения представленных заявителем документов, акта обследования помещения комиссия принимает одно из следующих решений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необходимости и возможности проведения капитального ремонта, реконструк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сносу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 признании многоквартирного дома аварийным и подлежащим реконструк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5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6. По окончании работы секретарь комиссии составляет в 3-х экземплярах заключение о признании помещения пригодным (непригодным) для постоянного проживания по форме согласно приложению № 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17. Председатель межведомственной комиссии направляет заявителю акт обследования и заключение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бжалования действия (бездействия) и решений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письменно на имя Главы Солонцовского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 В письменном обращении указыва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(в случае обращения организаци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контактный телефон, почтовый адре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чная подпись заявителя (его уполномоченного представителя) и да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5. Заявитель вправе обжаловать действие (бездействие) должностных лиц, предоставляющих муниципальную услугу в Алексеевском районном суде по адресу: 403241, Волгоградская область, станица Алексеевская, ул. Ленина, дом 38 или в Арбитражном  суде 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ул. им. 7- ой Гвардейской Дивизии, д.2, город  Волгоград, 400005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каз в предоставлении муниципальной услуг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допускается в случае непредставления определенных пунктом 2.3. настоящего административного регламента доку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ежведомственную комисси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ценке жилых помещений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территории Солонцо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статус заявителя - собственник  помещения, наниматель)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 и регистрации)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ценку соответствия помещения  по  адресу: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, установленным в «Положении о признании помещения жилым помещением, жилого помещения непригодным для проживания и многоквартирного дома аварийным и подлежащим сносу», утвержденном постановлением Правительства Российской Федерации от 28 января 2006 г. № 47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заверенные копии правоустанавливающих документов на жилое помещение 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жилого помещения с его техническим паспортом по состоянию на «__»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ект реконструкции </w:t>
      </w:r>
      <w:r>
        <w:rPr>
          <w:rFonts w:cs="Times New Roman" w:ascii="Times New Roman" w:hAnsi="Times New Roman"/>
          <w:sz w:val="24"/>
          <w:szCs w:val="24"/>
          <w:u w:val="single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помещения (для признания его в дальнейшем жилым помещением) на __________  листах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специализированной организации, проводящей обследование этого дома (для признания многоквартирного дома аварийным) от   «___»__________200__г. № 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пециализированной организац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ления, письма, жалобы граждан на неудовлетворительные условия проживания (по усмотрению заявителя) 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ые документы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(подпись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следования помещен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 пункта и улицы, номер дома и квартиры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комиссия, назначенная 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 местного самоуправления, дата, номер решения о созыве комиссии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редседателя 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членов комиссии 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частии приглашенных экспертов 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 помещения  или  уполномоченного  им  лиц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обследование помещения по заявлению 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заявителя: Ф.И.О. и адрес - для физического лица,    наименование организации и занимаемая должность - для юридического лица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ставила настоящий акт обследования помещения 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 кадастровый номер, год ввода в   эксплуатацию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 состояния  жилого  помещения,  инженерных  систем  здания, оборудования и механизмов и  прилегающей  к  зданию  территор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есоответствиях  установленным  требованиям  с указанием  фактических   значений    показателя    или    описанием    конкретного несоответствия 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результатов проведенного инструментального контроля и других  видов контроля и исследовании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 фактические значения  получены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межведомственной комиссии и предлагаемые меры, которые 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 межведомственной комиссии по  результатам  обследования помещения 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 специализированных организаций;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жилого помещения пригодным (непригодным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остоянного прожи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                                                              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расположение помещения, в том числе наименования населенного пункта и улицы, номер дома и квартиры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,  назначенная 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назначена, наименование федерального органа исполнительной власти, 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председателя 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комиссии 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приглашенных экспертов 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глашенного собственника помещения или  уполномоченного  им   лиц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ных документов 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перечень документов)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на  основании  акта  межведомственной  комиссии,  составленного по  результатам обследования, 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заключение, взятое из акта обследования (в случае    проведения обследования), или указывается, что на основании решения   межведомственной комиссии обследование не проводилось)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заключение о 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 проживания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ключению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рассмотренных документов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других материалов, запрошенных межведомственной комиссией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обое мнение членов межведомственной комиссии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жведомственной комисс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@mail.ru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6:00Z</dcterms:created>
  <dc:creator>Admin</dc:creator>
  <dc:description/>
  <cp:keywords/>
  <dc:language>en-US</dc:language>
  <cp:lastModifiedBy>Admin</cp:lastModifiedBy>
  <cp:lastPrinted>2012-05-29T13:23:00Z</cp:lastPrinted>
  <dcterms:modified xsi:type="dcterms:W3CDTF">2012-05-29T09:24:00Z</dcterms:modified>
  <cp:revision>14</cp:revision>
  <dc:subject/>
  <dc:title/>
</cp:coreProperties>
</file>