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2 г.                                                              № 3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 утверждении     Административного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а  исполнения   муниципально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по осуществлению мероприятий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детьми  и  молодеж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олонцо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исполнения  муниципальной функции по осуществлению мероприятий с детьми и молодежью (приложение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 Контроль над исполнением настоящего Постановления возложить на ведущего специалиста администрации Солонцовского сельского поселения Трушину Г.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Г.Ф. Моисеенко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 в дело -1.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лонц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2 г.  № 3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ложение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я  муниципальной функции по осуществлению мероприяти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детьми и молодежью в Солонцовском сельском поселен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функции по осуществлению мероприятий с детьми и молодежью (далее Регламент) определяет  последовательность и сроки административных процедур и административных действий Администрации  Солонцовского сельского поселения,  а также порядок взаимодействия с физическими,  юридическими  лицами, государственными  учреждениями,  иными организациями по исполн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фун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мероприятий с детьми и молодежью в Солонцовском сельском поселении (далее муниципальная функция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функции осуществляется в соответствии со следующими нормативно-правовыми актам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нституцией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7.1998 года № 124 «Об основных гарантиях прав ребенка в Российской Федерации» (с последующими изменениями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вом Солонцовского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Муниципальная функция по организации мероприятий с детьми и молодежью  исполняется Администрацией Солонцовского сельского поселения (далее Администраци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Конечным результатом исполнения муниципальной функции является  проведение досуговых, физкультурно-оздоровительных, патриотических молодежных и детских мероприятий, привлечение к участию в них детей и молодежи с целью профилактики асоциального поведения и снижения  негативных явлений в молодежной сред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Исполнение муниципальной функции осуществляется в отношении детей и молодежи, проживающих на территории Солонц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6. Для участия в мероприятиях физические и юридические лица дают устное согласие  на участие в мероприят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7. Исполнение функции осуществляется бесплатно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по вопросу исполнения муниципальной функци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1. Информирование физических и юридических лиц по вопросам исполнения муниципальной функции осуществляется через администрацию Солонц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непосредственно со специалистом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2. Местонахождение Администрации: Волгоградская область, Алексеевский муниципальный район, Солонцовское сельское поселение,  хутор Солонцовский, дом 223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ремя работы: ежедневно с 8-00 до 12-00 и с 13-00 до 16-12, кроме субботы и воскресенья.  Телефон: 8 (84446)37152, 37122, электронный адрес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adm.solonci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официальног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ртала Администрации Волгоградской области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www.volganet.ru/irj/avo.html/oms/alekseevskij</w:t>
        </w:r>
      </w:hyperlink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3. Физические лица могут получить информацию по вопросам исполнения муниципальной фун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 личном приеме у ведущего специалиста Администрации Солонцовского сельского поселени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о телефон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письменно по почте или электронной почте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4. При обращении к специалисту Солонцовского сельского поселения лично или по телефону информация предоставляется в день обращения подробно и в корректной фор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5. При письменном обращении информация предоставляется в срок не позднее 10 дней с момента обращ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лонцо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 следующая обязательная информация: режим работы; фамилии, имена, отчества специалистов, осуществляющих прием и информирование; номера телефонов; адрес  электронной почты; настоящий Регламен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роки исполнения муниципальной функции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1. Исполнение муниципальной функции осуществляется в течение всего календарного года, на основании календарных планов мероприятий Алексе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лонц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2. Срок подачи заявки на участие в мероприятии, а также сроки проведения мероприятия оговариваются в плане проведения мероприятия или Положении о проведении мероприят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Перечень оснований для приостановления исполнения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тказа в исполнении) муниципальной функции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Приостановление исполнения муниципальной функции производится в случае переноса мероприятия на другой срок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2. Основанием для приостановления исполнения муниципальной функции является изменение условий проведения мероприят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3. Отказ в исполнении муниципальной функции допускается в случае отмены мероприят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Требования к местам, предназначенным для исполнения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функции.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1. Помещения, предназначенные для исполнения функции должны     соответствовать Санитарно-эпидемиологическим правилам и нормативам    «Гигиенические требования к персональным электронно-вычислительным машинам и организации работы. СанПиН 2.2.2/2.4.1340-03», всем  требованиям  к обеспечению безопасности тру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дминистративные процедур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готовка  проекта Положения по организации и проведению мероприят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готовка мероприятия, в том числе информирование физических или юридических лиц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ведение 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Подготовка нормативных документов  для проведения 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1. Ответственный за проведение мероприятия с помощью специалиста Администрации,  готовит  Положение  о проведении мероприятия в срок не позднее пятнадцати дней до начала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2. Глава поселения утверждает Положение  о проведении мероприятия в срок не позднее двенадцати дней до начала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3. Положением о проведении мероприятия оговариваются: цели и задачи мероприятия, сроки и место проведения, участники мероприятия, условия проведения мероприятия (в том числе финансовые), порядок определения победителей (если таковые имеются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дготовка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1. Специалист Администрации, ответственный за проведение мероприятия, предоставляет Положение (как основной документ) о мероприятии по запросу физических или юридических лиц, в срок не позднее десяти дней до начала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2. Состав участников мероприятия формируется в срок не позднее 3-х дней до начала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2.3. При участии в районном мероприятии специалист администрации формирует коллектив и  подает заявку (форма заявки и срок ее подачи оговаривается Положением о проведении мероприятия) на участие в мероприятии, с приложением  состава участников  мероприятия, в срок не позднее 3-х дней до начала мероприятия.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2.4. Заявку на участие в мероприятии подписывает Глава сельского поселения. Список участников спортивного мероприятия согласуется с медицинским работнико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5. Консультирование участников мероприятия проводится специалистом Администрации по мере необходимости в течение всего периода подготовки мероприят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2.6. В течение всего периода подготовки мероприятия специалистом  Администрации, ответственным за проведение мероприятия,  осуществляется контроль за подготовкой мероприятия (написание сценария, материально-техническое обеспечение, обеспечение художественного и музыкального оформления мероприятия, организационная деятельность, подготовка призов и дипломов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3.  Проведение  мероприят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3.1. в ходе проведения мероприятия с детьми и молодежью специалист Администрации Солонцовского сельского поселения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ступают в качестве организаторов, почетных гостей, членов жюри (судейской коллегии и др.) и пр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ют контроль за работой жюри, судейской коллегии, экспертной групп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осуществляют анализ хода проведения мероприят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1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исполнения муниципальной функции включает в себя проведение проверок (в том числе с выходом на мероприятие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Текущий контроль над соблюдением последовательности действий, определенных административными процедурами, по исполнению муниципальной функции и принятием соответствующих решений осуществляется Главой Солонцовского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Текущий контроль осуществляется путем проведения Главой сельского поселения проверок соблюдения и исполнения нормативно-правовых актов Российской Федерации, Волгоградской области, положений Регламента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Досудебное (внесудебное) обжал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1. Физические и юридические лица имеют право обратиться с жалобой к Главе    Солонцовского сельского  поселения по адресу: Волгоградская область, Алексеевский муниципальный район, хутор Солонцовский, дом 223, лично или направить письменное обращени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2. При обращении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3. В письменном обращении (жалобе) лицо, подавшее жалобу,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 подпись и да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4. По результатам рассмотрения обращения (жалобы) должностное лицо принимает решение об удовлетворении требований заявителя, либо об отказе в удовлетворении обращения (жалобы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5. Письменный ответ, содержащий результаты рассмотрения обращения (жалобы), направляется  по адресу, указанному в обращении, простым письм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Судебное обжалова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1. Физические и юридические лица  вправе обжаловать решения, принятые в ходе исполнения муниципальной функции, действия (бездействие) сотрудников в судебном порядке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ул. им. 7-ой Гвардейской Дивизии, д. 2, город  Волгоград, 400005  (если заявителем выступает юридическое лицо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2. Физические и юридические лица вправе обратиться в суд с заявлением в течение трех месяцев со дня, когда им стало известно о нарушении их прав и свобод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6:00Z</dcterms:created>
  <dc:creator>Admin</dc:creator>
  <dc:description/>
  <cp:keywords/>
  <dc:language>en-US</dc:language>
  <cp:lastModifiedBy>Admin</cp:lastModifiedBy>
  <cp:lastPrinted>2012-05-29T13:30:00Z</cp:lastPrinted>
  <dcterms:modified xsi:type="dcterms:W3CDTF">2012-05-29T09:31:00Z</dcterms:modified>
  <cp:revision>14</cp:revision>
  <dc:subject/>
  <dc:title/>
</cp:coreProperties>
</file>