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24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2012 г.                                                              № 3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становление администрации Солонцовского сельского поселения от 15.05.2012 г. № 26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административного регламента Администрации Солонцовского сельского поселения по предоставлению муниципальной услуги «Предоставление информации об очередности предоставления жилого помещения на условиях социального найма»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олонцовского сельского  поселения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и дополнения в Постановление администрации Солонцовского сельского поселения от 15 мая 2012 г. № 26 «Об утверждении Административного регламента по предоставлению муниципальной услуги «Предоставление информации об очередности предоставления жилого помещения на условиях социального найма»» (приложение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нести дополнения в п.5.2.1. постановления: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. 5.2.1. Заявитель имеет право обратиться с жалобой к Главе Солонцовского сельского поселения лично или направить письменное обращение. Прием заявлений производится в Администрации поселения (кабинет № 3 Администрации) в рабочие дни с 8.00 до 12.00 и с 13.00 до 16.00.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ь слова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адресу: 403243, хутор Солонцовский дом 233, Алексеевского района, Волго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Жалоба может подаваться в электронной форме в администрацию Солонцовского сельского поселения на электронный адрес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solonci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внести изменения и дополнения в п.5.2.2. постано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. 5.2.2. абзац «При обращении заявителя в письменной форме срок рассмотрения жалобы не должен превышать 30 дней с момента регистрации такого обращения» - 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ь п. 5.2.2. абзац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Жалоба, поступившая в администрацию Солонц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лучае обжалования отказа администрации сельского поселения в приеме документов у заявителя, либо в исправлении допущенных опечаток и ошибок, или в случае нарушения установленного срока таких исправлений - в течение пяти рабочих дней со дня ее регистрации.»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на информационном стенде админист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Контроль над исполнением настоящего Постановления возложить на ведущего специалиста администрации Солонцовского сельского поселения Трушину Г.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Солонцов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                                                           Г.Ф. Моисеенко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bookmarkStart w:id="0" w:name="sub_11026"/>
      <w:bookmarkEnd w:id="0"/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  <w:bookmarkStart w:id="1" w:name="sub_11026"/>
      <w:bookmarkStart w:id="2" w:name="sub_11026"/>
      <w:bookmarkEnd w:id="2"/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Исп. Фисюкова С.А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Разослано: в дело – 1. 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олонц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5.2012  г.  № 26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 изменениями и дополнениям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5.06.2012 г. № 39)              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б очередности предоставления жил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 на условиях социального найм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 изменениями и дополнениями от 25.06.2012 г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Административный регламент предоставления муниципальной услуги -  «Предоставление информации об очередности предоставления жилого помещения на условиях социального найма» (далее -  Административный регламент)  разработан в целях повышения качества предоставления и доступности муниципальной услуги «предоставление информации об очередности предоставления жилого помещения на условиях социального найма» (далее - муниципальная услуга), создания комфортных условий для ее получателей и определяет сроки и последовательность действий (административных процедур) при предоставлении указа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Жилищ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коном Волгоградской области № 1125-ОД от 01.12.2005 года «О </w:t>
      </w:r>
      <w:r>
        <w:rPr>
          <w:rFonts w:cs="Times New Roman" w:ascii="Times New Roman" w:hAnsi="Times New Roman"/>
          <w:spacing w:val="1"/>
          <w:sz w:val="24"/>
          <w:szCs w:val="24"/>
        </w:rPr>
        <w:t>порядке ведения органами местного самоуправления учета гра</w:t>
      </w:r>
      <w:r>
        <w:rPr>
          <w:rFonts w:cs="Times New Roman" w:ascii="Times New Roman" w:hAnsi="Times New Roman"/>
          <w:sz w:val="24"/>
          <w:szCs w:val="24"/>
        </w:rPr>
        <w:t>ждан в качестве нуждающихся в жилых помещениях, представляемых по договорам с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циального найма в Волгоград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Муниципальную услугу предоставляет Администрация Солонц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Конечным результатом предоставления муниципальной услуги является получение заявителем лично, по почте или электронной почте справки о номере очереди на получение жилья на условиях договора социального найма из муниципального жилищного фонда (приложение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Заявителями на получение муниципальной услуги являются физические лица, зарегистрированные по месту жительства на территории Солонц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Для получения муниципальной услуги заявитель должен обратиться в Администрацию лично, имея при себе документ, удостоверяющий личность, либо направить по почте или электронной почте запрос, составленный в произвольной форме на русском языке. В тексте запроса заявитель должен указать свою фамилию, имя, отчество,  адрес регистрации, а также почтовый адрес или адрес электронной почты, на который должна быть направлена информация в виде справки, для предъявления справки в официальные организации, заявитель должен обозначить в запросе способ ее получения - лично или посредством почтов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Муниципальная услуга предоставляется заявителям бесплат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порядку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орядок информирования о предоставлении му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1. Получить информацию о предоставлении муниципальной услуги можно в Администрации Солонцовского сельского поселения по адресу: Волгоградская область, Алексеевский муниципальный район, Солонцовское сельское поселение, хутор Солонцовский, дом 223, кабинет 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:  - четверг  с 14.00 до 16.0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2. Информирование о порядке предоставления муниципальной услуги осуществля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на личном приеме у ведущего специалиста администрации или по телефон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(84446)37122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ри письменном обращении по электронной почте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solonci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дрес официального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ортала Администрации Волгоградской области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eastAsia="ja-JP"/>
          </w:rPr>
          <w:t>www.volganet.ru/irj/avo.html/oms/alekseevskij</w:t>
        </w:r>
      </w:hyperlink>
    </w:p>
    <w:p>
      <w:pPr>
        <w:pStyle w:val="Style15"/>
        <w:jc w:val="both"/>
        <w:rPr>
          <w:rFonts w:ascii="Times New Roman" w:hAnsi="Times New Roman" w:eastAsia="MS Mincho;ＭＳ 明朝" w:cs="Times New Roman"/>
          <w:color w:val="FF0000"/>
          <w:sz w:val="16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color w:val="FF0000"/>
          <w:sz w:val="16"/>
          <w:szCs w:val="16"/>
          <w:lang w:eastAsia="ja-JP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3. При обращении лично или по телефону заявителю предоставляется информация в день обращения. Должностные лица, участвующие в предоставлении муниципальной услуги, должны предоставлять информацию заявителю подробно и в вежливой фор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4. При письменном обращении информация направляется заявителю по почте или электронной почте в течение 3 дней со дня поступления обращ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5. На официальном Интернет - сайте Администрации Алексеевского муниципального района Солонцовского сельского поселения размещается Административный регламен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6. На стендах в помещении Администрации размещается следующая обязательная информац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ежим рабо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фамилии, имена, отчества и должности специалистов, участвующих в предоставлении муниципальной услуг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омер телеф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адрес сайта и электронной почты Администрации Солонцовского сельского посе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Сроки предоставления муниципальной услуг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1. Муниципальная услуга предоставляется постоянно в течение календарного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2. Справка о номере очереди на получение жилья на условиях договора социального найма из муниципального жилищного фонда направляется заявителю по почте или электронной почте в течение 3 рабочих дней со дня поступления запро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2.3. При обращении заявителя к заместителю главы администрации  лично справки о  номере очереди на получение жилья на условиях договора социального найма из муниципального жилищного фонда предоставляется в день обращения.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еречень оснований для приостановления оказания муниципальной услуги либо для отказа в предоставлении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3.1. Приостановление предоставления муниципальной услуги производится, если текст запроса подготовлен заявителем на иностранном языке или текст запроса в электронном виде не поддается прочтению из-за некорректных кодировок. В этом случае заявителю направляется уведомление о причине приостановления предоставления муниципальной услуги с предложением сформировать запрос в соответствие с требованиями регламента. Уведомление направляется заявителю в срок до 3 рабочих дней со дня получения запро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3.2. В предоставлении муниципальной услуги может быть отказано, если в тексте запроса содержатся нецензурные, оскорбительные выражения, угрозы в чей либо адрес, а также указана не полная информация в запросе, обозначенная в пункте 1.6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муниципальной услуги направляется заявителю в срок до 3 рабочих дней со дня получения запро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Требование к местам предоставления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4.1. Рабочие места должностных лиц, предоставляющих муниципальную услугу, оборудуются персональными компьютерами с необходимым программным обеспечением, обеспечивающим бесперебойный доступ в сеть Интерн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4.2. Место ожидания для заявителя располагается перед кабинетом специалистов, оборудовано одним письменным столом, двумя стульями и информационным щито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4.3. Выдача справок и консультирование заявителя осуществляется на рабочем месте должностных лиц, оказывающего муниципальную услуг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Заявителя с торца рабочего стола устанавливается сту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I.  Административные процед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при личном прием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просов по почте или электронной почте и их рассмотрени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предоставление запрашиваемой заявителем информации о номере очереди на получение жилья на условиях договора социального найма из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едоставление муниципальной услуги при личном обращении заяви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.1. Должностное лицо, участвующее в предоставлении муниципальной услуги, регистрирует факт обращения заявителя в журнале личного прие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.2. Муниципальная услуга оказывается Заявителю должностным лицом устно либо, по желанию Заявителя, письменно в виде справки о номере очереди на получение жилья на условиях договора социального найма из муниципального жилищного фонда для предъявления в официальные организации. Муниципальная услуга оказывается Заявителю  в день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ием запросов по почте или электронной почте и их рассмотр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3.1. Запрос, направленный по почте, поступает в Администрацию  Солонцовского сельского поселения и регистрируется специалистом в журнале входящей корреспонденции в день поступления запро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3.2. Глава Солонцовского сельского поселения в течение рабочего дня рассматривает поступивший запрос, выносит резолюцию и  направляет запрос заместителю главы админист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3.3. Запрос, направленный по электронной почте, регистрируется специалистом Администрации в журнале входящей корреспонденции в день поступления запроса. Прием электронной почты производится не менее 2 раз в день за исключением субботы и воскресень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дготовка и предоставление запрашиваемой Заявителем информ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4.1. Информация готовится Заявителю в виде справки о номере очереди на получение жилья на условиях договора социального найма из муниципального жилищного фон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4.2. Подготовленная справка регистрируется в журнале исходящей корреспонденции, подписывается Главой поселения  и направляется Заявителю по почте или электронной почте не позднее, чем через 3 рабочих дня с момента регистрации запроса. Для предъявления справки в официальные организации, заявитель должен обозначить в запросе способ ее получения - лично или посредством почтовой связ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5. Ежегодно с 10 января по 31 марта администрация Солонцовского сельского  поселения проводит проверку прав граждан состоять на учете в качестве нуждающихся в жилых помещениях на основании документов, представленных гражданами, принятыми на учет в качестве нуждающихся в жилых помещениях, и иных сведений, имеющихся у органа, осуществляющего принятие на учет, путем направления запросов в органы государственной власти, органы местного самоуправления, физическим и юридическим лицам, которым могут быть известны сведения, подтверждающие наличие (отсутствие) оснований снятия граждан с учета. Ежегодно не позднее 10 мая администрация  Солонцовского сельского поселения обнародует  списки учета.</w:t>
      </w:r>
    </w:p>
    <w:p>
      <w:pPr>
        <w:pStyle w:val="Normal"/>
        <w:spacing w:before="240" w:after="200"/>
        <w:ind w:left="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V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 формы контроля за исполнением муниципальной услуг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олонцовского 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2. Контроль за полнотой и качеством предоставления муниципальной услуги включает проведение проверок по конкретным обращениям Заявителей, содержащим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3. В случае выявления нарушений прав Заявителя к виновным лицам применяются меры ответственности, предусмотренные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 Порядок обжалования действий (бездейств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го лица, а также принимаемого им реш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сполнении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действий (бездействия)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Досудебное (внесудебное) обжалова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2.1. Заявитель имеет право обратиться с жалобой к Главе Солонцовского сельского поселения лично или направить письменное обращение. Прием заявлений производится в Администрации поселения (кабинет № 3 Администрации) в рабочие дни с 8.00 до 12.00 и с 13.00 до 16.00. по адресу: 403243, хутор Солонцовский дом 233, Алексеевского района, Волго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алоба может подаваться в электронной форме в администрацию Солонцовского сельского поселения на электронный адрес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solonci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2.2.  Жалоба, поступившая в администрацию Солонц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лучае обжалования отказа администрации сельского поселения в приеме документов у заявителя, либо в исправлении допущенных опечаток и ошибок, или в случае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4. По результатам рассмотрения обращения (жалобы) Глава поселения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Судебное обжаловани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3.1. </w:t>
      </w:r>
      <w:r>
        <w:rPr>
          <w:rFonts w:cs="Times New Roman" w:ascii="Times New Roman" w:hAnsi="Times New Roman"/>
          <w:sz w:val="24"/>
          <w:szCs w:val="24"/>
        </w:rPr>
        <w:t>Заявитель вправе обжаловать действие (бездействие) должностных лиц, предоставляющих муниципальную услугу в Алексеевском районном суде по адресу: 403241, Волгоградская область, станица Алексеевская, ул. Ленина, дом 38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3.2. Заявитель вправе обратиться в суд с заявлением в течение трех месяцев со дня, когда ему стало известно о нарушении его прав и законных интересов. 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>
      <w:sz w:val="22"/>
      <w:szCs w:val="22"/>
    </w:rPr>
  </w:style>
  <w:style w:type="character" w:styleId="Style12">
    <w:name w:val="Основной текст Знак"/>
    <w:basedOn w:val="Style11"/>
    <w:qFormat/>
    <w:rPr>
      <w:sz w:val="22"/>
      <w:szCs w:val="22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b/>
      <w:sz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left="993" w:hanging="142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@mail.ru" TargetMode="External"/><Relationship Id="rId3" Type="http://schemas.openxmlformats.org/officeDocument/2006/relationships/hyperlink" Target="../in/@mail.ru" TargetMode="External"/><Relationship Id="rId4" Type="http://schemas.openxmlformats.org/officeDocument/2006/relationships/hyperlink" Target="http://www.volganet.ru/irj/avo.html/oms/alekseevskij" TargetMode="External"/><Relationship Id="rId5" Type="http://schemas.openxmlformats.org/officeDocument/2006/relationships/hyperlink" Target="../in/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6:00Z</dcterms:created>
  <dc:creator>Admin</dc:creator>
  <dc:description/>
  <cp:keywords/>
  <dc:language>en-US</dc:language>
  <cp:lastModifiedBy>Admin</cp:lastModifiedBy>
  <cp:lastPrinted>2012-07-03T15:57:00Z</cp:lastPrinted>
  <dcterms:modified xsi:type="dcterms:W3CDTF">2012-07-03T12:18:00Z</dcterms:modified>
  <cp:revision>13</cp:revision>
  <dc:subject/>
  <dc:title/>
</cp:coreProperties>
</file>