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2 г.                                                              №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дополнений в  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олонцовского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от  15   мая  2012 г.  № 29   «Об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и               Административн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         по           предоставлению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услуги    по   признанию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ых           помещений        пригодным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епригодными)     для     проживания    и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   дома,    многоквартирного  до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ым   и   подлежащим   сносу   или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Солонцо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дополнения в постановление администрации Солонцовского сельского поселения от 15.05.2012 г. № 29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нести дополнение в п. 4.1. постано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. 4.1. Заявитель имеет право обратиться с жалобой к Главе Солонцовского сельского поселения лично или направить письменное обращение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 адресу: 403243, хутор Солонцовский дом 233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Жалоба может подаваться в электронной форме в администрацию Солонцовского сельского поселения на электронный адрес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внести изменения и дополнения в п. 4.3.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. 4.3. абзац «Письменное обращение должно быть рассмотрено в течение 30 рабочих дней с даты  регистрации обращения заявителя» - </w:t>
      </w:r>
      <w:r>
        <w:rPr>
          <w:rFonts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ь п. 4.3. абзац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алоба, поступившая в администрацию Солонц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над исполнением настоящего Постановления возложить на ведущего специалиста администрации Солонцовского сельского поселения Трушину Г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 -1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2 г.  № 29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изменениями и дополнениям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6.2012 г. № 42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по признанию жилых помещ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дными (непригодными) для проживания и жилого дома, многоквартирного дома аварийным и подлежащим сносу или реконструк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 от 25.06.2012 г.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 предоставления муниципальной услуги  по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 Солонц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Солонц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 мая 2010 года №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еречень нормативных правовых актов, непосредствен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предоставление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Жилищный  кодекс 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тья 293 Гражданского кодекса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Солонцовского сельского поселения  от 21.0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0 года №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О создании комисс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писание результатов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знании жилого дома (многоквартирного дома) аварийным и подлежащим реконструк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Солонцо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Исполнитель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1. Исполнителем муниципальной услуги является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Солонц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2. Ответственным исполнителем муниципальной услуги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 жилых помещений на территории Солонц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Волгоградская область, Алексеевский муниципальный район, Солонцовское сельское поселение, хутор Солонцовский, дом 223, администрация Солонц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:  с 8.00 до 16.12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 с 12.00 до 13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(84446) 3-7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4. Адрес электронной поч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дрес официальног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ртала Администрации Волгоградской области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www.volganet.ru/irj/avo.html/oms/alekseevskij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администрации Солонцовского сельского  поселения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2. Источника получения документов, необходимых для получ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техническое заключение специализированной организации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комиссия предлагает собственнику помещения представить указанные в пункте 2.3.1 настоящего Административного регламента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4. Для признания жилого дома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на предоставление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 документов и регистрация заявления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ценка соответствия помещения требования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ъявляемым к жилым помещен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осуществляет проверку представленных 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 с обоснованием причин отк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бжалования действия (бездействия) и реше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Солонцовского сельского поселения по адресу: 403243, хутор Солонцовский дом 233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лоба может подаваться в электронной форме в администрацию Солонцовского сельского поселения на электронный адрес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В письменном обращении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актный телефон, почтовый адре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 Жалоба, поступившая в администрацию Солонц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каз в предоставл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пускается в 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жилых помещен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Солон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и регистраци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»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»__________200__г. № 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пециализированн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помещ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, назначенная 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 помещения  или  уполномоченного  им 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в   эксплуатаци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 специализированных организац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перечень документов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составленного по  результатам обследования,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../in/@mail.ru" TargetMode="External"/><Relationship Id="rId4" Type="http://schemas.openxmlformats.org/officeDocument/2006/relationships/hyperlink" Target="http://www.volganet.ru/irj/avo.html/oms/alekseevskij" TargetMode="External"/><Relationship Id="rId5" Type="http://schemas.openxmlformats.org/officeDocument/2006/relationships/hyperlink" Target="../in/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5:00Z</dcterms:created>
  <dc:creator>Admin</dc:creator>
  <dc:description/>
  <cp:keywords/>
  <dc:language>en-US</dc:language>
  <cp:lastModifiedBy>Администрация</cp:lastModifiedBy>
  <cp:lastPrinted>2012-06-26T16:43:00Z</cp:lastPrinted>
  <dcterms:modified xsi:type="dcterms:W3CDTF">2012-06-26T12:45:00Z</dcterms:modified>
  <cp:revision>10</cp:revision>
  <dc:subject/>
  <dc:title/>
</cp:coreProperties>
</file>