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ЛОНЦОВ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ЕКСЕЕВСКОГО 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ЛГОГРАДСКОЙ  ОБЛАСТИ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07.12.2016                                                                                    № 81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О внесении изменений в постановление главы Солонцовского сельского поселения от 28.07.2016г. №50 «Об утверждении Порядка уведомления  муниципальными  служащими и лицами, замещающими муниципальные должности администрации Солонц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едставления прокуратуры Алексеевского района от 15.11.2016 года № 7-27-2016 «Об устранении нарушений законодательства о муниципальной службе и противодействии коррупции»  и в соответствии с  пунктом 11 части 1 статьи 12  Федерального закона от 02.03.2007 № 25-ФЗ «О муниципальной службе в Российской Федерации»,  части 2 статьи 11 Федерального закона от 25.12.2008 № 273-ФЗ «О противодействии коррупции», руководствуясь Уставом Солонцовского сельского поселения Алексеевского муниципального района Волгоградской области и с целью активизации работы по противодействию коррупции в администрации Солонцовского сельского поселения Алексеевского муниципального района Волгоградской области,                                                                                  </w:t>
      </w:r>
      <w:r>
        <w:rPr>
          <w:rFonts w:cs="Arial" w:ascii="Arial" w:hAnsi="Arial"/>
          <w:b/>
        </w:rPr>
        <w:t>п о с т а н о в л я ю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</w:t>
      </w:r>
      <w:r>
        <w:rPr/>
        <w:t xml:space="preserve"> </w:t>
      </w:r>
      <w:r>
        <w:rPr>
          <w:rFonts w:cs="Arial" w:ascii="Arial" w:hAnsi="Arial"/>
        </w:rPr>
        <w:t>Порядок уведомления  муниципальными  служащими и лицами, замещающими муниципальные должности администрации Солонц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в новой редак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подлежит размещению в сети Интернет на сайте администрации Алексеевского муниципальн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lex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lan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онцовского </w:t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Титова А.В.</w:t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Мардашева М.М.</w:t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зослано: в дело-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4000"/>
      <w:bookmarkStart w:id="1" w:name="sub_4000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остановлением главы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от 07.12.2016  № 81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уведомления муниципальными служащими и лицами, замещающими муниципальные должности администрации Солонц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 и определяет порядок уведомления муниципальными  служащими и лицами, замещающими должности муниципальной службы в администрации Солонцовского сельского поселения Алексеевского муниципального района (далее - муниципальный служащий) о личной заинтересованности при исполнении должностных обязанностей, которая может привести к конфликту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обязан в письменной форме уведомить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. Форма уведомления о личной заинтересованности при исполнении должностных обязанностей, которая может привести к конфликту интересов (далее – уведомление) приведена в приложении 1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уведомлении указыв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муниципального служащего, направившего уведомл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Солонцовского сельского поселения Алексеевского муниципального района, способное привести к причинению вреда правам и законным интересам граждан, организаций, общества, государства, Солонцовского сельского поселения Алексеевского муниципального района (излагается в свободной форме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ата подачи уведом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, поданное муниципальным служащим, подписывается им лич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епосредственный начальник муниципального служащего подтверждает получение уведомления путем указания на уведомлении даты и времени получения, своей должности, фамилии, имени и отчества, удостоверяет подписью и незамедлительно передает уведомление ведущему специалисту делопроизводства администрации  Солонцовского сельского поселения  Алексеевского муниципального района (далее – кадровая служба)  для рег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Уведомление регистрируется в Журнале учета уведомлений о возникновении конфликта интересов (далее – журнал) специалистом кадровой службы (форма журнала приведена в приложении 2 к настоящему Порядку) и в день поступления направляется кадровой службой в Комиссию по соблюдению требований к служебному поведению муниципальных служащих администрации Солонцовского сельского поселения Алексеевского муниципального района  и урегулированию конфликта интересов.  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 по соблюдению требований к служебному поведению муниципальных служащих  и лиц, замещающих муниципальные должности администрации Солонцовского сельского поселения Алексеевского муниципального района  и урегулированию конфликта интересов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spacing w:before="280" w:after="280"/>
        <w:jc w:val="both"/>
        <w:rPr>
          <w:rFonts w:ascii="Arial" w:hAnsi="Arial" w:cs="Arial"/>
        </w:rPr>
      </w:pPr>
      <w:bookmarkStart w:id="4" w:name="_GoBack"/>
      <w:bookmarkEnd w:id="4"/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40405" cy="263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Порядку уведомления муниципальными служащим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 лицами, замещающими муниципальные должности администрации  Солонцовского сельского поселения  Алексеевского муниципального района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07.65pt;mso-wrap-distance-left:2.25pt;mso-wrap-distance-right:0pt;mso-wrap-distance-top:0pt;mso-wrap-distance-bottom:0pt;margin-top:-90.5pt;mso-position-vertical:center;mso-position-vertical-relative:text;margin-left:19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рядку уведомления муниципальными служащим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 лицами, замещающими муниципальные должности администрации  Солонцовского сельского поселения  Алексеевского муниципального района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0521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                          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должность, наименование структурного подразделения, инициалы, фамилия непосредстве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ачальника муниципального служащего)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(фамилия, имя, отчество муниципального служащего, наименование должности, органа (структурного подразделени) 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ВЕДОМЛЕНИЕ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пунктом  2  статьи 11  Федерального закона от 25.12.2008 № 273-ФЗ «О противодействии коррупции», я,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  </w:t>
            </w:r>
            <w:r>
              <w:rPr>
                <w:rFonts w:cs="Arial" w:ascii="Arial" w:hAnsi="Arial"/>
                <w:i/>
                <w:iCs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уведомляю о личной заинтересованности при исполнении должностных обязанностей, которая может привести к конфликту интересов, а именно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перечислить, в чем выражается конфликт интересов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Дата, личная подпись муниципального служащего)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Дата, время получения,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Должность, фамилия, имя, отчество, личная подпись </w:t>
            </w:r>
            <w:r>
              <w:rPr>
                <w:rFonts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непосредственного начальника муниципального служащего, принявшего уведомление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Уведомление зарегистрировано в Журнале учета уведомлений о возникновении конфликта интересов «___»___________20__г. № _______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</w:rPr>
        <w:t>(подпись, Ф.И.О. ответственного лица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7025" cy="2633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рядку уведомления муниципальными служащими и лицами, замещающими муниципальные должности администрации Солонцовского сельского поселения  Алексеевского муниципального района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07.4pt;mso-wrap-distance-left:2.25pt;mso-wrap-distance-right:0pt;mso-wrap-distance-top:0pt;mso-wrap-distance-bottom:0pt;margin-top:-89.8pt;mso-position-vertical:center;mso-position-vertical-relative:text;margin-left:22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5"/>
                      </w:tblGrid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рядку уведомления муниципальными служащими и лицами, замещающими муниципальные должности администрации Солонцовского сельского поселения  Алексеевского муниципального района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уведомлений о возникновении конфликта интересов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чной заинтересованности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548"/>
        <w:gridCol w:w="1928"/>
        <w:gridCol w:w="1593"/>
        <w:gridCol w:w="1948"/>
        <w:gridCol w:w="161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и уведомлени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, должность муниципального служащего, подавшего уведомлени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ата передачи на рассмотрение в Комиссию по соблюдению требований к служебному поведению муниципальных служащих  администрации Алексеевского муниципального района урегулированию конфликта интересо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уведомлен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bookmarkStart w:id="5" w:name="sub_4000"/>
      <w:r>
        <w:rPr>
          <w:rFonts w:cs="Arial" w:ascii="Arial" w:hAnsi="Arial"/>
        </w:rPr>
        <w:t> </w:t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1pt">
    <w:name w:val="Основной текст (3) + Интервал -1 pt"/>
    <w:qFormat/>
    <w:rPr>
      <w:spacing w:val="-20"/>
      <w:sz w:val="21"/>
      <w:szCs w:val="21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lang w:val="en-US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40" w:after="0"/>
    </w:pPr>
    <w:rPr>
      <w:sz w:val="21"/>
      <w:szCs w:val="21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 w:before="0" w:after="300"/>
      <w:ind w:firstLine="900"/>
      <w:jc w:val="both"/>
      <w:outlineLvl w:val="0"/>
    </w:pPr>
    <w:rPr>
      <w:sz w:val="27"/>
      <w:szCs w:val="27"/>
      <w:lang w:val="en-US" w:eastAsia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32"/>
    <w:next w:val="Normal"/>
    <w:qFormat/>
    <w:pPr/>
    <w:rPr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list20">
    <w:name w:val="pro-list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54:00Z</dcterms:created>
  <dc:creator>люба</dc:creator>
  <dc:description/>
  <cp:keywords/>
  <dc:language>en-US</dc:language>
  <cp:lastModifiedBy>1</cp:lastModifiedBy>
  <cp:lastPrinted>2016-12-07T08:00:00Z</cp:lastPrinted>
  <dcterms:modified xsi:type="dcterms:W3CDTF">2016-12-07T05:01:00Z</dcterms:modified>
  <cp:revision>4</cp:revision>
  <dc:subject/>
  <dc:title>04024463</dc:title>
</cp:coreProperties>
</file>