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г.                                                                                         №  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выборным должностным лицом местного самоуправления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 свои полномочия на постоянной основе и муниципальны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ми администрации Солонцовского сельского поселения Алексеевск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лгоградской области о получении подарка в связи с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ьными мероприятиями, служебными командировками и други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ми мероприятиями, сдачи и оценке подарка, реализации (выкупа) 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я средств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«г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полученных от его реализаци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выборным должностным лицом местного самоуправления, осуществляющим свои полномочия на постоянной основе и муниципальными служащими муниципальной службы администрации Солонцовского сельского поселения Алексеевского муниципального района Волгоградской области 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в бюджете муниципального образования на руководство и управление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 в установленном 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А.В. Титова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12.2014 г. № 8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выборным должностным лицом местного самоуправления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 свои полномочия на постоянной основе и муниципальны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ми администрации Солонцовского сельского поселения Алексеевск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лгоградской области о получении подарка в связи с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ьными мероприятиями, служебными командировками и други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ми мероприятиями, сдачи и оценке подарка, реализации (выкупа) 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исления средств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5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выборным должностным лицом местного самоуправления, осуществляющим свои полномочия на постоянной основе и муниципальными служащими муниципальной службы администрации Солонцовского сельского поселения Алексеевского муниципального района Волгоградской области, (далее соответственно - выборное должностное лицо, 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выборным должностным лицом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выборным должностным лицом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борное должностное лицо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орное должностное лицо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, в которой указанные лица проходят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кого поселения, в которой указанные лица проходя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выборного должностного лица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основных средств и материальных запасов администрации сельского поселения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согласно приложению №2, №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 выборным должностным лицо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согласно приложению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ущий специалист- бухгалтер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2. Выборное должностное лицо, муниципальный служащий, сдавшие подарок, могут его выкупить, направив на имя главы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 xml:space="preserve">13. Ведущий специалист- бухгалтер администрации муниципального образова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,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А.В. Ти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6A84C680C0FAE08F199BBBC432A65B9C511AC75E3082226071F6ACD22B801AF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0:00Z</dcterms:created>
  <dc:creator>Admin</dc:creator>
  <dc:description/>
  <cp:keywords/>
  <dc:language>en-US</dc:language>
  <cp:lastModifiedBy>Admin</cp:lastModifiedBy>
  <cp:lastPrinted>2014-12-25T17:22:00Z</cp:lastPrinted>
  <dcterms:modified xsi:type="dcterms:W3CDTF">2014-12-25T14:22:00Z</dcterms:modified>
  <cp:revision>5</cp:revision>
  <dc:subject/>
  <dc:title/>
</cp:coreProperties>
</file>