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1"/>
        <w:spacing w:before="24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01.11.2012 г.                                                              № 86</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rPr>
          <w:rFonts w:ascii="Times New Roman" w:hAnsi="Times New Roman" w:eastAsia="Arial" w:cs="Times New Roman"/>
          <w:b/>
          <w:b/>
          <w:sz w:val="24"/>
          <w:szCs w:val="24"/>
        </w:rPr>
      </w:pPr>
      <w:r>
        <w:rPr>
          <w:rFonts w:cs="Times New Roman" w:ascii="Times New Roman" w:hAnsi="Times New Roman"/>
          <w:b/>
          <w:sz w:val="24"/>
          <w:szCs w:val="24"/>
        </w:rPr>
        <w:t xml:space="preserve">по  </w:t>
      </w:r>
      <w:r>
        <w:rPr>
          <w:rFonts w:eastAsia="Arial" w:cs="Times New Roman" w:ascii="Times New Roman" w:hAnsi="Times New Roman"/>
          <w:b/>
          <w:sz w:val="24"/>
          <w:szCs w:val="24"/>
        </w:rPr>
        <w:t xml:space="preserve">предоставлению   муниципальной   услуги  по </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организации и проведению культурно-досуговых </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мероприятий  МБУК  «Солонцовский культурно-</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досуговый  комплекс»  Солонцовского  сельского </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поселения</w:t>
      </w:r>
    </w:p>
    <w:p>
      <w:pPr>
        <w:pStyle w:val="Style1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rPr>
        <w:t xml:space="preserve"> </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олонцовского сельского поселения  </w:t>
      </w:r>
      <w:r>
        <w:rPr>
          <w:rFonts w:cs="Times New Roman" w:ascii="Times New Roman" w:hAnsi="Times New Roman"/>
          <w:b/>
          <w:sz w:val="24"/>
          <w:szCs w:val="24"/>
        </w:rPr>
        <w:t>п о с т а н о в л я е 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w:t>
      </w:r>
      <w:r>
        <w:rPr>
          <w:rFonts w:eastAsia="Arial" w:cs="Times New Roman" w:ascii="Times New Roman" w:hAnsi="Times New Roman"/>
          <w:sz w:val="24"/>
          <w:szCs w:val="24"/>
        </w:rPr>
        <w:t xml:space="preserve">предоставлению муниципальной услуги  по организации и проведению культурно-досуговых мероприятий МБУК «Солонцовский культурно-досуговый  комплекс»  Солонцовского  сельского поселения </w:t>
      </w:r>
      <w:r>
        <w:rPr>
          <w:rFonts w:cs="Times New Roman" w:ascii="Times New Roman" w:hAnsi="Times New Roman"/>
          <w:sz w:val="24"/>
          <w:szCs w:val="24"/>
        </w:rPr>
        <w:t xml:space="preserve"> (прилож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на информационном стенде администрации.</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над исполнением настоящего Постановления возложить на директора МБУК «Солонцовский КДК» Солонцовского сельского поселения Рябова И.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Солонцовского</w:t>
      </w:r>
    </w:p>
    <w:p>
      <w:pPr>
        <w:pStyle w:val="Style14"/>
        <w:jc w:val="both"/>
        <w:rPr>
          <w:rFonts w:ascii="Times New Roman" w:hAnsi="Times New Roman" w:cs="Times New Roman"/>
          <w:sz w:val="24"/>
          <w:szCs w:val="24"/>
        </w:rPr>
      </w:pPr>
      <w:r>
        <w:rPr>
          <w:rFonts w:cs="Times New Roman" w:ascii="Times New Roman" w:hAnsi="Times New Roman"/>
          <w:color w:val="000000"/>
          <w:spacing w:val="-1"/>
          <w:sz w:val="24"/>
          <w:szCs w:val="24"/>
        </w:rPr>
        <w:t>сельского поселения                                                           Г.Ф. Моисеенко</w:t>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4"/>
        <w:rPr/>
      </w:pPr>
      <w:r>
        <w:rPr>
          <w:rFonts w:cs="Times New Roman" w:ascii="Times New Roman" w:hAnsi="Times New Roman"/>
          <w:color w:val="000000"/>
          <w:spacing w:val="-1"/>
          <w:sz w:val="20"/>
          <w:szCs w:val="20"/>
        </w:rPr>
        <w:t>Исп. Фисюкова С.А.</w:t>
      </w:r>
    </w:p>
    <w:p>
      <w:pPr>
        <w:pStyle w:val="Styl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ослано:  в дело -1, МБУК «Солонцовский КДК» -1.</w:t>
      </w:r>
    </w:p>
    <w:p>
      <w:pPr>
        <w:pStyle w:val="Style14"/>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14"/>
        <w:jc w:val="right"/>
        <w:rPr/>
      </w:pPr>
      <w:r>
        <w:rPr>
          <w:rFonts w:cs="Times New Roman" w:ascii="Times New Roman" w:hAnsi="Times New Roman"/>
          <w:sz w:val="20"/>
          <w:szCs w:val="20"/>
        </w:rPr>
        <w:t xml:space="preserve"> </w:t>
      </w:r>
      <w:r>
        <w:rPr>
          <w:rFonts w:cs="Times New Roman" w:ascii="Times New Roman" w:hAnsi="Times New Roman"/>
          <w:sz w:val="20"/>
          <w:szCs w:val="20"/>
        </w:rPr>
        <w:t>Солонцовского сельского поселения</w:t>
      </w:r>
    </w:p>
    <w:p>
      <w:pPr>
        <w:pStyle w:val="Style14"/>
        <w:jc w:val="right"/>
        <w:rPr>
          <w:rFonts w:ascii="Times New Roman" w:hAnsi="Times New Roman" w:cs="Times New Roman"/>
          <w:sz w:val="20"/>
          <w:szCs w:val="20"/>
        </w:rPr>
      </w:pPr>
      <w:r>
        <w:rPr>
          <w:rFonts w:cs="Times New Roman" w:ascii="Times New Roman" w:hAnsi="Times New Roman"/>
          <w:sz w:val="20"/>
          <w:szCs w:val="20"/>
        </w:rPr>
        <w:t>от 01.11.2012 г. № 86</w:t>
      </w:r>
    </w:p>
    <w:p>
      <w:pPr>
        <w:pStyle w:val="Style14"/>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АДМИНИСТРАТИВНЫЙ РЕГЛАМЕНТ</w:t>
      </w:r>
    </w:p>
    <w:p>
      <w:pPr>
        <w:pStyle w:val="Normal"/>
        <w:spacing w:lineRule="auto" w:line="240" w:before="0" w:after="0"/>
        <w:jc w:val="center"/>
        <w:rPr>
          <w:rFonts w:ascii="Arial" w:hAnsi="Arial" w:eastAsia="Arial" w:cs="Arial"/>
          <w:sz w:val="24"/>
          <w:szCs w:val="24"/>
        </w:rPr>
      </w:pPr>
      <w:r>
        <w:rPr>
          <w:rFonts w:eastAsia="Arial" w:cs="Times New Roman" w:ascii="Times New Roman" w:hAnsi="Times New Roman"/>
          <w:b/>
          <w:sz w:val="24"/>
          <w:szCs w:val="24"/>
        </w:rPr>
        <w:t>ПО ПРЕДОСТАВЛЕНИЮ МУНИЦИПАЛЬНОЙ УСЛУГИ  ОРГАНИЗАЦИИ И ПРОВЕДЕНИИ КУЛЬТУРНО-ДОСУГОВЫХ МЕРОПРИЯТИЙ</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Муниципального бюджетного учреждения культуры</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Солонцовский культурно-досуговый комплекс»</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Солонцовского сельского поселения</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 Общие положения</w:t>
      </w:r>
    </w:p>
    <w:p>
      <w:pPr>
        <w:pStyle w:val="Normal"/>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1. Административный регламент предоставления муниципальной услуги по организации и проведению культурно-досуговых мероприятий (далее по тексту - Регламент), предоставляемых муниципальным бюджетным учреждением культуры «Солонцовский культурно-досуговый комплекс» Солонцовского сельского поселения (далее по тексту - Учреждения), распространяется на услуги Учреждений, находящихся на территории Солонцовского сельского поселения. Услуга предоставляется жителям Солонцовского сельского поселения, а также лицам временно находящимся на территории Солонцовского сельского поселения в соответствии с Перечнем, утвержденным главным распорядителем бюджетных средств, и финансируются из средств юридических лиц.</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2. Разработчик Регламента – МБУК «Солонцовский КДК».</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3. Основные цели разработки и применения Регламент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овышение степени удовлетворенности получателей услуг за счет повышения качества предоставления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овышение эффективности деятельности органов местного самоуправления и учреждения за счет создания системы контроля непосредственных результатов их деятельности со стороны получателей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определение объемов финансового обеспечения учреждения, необходимых для соблюдения Регламента.</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4. Регламент гарантирует получателям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территориальную и временную доступность услуг, обеспечивающую равный и удобный доступ к услуге для всех получателей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олучение своевременной, полной и достоверной информации об услуге и порядке ее оказа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едоставление предусмотренных законодательством мер социальной поддержки при оказании услуг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возможность обжалования нарушений Регламента.</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5. Применение Регламента осуществляется МБУК «Солонцовский КДК».</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5.1. МБУК «Солонцовский КДК» в процессе применения Регламента обеспечивает:</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внешний контроль за соблюдением требований Регламент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оценку соответствия качества фактически предоставленных бюджетных услуг Регламенту;</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использование требований Регламента при разработке ведомственных целевых программ и оценке потребности в предоставлении получателям бюджетных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5.2. Учреждение в процессе применения Регламента обеспечивает:</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соблюдение требований Регламент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доведение Регламента до получателей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информационное обеспечение процесса оказания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внутренний контроль за соблюдением Регламент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выработку предложений по совершенствованию Регламента (порядка) оказания услуг.</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6. В целях совершенствования бюджетных услуг и обеспечения максимального удовлетворения потребностей получателей услуг Регламент рассматривается администрацией Солонцовского сельского поселения не реже одного раза в год.</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7. Изменения в Регламент вносятся в порядке, установленном для разработки и принятия Регламента </w:t>
      </w:r>
      <w:hyperlink r:id="rId2">
        <w:r>
          <w:rPr>
            <w:rStyle w:val="InternetLink"/>
            <w:rFonts w:eastAsia="Arial" w:cs="Times New Roman" w:ascii="Times New Roman" w:hAnsi="Times New Roman"/>
            <w:sz w:val="24"/>
            <w:szCs w:val="24"/>
          </w:rPr>
          <w:t>постановлением</w:t>
        </w:r>
      </w:hyperlink>
      <w:r>
        <w:rPr>
          <w:rFonts w:eastAsia="Arial" w:cs="Times New Roman" w:ascii="Times New Roman" w:hAnsi="Times New Roman"/>
          <w:sz w:val="24"/>
          <w:szCs w:val="24"/>
        </w:rPr>
        <w:t xml:space="preserve"> главы  Солонцовского сельского поселения от 15 мая 2012 г. №19 «Об утверждении порядка разработки и утверждения административных регламентов предоставления муниципальных услуг (исполнения функций)».</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b/>
          <w:sz w:val="24"/>
          <w:szCs w:val="24"/>
        </w:rPr>
        <w:t xml:space="preserve">          </w:t>
      </w:r>
      <w:r>
        <w:rPr>
          <w:rFonts w:eastAsia="Arial" w:cs="Times New Roman" w:ascii="Times New Roman" w:hAnsi="Times New Roman"/>
          <w:sz w:val="24"/>
          <w:szCs w:val="24"/>
        </w:rPr>
        <w:t>Отмена или изменение Регламента осуществляется в случаях изменения или отмены законодательных, нормативных правовых актов, регулирующих требования к качеству предоставления услуг Учреждения. Отмена Регламента без его замены на новый Регламент допускается только в случае, если прекращается оказание соответствующей услуги.</w:t>
      </w:r>
    </w:p>
    <w:p>
      <w:pPr>
        <w:pStyle w:val="Normal"/>
        <w:spacing w:lineRule="auto" w:line="240" w:before="0" w:after="0"/>
        <w:ind w:firstLine="5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 Термины и определения, применяемые в Регламенте</w:t>
      </w:r>
    </w:p>
    <w:p>
      <w:pPr>
        <w:pStyle w:val="Normal"/>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егламент - обязательство администрации Солонцовского сельского поселения по обеспечению возможности получения населением Солонцовского сельского поселения муниципальных услуг, предоставляемых муниципальным бюджетным учреждениями культуры клубного типа в определенных объемах и определенного качест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ачество услуги - полный набор свойств и характеристик услуги, которые имеют отношение к способности удовлетворять зафиксированные или подразумеваемые потребности потребителе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 качества услуги - деятельность по определению значений показателей качества услуг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ценка качества услуги - количественное и качественное определение степени соответствия показателя качества услуги установленным требования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оказатель качества услуги - количественная и качественная характеристика одного или нескольких свойств услуги, определяющих ее способность удовлетворить требования потребител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Муниципальное бюджетное учреждение культуры клубного типа - учреждение, основная деятельность которого направлена на предоставление разнообразных услуг культурно-досугового, информационно-просветительского, оздоровительного и развлекательного характера, а также на создание условий для занятий любительским художественным, декоративно-прикладным, изобразительным и техническим творчеством, развития любительского искусства, традиционных художественных промыслов и ремесел.</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Бюджетная услуга по организации культурно-досуговой деятельности и развитию народного творчества - результат непосредственного взаимодействия муниципального бюджетного учреждения культуры клубного типа и потребителя, а также собственной деятельности Учреждения по удовлетворению потребности потребителя, результаты которого не имеют материального выражения, реализуются и потребляются в процессе осуществления культурной, творческой и досуговой деятельности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отребитель услуг Учреждения - физическое или юридическое лицо, имеющее намерение заказать, приобрести, получить или заказывающее, приобретающее, получающее услуги Учреждения для личных, семейных, домашних и иных нужд.</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лубное формирование - добровольное объединение людей, основанное на общности интересов, запросов и потребностей в занятиях любительским художественным, декоративно-прикладным, изобразитель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овладению полезными навыками в области культуры быта, здорового образа жизни, организации досуга и отдых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оллектив любительского художественного творчества - это форма организованной деятельности группы людей, основанной на общности художественных интересов, совместном учебно-творческом процессе по освоению теоретических основ и исполнительских навыков музыкального, хореографического, театрального, циркового, изобразительного и декоративно-прикладного искусст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Любительское объединение, клуб по интересам - организационно оформленное добровольное объединение людей, занятых социально полезной культурно-досуговой деятельностью в целях удовлетворения многообразных духовных запросов и интересов в сфере свободного времени.</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 Нормативно-правовые акты, регламентирующие качество</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муниципальных услуг муниципального бюджетного учреждений культуры</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клубного типа</w:t>
      </w:r>
    </w:p>
    <w:p>
      <w:pPr>
        <w:pStyle w:val="Normal"/>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1. Регламент разработан и действует в соответствии со следующими законодательными и нормативно-правовыми актам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соответствии с:</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3">
        <w:r>
          <w:rPr>
            <w:rStyle w:val="InternetLink"/>
            <w:rFonts w:eastAsia="Arial" w:cs="Times New Roman" w:ascii="Times New Roman" w:hAnsi="Times New Roman"/>
            <w:color w:val="0000FF"/>
            <w:sz w:val="24"/>
            <w:szCs w:val="24"/>
          </w:rPr>
          <w:t>Конституцией</w:t>
        </w:r>
      </w:hyperlink>
      <w:r>
        <w:rPr>
          <w:rFonts w:eastAsia="Arial" w:cs="Times New Roman" w:ascii="Times New Roman" w:hAnsi="Times New Roman"/>
          <w:sz w:val="24"/>
          <w:szCs w:val="24"/>
        </w:rPr>
        <w:t xml:space="preserve"> Российской Федерац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4">
        <w:r>
          <w:rPr>
            <w:rStyle w:val="InternetLink"/>
            <w:rFonts w:eastAsia="Arial" w:cs="Times New Roman" w:ascii="Times New Roman" w:hAnsi="Times New Roman"/>
            <w:color w:val="0000FF"/>
            <w:sz w:val="24"/>
            <w:szCs w:val="24"/>
          </w:rPr>
          <w:t>ФЗ</w:t>
        </w:r>
      </w:hyperlink>
      <w:r>
        <w:rPr>
          <w:rFonts w:eastAsia="Arial" w:cs="Times New Roman" w:ascii="Times New Roman" w:hAnsi="Times New Roman"/>
          <w:sz w:val="24"/>
          <w:szCs w:val="24"/>
        </w:rPr>
        <w:t xml:space="preserve"> РФ от 27 июля 2010 г.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5">
        <w:r>
          <w:rPr>
            <w:rStyle w:val="InternetLink"/>
            <w:rFonts w:eastAsia="Arial" w:cs="Times New Roman" w:ascii="Times New Roman" w:hAnsi="Times New Roman"/>
            <w:color w:val="0000FF"/>
            <w:sz w:val="24"/>
            <w:szCs w:val="24"/>
          </w:rPr>
          <w:t>Законом</w:t>
        </w:r>
      </w:hyperlink>
      <w:r>
        <w:rPr>
          <w:rFonts w:eastAsia="Arial" w:cs="Times New Roman" w:ascii="Times New Roman" w:hAnsi="Times New Roman"/>
          <w:sz w:val="24"/>
          <w:szCs w:val="24"/>
        </w:rPr>
        <w:t xml:space="preserve"> РФ "Основы законодательства Российской Федерации о культуре" от 09.10.1992 N 3612-1 (изм. от 08.05.2010);</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Федеральным </w:t>
      </w:r>
      <w:hyperlink r:id="rId6">
        <w:r>
          <w:rPr>
            <w:rStyle w:val="InternetLink"/>
            <w:rFonts w:eastAsia="Arial" w:cs="Times New Roman" w:ascii="Times New Roman" w:hAnsi="Times New Roman"/>
            <w:color w:val="0000FF"/>
            <w:sz w:val="24"/>
            <w:szCs w:val="24"/>
          </w:rPr>
          <w:t>законом</w:t>
        </w:r>
      </w:hyperlink>
      <w:r>
        <w:rPr>
          <w:rFonts w:eastAsia="Arial" w:cs="Times New Roman" w:ascii="Times New Roman" w:hAnsi="Times New Roman"/>
          <w:sz w:val="24"/>
          <w:szCs w:val="24"/>
        </w:rPr>
        <w:t xml:space="preserve"> Российской Федерации от 21.12.1994 N 69-ФЗ "О пожарной безопасност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7">
        <w:r>
          <w:rPr>
            <w:rStyle w:val="InternetLink"/>
            <w:rFonts w:eastAsia="Arial" w:cs="Times New Roman" w:ascii="Times New Roman" w:hAnsi="Times New Roman"/>
            <w:color w:val="0000FF"/>
            <w:sz w:val="24"/>
            <w:szCs w:val="24"/>
          </w:rPr>
          <w:t>Правилами</w:t>
        </w:r>
      </w:hyperlink>
      <w:r>
        <w:rPr>
          <w:rFonts w:eastAsia="Arial" w:cs="Times New Roman" w:ascii="Times New Roman" w:hAnsi="Times New Roman"/>
          <w:sz w:val="24"/>
          <w:szCs w:val="24"/>
        </w:rPr>
        <w:t xml:space="preserve"> пожарной безопасности для учреждений культуры Российской Федерации ВППБ 13-01-94 (введены в действие приказом Минкультуры Российской Федерации от 01.11.1994 N 736);</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8">
        <w:r>
          <w:rPr>
            <w:rStyle w:val="InternetLink"/>
            <w:rFonts w:eastAsia="Arial" w:cs="Times New Roman" w:ascii="Times New Roman" w:hAnsi="Times New Roman"/>
            <w:color w:val="0000FF"/>
            <w:sz w:val="24"/>
            <w:szCs w:val="24"/>
          </w:rPr>
          <w:t>приказом</w:t>
        </w:r>
      </w:hyperlink>
      <w:r>
        <w:rPr>
          <w:rFonts w:eastAsia="Arial" w:cs="Times New Roman" w:ascii="Times New Roman" w:hAnsi="Times New Roman"/>
          <w:sz w:val="24"/>
          <w:szCs w:val="24"/>
        </w:rPr>
        <w:t xml:space="preserve"> МЧС РФ от 18.06.2003 N 313 "Об утверждении Правил пожарной безопасности в Российской Федерации (ППБ 01-03)" (по делам ГО, ЧС и ликвидации последствий стихийных бедств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Федеральным </w:t>
      </w:r>
      <w:hyperlink r:id="rId9">
        <w:r>
          <w:rPr>
            <w:rStyle w:val="InternetLink"/>
            <w:rFonts w:eastAsia="Arial" w:cs="Times New Roman" w:ascii="Times New Roman" w:hAnsi="Times New Roman"/>
            <w:color w:val="0000FF"/>
            <w:sz w:val="24"/>
            <w:szCs w:val="24"/>
          </w:rPr>
          <w:t>законом</w:t>
        </w:r>
      </w:hyperlink>
      <w:r>
        <w:rPr>
          <w:rFonts w:eastAsia="Arial" w:cs="Times New Roman" w:ascii="Times New Roman" w:hAnsi="Times New Roman"/>
          <w:sz w:val="24"/>
          <w:szCs w:val="24"/>
        </w:rPr>
        <w:t xml:space="preserve"> Российской Федерации от 12.01.1995 N 5-ФЗ "О ветеранах";</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10">
        <w:r>
          <w:rPr>
            <w:rStyle w:val="InternetLink"/>
            <w:rFonts w:eastAsia="Arial" w:cs="Times New Roman" w:ascii="Times New Roman" w:hAnsi="Times New Roman"/>
            <w:color w:val="0000FF"/>
            <w:sz w:val="24"/>
            <w:szCs w:val="24"/>
          </w:rPr>
          <w:t>Законом</w:t>
        </w:r>
      </w:hyperlink>
      <w:r>
        <w:rPr>
          <w:rFonts w:eastAsia="Arial" w:cs="Times New Roman" w:ascii="Times New Roman" w:hAnsi="Times New Roman"/>
          <w:sz w:val="24"/>
          <w:szCs w:val="24"/>
        </w:rPr>
        <w:t xml:space="preserve"> РФ от 07.02.1992 N 2300-1 "О защите прав потребителе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Федеральным </w:t>
      </w:r>
      <w:hyperlink r:id="rId11">
        <w:r>
          <w:rPr>
            <w:rStyle w:val="InternetLink"/>
            <w:rFonts w:eastAsia="Arial" w:cs="Times New Roman" w:ascii="Times New Roman" w:hAnsi="Times New Roman"/>
            <w:color w:val="0000FF"/>
            <w:sz w:val="24"/>
            <w:szCs w:val="24"/>
          </w:rPr>
          <w:t>законом</w:t>
        </w:r>
      </w:hyperlink>
      <w:r>
        <w:rPr>
          <w:rFonts w:eastAsia="Arial"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ред. от 08.11.2007);</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иказом Минкультуры и массовых коммуникаций России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ГОСТ Р 50646-94 "Услуги населению. Термины и определения" (утвержден постановлением Госстандарта России от 21.02.1994 N 34);</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распоряжением Минкультуры России от 18 сентября 2009 г. N р-6 "Номенклатура государственных и муниципальных услуг/работ, выполняемых организациями культурно-досугового типа Российской Федерац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решением Коллегии Минкультуры России от 29.05.2002 N 10 "О некоторых мерах по стимулированию деятельности муниципальных учреждений культур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12">
        <w:r>
          <w:rPr>
            <w:rStyle w:val="InternetLink"/>
            <w:rFonts w:eastAsia="Arial" w:cs="Times New Roman" w:ascii="Times New Roman" w:hAnsi="Times New Roman"/>
            <w:color w:val="0000FF"/>
            <w:sz w:val="24"/>
            <w:szCs w:val="24"/>
          </w:rPr>
          <w:t>Указом</w:t>
        </w:r>
      </w:hyperlink>
      <w:r>
        <w:rPr>
          <w:rFonts w:eastAsia="Arial" w:cs="Times New Roman" w:ascii="Times New Roman" w:hAnsi="Times New Roman"/>
          <w:sz w:val="24"/>
          <w:szCs w:val="24"/>
        </w:rPr>
        <w:t xml:space="preserve"> Президента Российской Федерации от 01.07.1996 N 1010 "О мерах по усилению государственной поддержки культуры и искусства в Российской Федерации" (с изменениями и дополнениями от 08.02.2001);</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hyperlink r:id="rId13">
        <w:r>
          <w:rPr>
            <w:rStyle w:val="InternetLink"/>
            <w:rFonts w:eastAsia="Arial" w:cs="Times New Roman" w:ascii="Times New Roman" w:hAnsi="Times New Roman"/>
            <w:color w:val="0000FF"/>
            <w:sz w:val="24"/>
            <w:szCs w:val="24"/>
          </w:rPr>
          <w:t>распоряжением</w:t>
        </w:r>
      </w:hyperlink>
      <w:r>
        <w:rPr>
          <w:rFonts w:eastAsia="Arial" w:cs="Times New Roman" w:ascii="Times New Roman" w:hAnsi="Times New Roman"/>
          <w:sz w:val="24"/>
          <w:szCs w:val="24"/>
        </w:rPr>
        <w:t xml:space="preserve"> Правительства Российской Федерации от 03.07.1996 N 1063-р (в ред. распоряжения Правительства РФ от 14.07.2001 N 942-р) "О социальных нормах и нормативах" (с изменениями от 13.07.2007 N 923-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иказом Министерства культуры и массовых коммуникаций РФ N 32 от 20.02.2008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Общероссийским </w:t>
      </w:r>
      <w:hyperlink r:id="rId14">
        <w:r>
          <w:rPr>
            <w:rStyle w:val="InternetLink"/>
            <w:rFonts w:eastAsia="Arial" w:cs="Times New Roman" w:ascii="Times New Roman" w:hAnsi="Times New Roman"/>
            <w:color w:val="0000FF"/>
            <w:sz w:val="24"/>
            <w:szCs w:val="24"/>
          </w:rPr>
          <w:t>классификатором</w:t>
        </w:r>
      </w:hyperlink>
      <w:r>
        <w:rPr>
          <w:rFonts w:eastAsia="Arial" w:cs="Times New Roman" w:ascii="Times New Roman" w:hAnsi="Times New Roman"/>
          <w:sz w:val="24"/>
          <w:szCs w:val="24"/>
        </w:rPr>
        <w:t xml:space="preserve"> услуг населению ОК 002-93 (ОКУН) (утвержден постановлением Госстандарта России от 28.06.1993 N 163 (в ред. от 28.03.2008).</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4. Сведения об услугах Учреждения</w:t>
      </w:r>
    </w:p>
    <w:p>
      <w:pPr>
        <w:pStyle w:val="Normal"/>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1. Учреждение обеспечивает конституционные права граждан на свободу творчества, равный доступ к участию в культурной жизни и пользованию культурными благами, развивает навыки творческого общения, способствует развитию реальной демократии через различные социально-культурные инициативы.</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2. Учреждение оказывает услуги по организации и проведении культурно-досуговых мероприятий в целях повышения качества жизни населения посредством удовлетворения индивидуальных и общественных потребностей, связанных с организацией досуга и приобщением к творчеству, культурному развитию, самообразованию, любительскому искусству и ремеслам. Каждый человек имеет право на все виды творческой деятельности в соответствии со своими интересами и способностям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3. Услуги носят интегрированный характер и могут быть представлены Учреждением в различной форме: массовой, камерной, индивидуальной, интерактивной и на любой демонстрационной площадке (в зрительных, танцевальных, выставочных залах, на площади, стадионе, поляне, в учебном заведении и т.д.).</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4. Для достижения своих целей и задач учреждение может осуществлять следующие виды услуг (указываются в соответствии с Номенклатурой государственных и муниципальных услуг/работ, выполняемых организациями культурно-досугового типа Российской Федерации, утвержденной распоряжением Минкультуры России от 18 сентября 2009 г. № р-6):</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1 00 000 Услуги/работы по организации деятельности клубных формирова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1 01 000 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1 01 015 хореографического творчест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1 02 000 Организация работы любительских объединений, групп, клубов по интересам: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1 02 001 художественных (вокальных, театральных, хореографических, вокально-инструментальных, дизайнерских и др.),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1 02 008 молодежных,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1 02 009 ветеранов, граждан пожилого возраста,</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01 02 012 историко-краеведческих,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1 02 013 историко-патриотических и поисковых,</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1 02 015 развития прикладных навыков в области культуры быта (ведения домашнего хозяйства, кройки и шитья, вязания, вышивания, моделирования одежды, кулинарного искусства и др.),  и д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2 00 000 Услуги/работы по организации и проведению различных по форме и тематике культурно-массовых мероприят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2 01 000 Услуги/работы по организации и проведению различных культурно-досуговых мероприятий: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2 01 001 вечеров (отдыха, чествования, кино-, тематических, выпускных, танцевальных вечеров/дискотек и др.),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2 01 002 праздников (национальных, государственных, традиционных, профессиональных и др.),</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2 01 003 игровых программ,</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02 01 004 шоу-программ,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2 01 005 обрядов и ритуалов в соответствии с местными обычаями и традициями (гражданских, национальных, семейных обрядов и др.), </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2 01 006 фестивалей,</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02 01 007 концертов, </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2 01 008 конкурсов, смотров, викторин,</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2 01 009 выставок,</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02 01 010 ярмарок, </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2 01 011 лотерей,</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02 01 012 корпоративных мероприятий,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2 01 016 народных гуляний,</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2 01 017 спортивно-оздоровительных мероприятий,</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02 01 019 театрализованных представлений,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2 01 020 благотворительных акций,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02 01 022 демонстраций кинофильмов, видеопрограмм,     </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2 01 023 фейерверк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2 02 000 Услуги/работы по организации и проведению различных информационно-просветительских мероприятий:</w:t>
      </w:r>
    </w:p>
    <w:p>
      <w:pPr>
        <w:pStyle w:val="Normal"/>
        <w:spacing w:lineRule="auto" w:line="240" w:before="0" w:after="0"/>
        <w:ind w:firstLine="54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2 02 001 литературно-музыкальных;</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03 00 000 Услуги/работы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3 01 000 Услуги/работы по формированию и распространению информации о клубных формированиях и деятельности культурно-досуговых учреждений.</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5. Учреждение может оказывать дополнительные услуги, в т.ч. платные, не противоречащие законодательству Российской Федерации и Уставу Учреждения, за счет средств потребителей в соответствии с Перечнем платных услуг, утвержденным главным распорядителем бюджетных средств. Цены на платные услуги устанавливаются Учреждениями самостоятельно, если иное не предусмотрено законодательством Российской Федерации, не выше установленных органом местного самоуправления предельных тариф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5. Основные факторы, влияющие на качество бюджетных услуг Учреждения</w:t>
      </w:r>
    </w:p>
    <w:p>
      <w:pPr>
        <w:pStyle w:val="Normal"/>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1. Основными факторами, влияющими на качество бюджетных услуг Учреждения, являютс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личие и состояние документов, в соответствии с которыми функционирует Учреждени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условия размещения и режим работы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личие требований к технологии оказания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ресурсное обеспечение Учреждения (здание, помещения, оборудование, персонал, финансировани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укомплектованность Учреждения специалистами и их квалификац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личие информационного сопровождения деятельности Учреждения, порядка и правил предоставления услуг населению;</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личие внутренней (собственной) и внешней систем управления и контроля за деятельностью Учреждения, за соблюдением качества фактически предоставляемых услуг требованиям настоящего Регламента.</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2. Основные документы, в соответствии с которыми функционирует Учреждение:</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2.1. Устав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Устав Учреждения является основным организационным документом, регламентирующим его деятельность, и должен включать в себя следующие све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наименование и местоположение, юридический статус;</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правоспособность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цели и предмет деятельности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права и обязанности Учреждения, его ответственность;</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управление Учреждением, имущество и финансы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порядок его формирования, реорганизации и ликвидац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Устав должен быть утвержден Учредителем и зарегистрирован в Федеральной налоговой служб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труктурное подразделение Учреждения осуществляет свою деятельность в соответствии с уставом Учреждения и Положением о структурном подразделении. Положение о структурном подразделении включает в себя наименование и местоположение, определяет цели и предмет деятельности, ведомственную принадлежность и подчиненность, права и обязанности подразделения, его ответственность, управление, порядок его формирования, реорганизации и ликвидаци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2.2. Руководства, правила, инструкции, методики, полож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предусматривать меры совершенствования работы Учрежде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Учреждениях используются следующие основные руководства и правил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Правила пользования услугами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Правила внутреннего трудового распорядк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Трудовой коллективный договор, дополнения и изменения к нему.</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Приказ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Ежегодный журнал учета мероприятий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Ежегодный журнал учета работы клубных формирова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7. При оказании Учреждением платных услуг - соответствующая документация по ведению билетного хозяйства Учреждения (книга по учету бланков строгой отчетности, акты сдачи-приемки, акты о списании. </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8. Иные руководства и правил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сновными Приказами в Учреждении являютс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о проведении культурно-досуговых мероприят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о клубных формированиях;</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о порядке предоставления платных услуг (если Учреждение оказывает платные услуг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об аттестации творческих и руководящих работник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об оплате труда работник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иные Приказ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и оказании услуг в Учреждениях используются следующие инструкц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Должностные инструкции персонала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По эксплуатации оборудования (технические паспорт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Инструкции по охране труда в учрежден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Инструкции о мерах пожарной безопасности в учрежден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Инструкция о действиях персонала при угрозе террористических акт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Иные инструкци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2.3. Эксплуатационные документы на оборудование, инструменты, приборы и аппаратуру.</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Эксплуатационные документы на имеющееся в Учреждениях техническое оснащение должны способствовать обеспечению их нормальной и безопасной эксплуатации, обслуживания и поддержания в работоспособном состоян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состав эксплуатационных документов Учреждений входят:</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Технические паспорта на используемое оборудование, включая инструкции пользователя на русском язык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Сертификаты соответствия на оборудование (сертификаты качест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Инвентарные описи основных средст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Иные эксплуатационные документы.</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2.4. Стандарт.</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тандарт составляет нормативную основу практической деятельности Учреждений. Объем предоставляемых услуг (обязательных и дополнительных) Учреждений устанавливается муниципальным заданием.</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2.5. Приказы и распоряж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иказы и распоряжения издаются руководителем Учреждения в Книгах приказ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о личному составу;</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о основным видам деятельност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о командировкам, отпускам и поощрения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Учреждении следует осуществлять регулярный (не реже 1 раза в год) пересмотр документов, подразумевающий включение в них необходимых изменений и изъятие из обращения устаревших.</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соответствии с действующим законодательством Учреждению при оказании услуг, регулируемых настоящим Стандартом, не требуется наличие лицензий и прохождение процедуры государственной аккредитаци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3. Условия размещения и режим работы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3.1. Условия размещения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Учреждений должно удовлетворять потребности населения в услугах. Учреждение должно быть размещено в специально предназначенном или приспособленном здании и помещении, доступном для населения. Доступность Учреждения для населения обеспечивается рациональным размещение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571" w:type="dxa"/>
        <w:jc w:val="left"/>
        <w:tblInd w:w="-1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учреждения</w:t>
            </w:r>
          </w:p>
        </w:tc>
        <w:tc>
          <w:tcPr>
            <w:tcW w:w="478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Место нахождения учреждения</w:t>
            </w:r>
          </w:p>
          <w:p>
            <w:pPr>
              <w:pStyle w:val="Normal"/>
              <w:spacing w:lineRule="auto" w:line="240" w:before="0" w:after="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tc>
      </w:tr>
      <w:tr>
        <w:trPr/>
        <w:tc>
          <w:tcPr>
            <w:tcW w:w="478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МБУК «Солонцовский КДК»</w:t>
            </w:r>
          </w:p>
        </w:tc>
        <w:tc>
          <w:tcPr>
            <w:tcW w:w="478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03243 Волгоградская обл.</w:t>
            </w:r>
          </w:p>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Алексеевский район</w:t>
            </w:r>
          </w:p>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х. Солонцовский дом.109.</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3.2. Режим работы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ежим работы Учреждения, в том числе перерыв на обед, выходные и санитарные дни, устанавливается в соответствии с Трудовым </w:t>
      </w:r>
      <w:hyperlink r:id="rId15">
        <w:r>
          <w:rPr>
            <w:rStyle w:val="InternetLink"/>
            <w:rFonts w:eastAsia="Arial" w:cs="Times New Roman" w:ascii="Times New Roman" w:hAnsi="Times New Roman"/>
            <w:color w:val="0000FF"/>
            <w:sz w:val="24"/>
            <w:szCs w:val="24"/>
          </w:rPr>
          <w:t>кодексом</w:t>
        </w:r>
      </w:hyperlink>
      <w:r>
        <w:rPr>
          <w:rFonts w:eastAsia="Arial" w:cs="Times New Roman" w:ascii="Times New Roman" w:hAnsi="Times New Roman"/>
          <w:sz w:val="24"/>
          <w:szCs w:val="24"/>
        </w:rPr>
        <w:t xml:space="preserve"> Российской Федерации и Правилами внутреннего трудового распорядка Учреждения, утверждаемыми в установленном законодательством порядке, в рамках временного период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начало работы – 9.00 ч.-12.00 ч.;</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перерыв с 12.00 – 13.30 ч., с 13.30- 17.00 ч. с 19.30 ч.-22.00 ч.</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Допускается работа в праздничные и выходные дн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 учетом специфики оказания услуг и потребностей населения приказом руководителя Учреждения устанавливается гибкий график работ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анитарный день проводится с учетом интенсивности посещения Учреждения 1 раз в месяц.</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6. Требования к качеству предоставляемых услуг</w:t>
      </w:r>
    </w:p>
    <w:p>
      <w:pPr>
        <w:pStyle w:val="Normal"/>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1. Требования к качеству предоставляемых Учреждением услуг определяются целями и задачами деятельности Учреждения. Качественное оказание услуг должно обеспечивать расширение общего и культурного уровня, сферы общения населения, способствовать поднятию жизненного тонуса населения, содействию в мобилизации духовных, личностных, интеллектуальных и физических ресурсов, отвлечению от жизненных трудностей, конфликтов и преодолению стрессовых ситуаций, развитию творческих инициатив населения,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ачественное предоставление услуг характеризуют эстетичность, комфортность, социальную адресность, точность, своевременность, актуальность и безопасность услуг. Оказываемые услуги должны обеспечивать удобство и комфортность их получ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Для соблюдения точности и своевременности исполнения услуг Учреждения должны оказывать выбранный получателем вид услуги в сроки, установленные настоящим Стандартом, утвержденными руководителем Учреждения ежемесячным планом проведения мероприятий и графиком работы клубных формирований на год и (или) договором об оказании услуг.</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2. Порядок доступа к услугам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2.1. Учреждение является общедоступными для населения Солонцовского сельского поселения и предоставляет услуги всем гражданам независимо от возраста, пола, образования, национального и социального происхождения, языка, политических, религиозных и иных убеждений, места жительства, имущественного положения, профессии или других обстоятельств.</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2.2. Порядок доступа к бесплатным услугам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олучатели услуг имеют право свободного доступа в Учреждение и пользования всеми видами услуг при отсутствии обстоятельств, являющихся основаниями для отказа в доступе к услуга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и проведении культурно-досуговых мероприятий любой житель Солонцовского сельского поселения имеет право на получение услуги при наличии официального приглашения Учреждения (афиша, пригласительный билет). Для участия в мероприятиях необходимо лично явиться вместо проведения мероприятия в любое время в период проведения мероприят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2.3. Основанием для принятия в состав творческих самодеятельных коллективов, студий, других клубных формирований является заявление в устной форме руководителю клубного формирова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2.4. Порядок доступа к платным услуга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Доступ к платным услугам Учреждения обеспечивается при наличии входного билета, приобретенного в Учреждении, или иного платежного документа на получение услуг, установленных Перечнем платных услуг Учреждения, утвержденным главным распорядителем бюджетных средств, при отсутствии обстоятельств, являющихся основанием для отказа в оказании услуг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2.5. Основания для отказа в доступе к услугам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хождение потенциального получателя услуги в состоянии алкогольного, наркотического опьян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хождение потенциального получателя услуги в социально неадекватном состоянии (враждебный настрой, агрессивность, хулиганское поведение и т.п.);</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рушение порядка доступа к услуг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возникновение обстоятельств непреодолимой силы (форс-мажо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тказ в предоставлении доступа к услуге по иным основаниям не допускаетс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3. Требования к порядку, процедурам (регламенту) оказания услуг.</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3.1. Требования к порядку оказания услуг/работ по организации и проведению различных по форме и тематике культурно-массовых мероприятий (культурно-досуговых и информационно-просветительских).</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культурно-досуговых, информационно-просветительских и других мероприятий, в том числе для детей, должна обеспечиваться своевременной информацией о проводимом мероприятии, ценовой доступностью и возможностью их посещения всеми желающим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и подготовке и проведении культурно-массовых мероприятий Учреждение обязано не позднее 7 дней до его проведения проинформировать население Солонцовского сельского поселения о предстоящем мероприятии посредством распространения афиш, объявлений, пригласительных билетов с указанием места и времени проведения мероприятия, основного содержания программы мероприятия. О проведении массового мероприятия не позднее указанного срока уведомить органы полиции, пожарного надзора с целью обеспечения охраны общественного порядка и безопасности получателей услуг с предоставлением необходимой информации о мероприят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и подготовка культурно-досуговых мероприятий включает в себя ряд стандартных процеду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определение места, времени проведения и состава участников (категорий населения) мероприят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определение целей и задач мероприятия, разработка основных пунктов содержания программы с учетом возрастных, психологических и других особенностей участников мероприят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работа с литературой и другими источниками информации по теме мероприятия, подготовка литературного сценар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определение состава участников и исполнителей программы, их подготовка, проведение репетиц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определение финансовых затрат на подготовку и проведение мероприятия и подготовка сметы расход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оповещение населения о дате, времени и месте проведения мероприят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7) работа по материально-техническому обеспечению мероприятия (установка сцен, художественно-оформительские работы, музыкальное сопровождение, оборудование звукоусилительной аппаратурой, энергоснабжение и т.п.), при этом обеспечить соблюдение правил техники безопасности, пожарной безопасности, санитарных норм и правил;</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8) обеспечение соответствия основных пунктов заявленной программы мероприятия его фактическому содержанию.</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За 1 час до начала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е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До начала мероприятия Учреждение обязано принять меры и обеспечить безопасные условия предоставления услуг, в т.ч. свободные пути эвакуации посетителей (в том числе лестничные клетки, проходы в складах, входы на чердаки). В зданиях и помещениях, в которых проводится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 В зрительном зале запрещено устанавливать приставные стуль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Учреждении должен осуществляться контроль за уровнем шума и звукомузыкальным оформлением в зрительном зале в целях обеспечения комфортного получения услуг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помещении, в котором проводится мероприятие, должна быть в наличии медицинская аптечка для оказания доврачебной помощи участникам мероприятия, укомплектованная годными для использования медикаментам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ерсонал Учреждения (в том числе технический) обязан отвечать на все вопросы участников массовых мероприятий по существу либо указать на тех сотрудников, которые бы могли оказать помощь получателю услуг. Персонал Учреждения должен проявлять уважительное отношение к посетителям, зрителям и другим участникам мероприятия, не допускать нарушения их прав и законных интерес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и проведении фейерверка должны использоваться пиротехнические средства только лицензированных производителей. Организация, проводящая фейерверки, должна иметь соответствующую лицензию. В закрытых помещениях запрещается использовать какие-либо пиротехнические издел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пунктов питания, торговли в местах проведения мероприятий должна осуществляться по приглашению Учреждения, которое проводит мероприятие, в соответствии с разрешением на право торговли, оказания услуг общественного пита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Для подготовки и проведения мероприятий могут привлекаться сторонние специалисты, обладающие соответствующими знаниями и навыками, заинтересованные организации, предприятия,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роки предоставления услуг устанавливаются ежемесячным планом работы Учреждений, официальным приглашением (афиша, объявление, пригласительный билет) и (или) договором об оказании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ремя проведения культурно-досуговых мероприятий и занятий в клубных формированиях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Для детей в дневное время - с 10.00 до 21.00 час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Для взрослого населения - с 10.00 до 23.00 час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одолжительность мероприят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Для детей - от 45 минут до 2 час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Для взрослых - от 60 минут до 3 час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проведенных мероприятий, количество посетителей и срок предоставления услуги отражаются в журнале учета мероприятий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3.2. Требования к порядку оказания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едоставление услуг по выездному культурному обслуживанию осуществляет МБУК                     «Солонцовский КДК» оказывает услуги в соответствии с уставными целями и задачами и планом работы на год, утвержденным руководителем Учреждения. Маршрут и сроки предоставления услуг устанавливаются ежемесячным планом работы. Выезды должны быть подтверждены путевым листом водителя служебного автомобиля и маршрутным листом, заверенным подписью руководителя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выездов, мероприятий и получателей услуг отражается специалистами в журнале учета мероприятий.</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3.3. Требования к оказанию услуг/работ по организации отдыха детей в летнее время 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Услуги по организации отдыха детей в летнее время, организации работы летних площадок для детей (по месту жительства детей, на базе Учреждений, на базе других организаций) предоставляются населению Солонцовского сельского поселения в соответствии с планом работы Учреждения в летний период, утвержденным руководителем Учреждения, и программой организации летнего отдыха детей.</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3.4. Требования к порядку оказания услуг/работ по организации деятельности клубных формирований (кружков, творческих коллективов, секций,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казание услуг по созданию и организации деятельности клубных формирований обеспечивается для посещения всеми желающими через:</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создание и организацию работы достаточного количества творческих коллективов, студий и кружков любительского художественного творчества, самодеятельных театров, любительских объединений и клубов по культурно-познавательным, научно-техническим, природно-экологическим, культурно-бытовым, коллекционно-собирательским, спортивно-оздоровительным и иным интересам, других клубных формирова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оведение бесед, устных журналов, циклов творческих встреч, других форм просветительской и досуговой деятельности с участниками клубных формирова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Деятельность клубных формирований самодеятельного народного творчества осуществляется в соответствии с годовым учебно-творческим планом работы клубного формирования, Положением о клубном формировании, утвержденными руководителем базового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Клубное формирование в рамках своей деятельност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организует систематические занятия в формах и видах, характерных для данного клубного формирования (репетиция, лекция, урок и т.п.);</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оводи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участвует в общих программах и акциях культурно-досугового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использует другие формы творческой работы и участия в культурной и общественной жизн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инимает участие в муниципальных, региональных, общероссийских и международных фестивалях, смотрах, конкурсах, выставках и т.п.</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асписание занятий составляется руководителем клубного формирования и утверждается руководителем Учреждения. Занятия во всех кружках и творческих коллективах для детей дошкольного и младшего школьного возраста проводятся не менее 3 раз в неделю по 45 минут (академический час). Допускается проведение занятий не менее 2 раз в неделю по 2 академических часа. Продолжительность занятий в детских формированиях среднего и старшего возраста - 90 минут, взрослых - от 90 до 120 минут. Руководители могут собирать свои коллективы на репетиции чаще в период подготовки к концерту, фестивалю, конкурсу, смотру и другим подобным мероприятия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уководство клубными формированиями и коллективами любительского творчества могут осуществлять специалисты - совместители, общественники, в т.ч. из числа специалистов Учреждения, штатные руководители кружков. Продолжительность рабочего времени штатных руководителей устанавливается в соответствии с требованиями Трудового </w:t>
      </w:r>
      <w:hyperlink r:id="rId16">
        <w:r>
          <w:rPr>
            <w:rStyle w:val="InternetLink"/>
            <w:rFonts w:eastAsia="Arial" w:cs="Times New Roman" w:ascii="Times New Roman" w:hAnsi="Times New Roman"/>
            <w:color w:val="0000FF"/>
            <w:sz w:val="24"/>
            <w:szCs w:val="24"/>
          </w:rPr>
          <w:t>кодекса</w:t>
        </w:r>
      </w:hyperlink>
      <w:r>
        <w:rPr>
          <w:rFonts w:eastAsia="Arial" w:cs="Times New Roman" w:ascii="Times New Roman" w:hAnsi="Times New Roman"/>
          <w:sz w:val="24"/>
          <w:szCs w:val="24"/>
        </w:rPr>
        <w:t xml:space="preserve"> РФ.</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Услуги Учреждений по организации деятельности клубных формирований должны способствовать развитию интереса, культурного уровня населения, творческих способностей участников коллектива, должно обеспечиваться за счет обновления программ, репертуара коллективов, подготовки новых концертных номеров и постановок, спектаклей, проведения спортивных состяза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Творческие коллективы в конце каждого творческого сезона (творческий сезон длится с июня по сентябрь каждого года) организовывают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оказ результатов творческой деятельности клубных формирований Учреждений должен обеспечивать их посещение всеми желающими и способствовать повышению культурного уровня населения, пропаганде достижений самодеятельного творчест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одействие в проведении выездных концертов самодеятельных творческих коллективов, их участии в межрегиональных, всероссийских, международных конкурсах, фестивалях, праздниках должно обеспечиваться наличием необходимых условий для организации данной деятельности в целях дальнейшего развития творческого потенциала насел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ты любительских объединений, групп, клубов по интереса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услуг по организации работы любительских объединений, групп, клубов по интересам и сроки их предоставления населению определяются программой клуба на год, утвержденной руководителем базового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сновные организационные особенности любительского объединения, клуба по интересам в отличие от творческого коллектив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целью участия в любительском объединении является не столько получение умений и навыков в определенном жанре самодеятельного творчества, сколько общение с единомышленниками на основе общих интересов и увлече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работа любительского объединения строится на принципах самоуправления. Руководитель любительского объединения - это общественник, не получающий заработную плату за руководство объединение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любительское объединение может не иметь строго фиксированного графика встреч и заседаний, но не реже 1 раза в месяц, его общий количественный состав также может не быть постоянным. Занятия в любительских объединениях и клубах по интересам проводятся не реже 1 раза в месяц продолжительностью не менее 90 минут.</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Учет участников, посещаемости, количества часов занятий, тематики занятий производится путем внесения данных в журнал учета работы клубных формирова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ение материальными ресурсами, персоналом, оборудованием и инструментами, помещениями, предоставленными базовым Учреждением для работы клубных формирований, должны соответствовать санитарным нормам, нормативам ресурсного обеспечения и потребления, требованиям пожарной безопасности, установленным настоящим Стандартом для Учрежде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ение костюмами, инструментами, оборудованием, реквизитом, транспортом для доставки участников коллективов к месту проведения мероприятий, выступлений, фестивалей, конкурсов, проведение ремонта помещений, инструментов, оборудования осуществляются на основании письменной заявки руководителя клубного формирования, коллектива и сметы расходов, утвержденной руководителем базового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3.5. Порядок предоставления платных услуг Учреждений устанавливается утвержденным руководителем Учреждения Положением о платных услугах. Учреждение должно обеспечивать своевременно и в необходимом объеме предоставление услуг с учетом потребностей населения в тех или иных видах услуг по доступным для большей части населения ценам.</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4. Требования к зданиям и сооружениям.</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4.1. В отдельном специально предназначенном здании Учреждения могут быть предусмотрены следующие помещ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зрительный зал;</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фой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репетиционные помещения для работы клубных формировани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вспомогательные (служебные) помещ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технические помещ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4.2. Помещения, предоставляемые учреждением для проведения мероприятий, по размерам, расположению и конфигурации должны обеспечивать проведение в них всех мероприятий с учетом специфики их вида. Зрительские места должны обеспечивать удобство и комфортность просмотра концерт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Учреждение должно быть обеспечено подсобными, санитарно-бытовыми и административно-хозяйственными помещениям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4.3. В Учреждениях должны соблюдаться правила пожарной безопасности в соответствии с утвержденными в установленном порядке нормативными документами, регламентирующими требования пожарной безопасност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омещения Учреждений оборудованы первичными средствами пожаротушения, планами эвакуации, пожарными указателями. При необходимости могут оборудоваться камерами видеонаблюдения, системами пожаротушения. Учреждения должны иметь разработанный комплекс упреждающих мероприятий, направленных на предотвращение чрезвычайных ситуаций (пожары, стихийные бедствия и др.) и обеспечение защиты материально-технических ресурсов.</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4.4. Для организации и проведения фестивалей, смотров, конкурсов, выставок и других форм показа результатов творческой деятельности учреждение должно обеспечивать удобные для просмотра помещения или специально отведенные места, оборудованные необходимой для этого техникой и аппаратурой, достаточные по размерам для удобного расположения экспонатов и просмотра посетителям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4.5. Аптечки для оказания первой медицинской помощи должны находиться на видном, легкодоступном месте.</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 Требования к оборудованию и инструментам.</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1. Учреждения должны быть оснащены музыкальными инструментами, аппаратурой, костюмами, реквизитом, отвечающими требованиям стандартов, технических условий. 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нормативных документов и обеспечивающими надлежащее качество предоставляемых населению услуг.</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2. Учреждения должны иметь следующее оборудовани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кресла (зрелищные, стационарные, съемочны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столы рабочи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стуль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шкафы (стеллаж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другая мебель.</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3. В Учреждениях рекомендовано наличие аудиовизуальных средств, копировально-множительной и компьютерной техники, телефонной связи и выхода в Интернет, обеспечивающих доступ пользователей к звуковой и визуальной информаци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4. В зависимости от перечня услуг Учреждения могут быть обеспечен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фонотекой (пластинки, компакт-диски, аудиокассет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фильмотекой (видеокассеты, фильмокопии аналоговые, DVD-диски, слайд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стойкой для хранения CD- и DVD-диск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настольными играми (инвентарь для настольного тенниса, бильярда и д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развивающими компьютерными играми и программам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библиотечным книжным фондом, включающим специализированные периодические издания, сборники сценарие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одеждой сцены (рабочей и праздничной);</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музыкальными инструментами, к которым относятс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баян, аккордеон, гармонь;</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другим оборудованием.</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5. Состояние электрического оборудования в Учреждениях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6. Специальные технические средства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Световое и акустическое сопровождение должно отвечать санитарно-гигиеническим нормам и не превышать допустимые стандарты воздействия на человека.</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5.7. Техническое освидетельствование должно проводиться в установленные сроки с составлением соответствующих документов. Техническая проверка, ремонт и метрологический контроль осуществляются организациями, имеющими лицензию на данный вид деятельности, на основании договора с Учреждение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Неисправные специальные технические средств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 Морально и физически устаревшее специальное оборудование (световые приборы, звуковая, киновоспроизводящая аппаратура, музыкальные инструменты), одежда сцены, сценические костюмы своевременно списываются по акту в соответствии с утвержденными учредителем нормативами сроков эксплуатации специального оборудова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 Требования к персоналу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1. Учреждение должно располагать необходимым и достаточным числом специалистов для обеспечения выполнения основных функций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2. Предоставление услуг в Учреждениях осуществляют следующие категории персонал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специалисты культурно-досуговой деятельности - творческий персонал (руководители самодеятельных коллективов и кружков, и д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административно-управленческий персонал (директор);</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технические работники (уборщики служебных помещений).</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3. Численность работников Учреждений может изменяться в связи с производственной необходимостью (увеличение количества посетителей, численности творческих коллективов, расширение зоны обслуживания, увеличение спектра услуг) на основании утвержденных нормативов численности штатного состава Учреждения и нормативов на единицу услуг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4. Учреждения должны располагать необходимым числом специалистов в соответствии со штатным расписанием. Штатное расписание формируется в соответствии с Положением о методике формирования штатного расписания, утвержденным руководителем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екомендуемые минимальные нормативы численности штата Учреждений не ограничивают количество штатных единиц и типы необходимых специалистов. Исходя из характера, объема и конкретных условий работы по согласованию с Учредителем руководителем Учреждения могут вводиться в штатное расписание дополнительные должности специалистов, рабочих и другого персонала.</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5. На работу в Учреждения принимаются лица, квалификация которых соответствует квалификационным требованиям к занимаемой должности, а также лица, квалификация которых не соответствует квалификационным требованиям к занимаемой должности, но способные исполнять возложенные на них должностные обязанност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6. Специалисты каждой категории руководствуются в своей работе должностными инструкциями, устанавливающими их права и обязанности. Персонал учреждения обязан знать и соблюдать законодательные и нормативные требования к оказанию услуг.</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7. Наряду с квалификацией и профессионализмом все сотрудники Учреждений должны действовать в соответствии с высокими нравственными нормами и социальной ответственностью. При оказании услуг работники Учреждения должны проявлять к их получателям внимание и доброжелательность, быть максимально вежливыми, терпеливыми, умеющими своевременно помочь посетителям по всем интересующим их вопросам.</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8. Основными требованиями к персоналу Учреждений для получения допуска к работе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6.9. Учредитель и дирекция Учреждения обеспечивают социальную и профессиональную защиту работников, соблюдают профессиональные интересы работников, создают условия для их реализации и самореализации, заботятся о возможностях служебного роста, заботятся о создании удовлетворительных условий труда.</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7. Требования к содержанию и размещению информации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7.1. Потребитель услуг вправе потребовать предоставления необходимой и достоверной информации о выполняемых услугах, обеспечивающей их компетентный выбор, и быть осведомленным о порядке действий и процедурах предоставления услуг, выполняемых специалистами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состав информации об услугах Учреждений в обязательном порядке должны быть включены (в соответствии с </w:t>
      </w:r>
      <w:hyperlink r:id="rId17">
        <w:r>
          <w:rPr>
            <w:rStyle w:val="InternetLink"/>
            <w:rFonts w:eastAsia="Arial" w:cs="Times New Roman" w:ascii="Times New Roman" w:hAnsi="Times New Roman"/>
            <w:color w:val="0000FF"/>
            <w:sz w:val="24"/>
            <w:szCs w:val="24"/>
          </w:rPr>
          <w:t>Законом</w:t>
        </w:r>
      </w:hyperlink>
      <w:r>
        <w:rPr>
          <w:rFonts w:eastAsia="Arial" w:cs="Times New Roman" w:ascii="Times New Roman" w:hAnsi="Times New Roman"/>
          <w:sz w:val="24"/>
          <w:szCs w:val="24"/>
        </w:rPr>
        <w:t xml:space="preserve"> Российской Федерации от 07.02.1992 N 2300-1 "О защите прав потребителей") следующие данные:</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Полное наименование и местонахождение Учреждения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Информация о структурных подразделениях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Решение Учредителя о создании Учреждения, копии учредительных документо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Контактная информация о руководителе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Перечень муниципальных услуг Учреждения, утвержденный главным распорядителем бюджетных средст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Ежемесячный план проведения мероприятий, утвержденный руководителем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7. График работы Учреждения, утвержденный руководителем Учреждения и согласованный с органом местного самоуправл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8. График работы клубных формирований, утвержденный руководителем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9. Порядок доступа к услуга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0. Права и обязанности получателей услуг Учреждени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1. Стандарт.</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7.2. В случае оказания Учреждением платных услуг в состав информации должны входить следующие документы:</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еречень дополнительных платных услуг Учреждений с указанием наличия льгот, утвержденный главным распорядителем бюджетных средств;</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ейскурант цен на платные услуги Учреждения, утвержденный руководителем Учреждения.</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7.3. Информирование граждан может осуществляться посредством:</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Размещения информации на досках объявлений, рекламных щитах.</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Информационных стендов (уголков получателей услуг).</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В средствах массовой информации.</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Информационное сопровождение может обеспечиваться за счет тематических публикаций.</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7.4. Оповещение граждан (анонс) о планируемых мероприятиях может быть осуществлено путем размещения информации на баннерах, рекламных щитах, афишах, в средствах массовой информации.</w:t>
      </w:r>
    </w:p>
    <w:p>
      <w:pPr>
        <w:pStyle w:val="Normal"/>
        <w:spacing w:lineRule="auto" w:line="240" w:before="0" w:after="0"/>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7.5. Вся информация должна быть представлена в доступном и наглядном виде, максимально визуализирована. Актуализация информации проводится Учреждениями не реже 1 раза в год.</w:t>
      </w:r>
    </w:p>
    <w:p>
      <w:pPr>
        <w:pStyle w:val="Normal"/>
        <w:spacing w:lineRule="auto" w:line="240" w:before="0" w:after="0"/>
        <w:ind w:firstLine="5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7. Наличие внутренней (собственной) и внешней систем</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управления и контроля за деятельностью Учреждений</w:t>
      </w:r>
    </w:p>
    <w:p>
      <w:pPr>
        <w:pStyle w:val="Normal"/>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7.1. Контроль за деятельностью Учреждения осуществляется посредством процедур внутреннего (собственного) и внешнего контроля.</w:t>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7.1.1. Внутренний контроль Учреждения должны иметь документально оформленную внутреннюю систему контроля за деятельностью сотрудников с целью определения соответствия оказываемых услуг требованиям настоящего Стандарта, другим нормативным документам Учреждения. Эта система контроля должна охватывать этапы планирования, отчетности, работы с получателями услуг, оформления результатов контроля, выработки и реализации мероприятий по устранению выявленных недостатков. Внутренний контроль осуществляется руководителем Учреждения.</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0368E96696EE3318F4217D88416786F6A015119052E9FE9177138AEE8E962FXFXDI" TargetMode="External"/><Relationship Id="rId3" Type="http://schemas.openxmlformats.org/officeDocument/2006/relationships/hyperlink" Target="consultantplus://offline/ref=E90368E96696EE3318F43F709E2D3883F4A34C199E03B1AF987D46XDX2I" TargetMode="External"/><Relationship Id="rId4" Type="http://schemas.openxmlformats.org/officeDocument/2006/relationships/hyperlink" Target="consultantplus://offline/ref=E90368E96696EE3318F43F709E2D3883F7A949149454E6ADC92848D7B9X8X7I" TargetMode="External"/><Relationship Id="rId5" Type="http://schemas.openxmlformats.org/officeDocument/2006/relationships/hyperlink" Target="consultantplus://offline/ref=E90368E96696EE3318F43F709E2D3883F7AB4B1E9257E6ADC92848D7B9X8X7I" TargetMode="External"/><Relationship Id="rId6" Type="http://schemas.openxmlformats.org/officeDocument/2006/relationships/hyperlink" Target="consultantplus://offline/ref=E90368E96696EE3318F43F709E2D3883F7A94A189456E6ADC92848D7B9X8X7I" TargetMode="External"/><Relationship Id="rId7" Type="http://schemas.openxmlformats.org/officeDocument/2006/relationships/hyperlink" Target="consultantplus://offline/ref=E90368E96696EE3318F43F709E2D3883F0AF491D935EBBA7C17144D5XBXEI" TargetMode="External"/><Relationship Id="rId8" Type="http://schemas.openxmlformats.org/officeDocument/2006/relationships/hyperlink" Target="consultantplus://offline/ref=E90368E96696EE3318F43F709E2D3883F2A84F15925EBBA7C17144D5XBXEI" TargetMode="External"/><Relationship Id="rId9" Type="http://schemas.openxmlformats.org/officeDocument/2006/relationships/hyperlink" Target="consultantplus://offline/ref=E90368E96696EE3318F43F709E2D3883F7A94A149650E6ADC92848D7B9X8X7I" TargetMode="External"/><Relationship Id="rId10" Type="http://schemas.openxmlformats.org/officeDocument/2006/relationships/hyperlink" Target="consultantplus://offline/ref=E90368E96696EE3318F43F709E2D3883F7AA4E1A965CE6ADC92848D7B9X8X7I" TargetMode="External"/><Relationship Id="rId11" Type="http://schemas.openxmlformats.org/officeDocument/2006/relationships/hyperlink" Target="consultantplus://offline/ref=E90368E96696EE3318F43F709E2D3883F7A9491B9556E6ADC92848D7B9X8X7I" TargetMode="External"/><Relationship Id="rId12" Type="http://schemas.openxmlformats.org/officeDocument/2006/relationships/hyperlink" Target="consultantplus://offline/ref=E90368E96696EE3318F43F709E2D3883F5AB481F935EBBA7C17144D5XBXEI" TargetMode="External"/><Relationship Id="rId13" Type="http://schemas.openxmlformats.org/officeDocument/2006/relationships/hyperlink" Target="consultantplus://offline/ref=E90368E96696EE3318F43F709E2D3883FFA9431C9D5EBBA7C17144D5XBXEI" TargetMode="External"/><Relationship Id="rId14" Type="http://schemas.openxmlformats.org/officeDocument/2006/relationships/hyperlink" Target="consultantplus://offline/ref=E90368E96696EE3318F43F709E2D3883F7AA49189750E6ADC92848D7B9X8X7I" TargetMode="External"/><Relationship Id="rId15" Type="http://schemas.openxmlformats.org/officeDocument/2006/relationships/hyperlink" Target="consultantplus://offline/ref=E90368E96696EE3318F43F709E2D3883F7A9491C9150E6ADC92848D7B9X8X7I" TargetMode="External"/><Relationship Id="rId16" Type="http://schemas.openxmlformats.org/officeDocument/2006/relationships/hyperlink" Target="consultantplus://offline/ref=E90368E96696EE3318F43F709E2D3883F7A9491C9150E6ADC92848D7B9X8X7I" TargetMode="External"/><Relationship Id="rId17" Type="http://schemas.openxmlformats.org/officeDocument/2006/relationships/hyperlink" Target="consultantplus://offline/ref=E90368E96696EE3318F43F709E2D3883F7AA4E1A965CE6ADC92848D7B9X8X7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9:00Z</dcterms:created>
  <dc:creator>Admin</dc:creator>
  <dc:description/>
  <cp:keywords/>
  <dc:language>en-US</dc:language>
  <cp:lastModifiedBy>Admin</cp:lastModifiedBy>
  <cp:lastPrinted>2012-10-31T14:36:00Z</cp:lastPrinted>
  <dcterms:modified xsi:type="dcterms:W3CDTF">2012-11-15T14:07:00Z</dcterms:modified>
  <cp:revision>13</cp:revision>
  <dc:subject/>
  <dc:title/>
</cp:coreProperties>
</file>