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 проектов программ профилактики рис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чинения вреда (ущерба)  охраняемым законом ценностям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олонц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  <w:r>
              <w:rPr>
                <w:b/>
                <w:szCs w:val="28"/>
                <w:lang w:val="en-US" w:eastAsia="en-US"/>
              </w:rPr>
              <w:t xml:space="preserve"> 01 декабря 2022 года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х. Солонцовский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b/>
          <w:bCs/>
          <w:szCs w:val="28"/>
        </w:rPr>
        <w:t xml:space="preserve">Присутствовали: </w:t>
      </w:r>
      <w:r>
        <w:rPr>
          <w:szCs w:val="28"/>
        </w:rPr>
        <w:t>Глава Солонцовского сельского поселения  Чиков П.П., председатель ТОС «Солонцовское» Иванова А.Н., депутаты Думы Солонцовского сельского поселения, жители сельского поселения, всего -  34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едседательствующий </w:t>
      </w:r>
      <w:r>
        <w:rPr>
          <w:rStyle w:val="StrongEmphasis"/>
          <w:b w:val="false"/>
          <w:bCs w:val="false"/>
        </w:rPr>
        <w:t>на публичных слушаниях: Чиков П.П.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</w:rPr>
        <w:t>– глава Солонцов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арь: </w:t>
      </w:r>
      <w:r>
        <w:rPr>
          <w:rStyle w:val="StrongEmphasis"/>
          <w:b w:val="false"/>
        </w:rPr>
        <w:t xml:space="preserve">Трушина Г.Г. </w:t>
      </w:r>
      <w:r>
        <w:rPr>
          <w:rStyle w:val="StrongEmphasis"/>
          <w:b w:val="false"/>
          <w:bCs w:val="false"/>
        </w:rPr>
        <w:t>– ведущий специалист администраци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едседательствующий</w:t>
      </w:r>
      <w:r>
        <w:rPr>
          <w:rStyle w:val="Emphasis"/>
          <w:i w:val="false"/>
        </w:rPr>
        <w:t>: ознакомил участников публичных слушаний проектов программ профилактики рисков причинения вреда (ущерба)  охраняемым законом ценностям на 2023 год на территории Солонцовского сельского поселения  Алексеевского муниципального района Волгоградской области, разъяснил права и обязан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Огласил, что заявок на право выступления на публичных слушаниях в письменной форме в администрацию сельского поселения не поступало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вестка дня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1.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>Проекты программ профилактики рисков причинения вреда (ущерба)  охраняемым законом ценностям на 2023 год на территории Солонц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/>
      </w:pPr>
      <w:r>
        <w:rPr>
          <w:bCs/>
          <w:szCs w:val="18"/>
        </w:rPr>
        <w:t>2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Выступления участников общественных обсуждений.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По первому вопросу </w:t>
      </w:r>
      <w:r>
        <w:rPr>
          <w:b/>
        </w:rPr>
        <w:t>выступил</w:t>
      </w:r>
      <w:r>
        <w:rPr/>
        <w:t xml:space="preserve">: </w:t>
      </w:r>
      <w:r>
        <w:rPr>
          <w:rStyle w:val="StrongEmphasis"/>
          <w:b w:val="false"/>
          <w:bCs w:val="false"/>
        </w:rPr>
        <w:t>глава Солонц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Чиков П.П.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председательствующий  на  публичных слушаниях.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В своем выступлении Чиков П.П.</w:t>
      </w:r>
      <w:r>
        <w:rPr>
          <w:bCs/>
        </w:rPr>
        <w:t xml:space="preserve"> разъяснил, что в соответствии с требованиями ст.44 Федерального закона от 31.07.2020 № 248-ФЗ «О государственном контроле (надзоре) и муниципальном контроле в Российской Федерации», п.п.11, 14 «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х постановлением Правительства РФ от 25.06.2021 № 990, необходимо проведение публичных слушаний по проектам программ профилактики рисков причинения вреда (ущерба)  охраняемым законом ценностям на 2023 год  на территории Солонцовского сельского поселения.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Cs w:val="28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По второму вопросу выступила:</w:t>
      </w:r>
      <w:r>
        <w:rPr>
          <w:szCs w:val="28"/>
        </w:rPr>
        <w:t xml:space="preserve"> ведущий специалист администрации сельского поселения Мардашева М.М., довела до сведения присутствующих проекты программ профилактики рисков причинения вреда (ущерба)  охраняемым законом ценностям на 2023 год на территории Солонцовского сельского поселения.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Одобрить проекты программ профилактики рисков причинения вреда (ущерба)  охраняемым законом ценностям на 2023 год на территории Солонцовского сельского поселения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комендовать администрации Солонцовского сельского поселения принять программы профилактики рисков причинения вреда (ущерба)  охраняемым законом ценностям на 2023 год на территории Солонцов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за» - 34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лава Солонцовского сельского поселения                                  Чиков П.П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Секретарь                                                                                       Трушина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0:00Z</dcterms:created>
  <dc:creator>COMPUTER</dc:creator>
  <dc:description/>
  <cp:keywords/>
  <dc:language>en-US</dc:language>
  <cp:lastModifiedBy>1</cp:lastModifiedBy>
  <cp:lastPrinted>2022-12-09T10:03:00Z</cp:lastPrinted>
  <dcterms:modified xsi:type="dcterms:W3CDTF">2022-12-09T07:04:00Z</dcterms:modified>
  <cp:revision>3</cp:revision>
  <dc:subject/>
  <dc:title>ПРОТОКОЛ</dc:title>
</cp:coreProperties>
</file>