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е ящур!</w:t>
      </w:r>
    </w:p>
    <w:p>
      <w:pPr>
        <w:pStyle w:val="Normal"/>
        <w:shd w:fill="FFFFFF" w:val="clear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3796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8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/>
          <w:sz w:val="28"/>
          <w:szCs w:val="28"/>
        </w:rPr>
        <w:t>Ящур</w:t>
      </w:r>
      <w:r>
        <w:rPr>
          <w:sz w:val="28"/>
          <w:szCs w:val="28"/>
        </w:rPr>
        <w:t xml:space="preserve"> – высококонтагиозная (крайне заразная) вирусная болезнь парнокопытных, а также мозоленогих животных (далее – восприимчивые животные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естественных условиях заражению подвержены следующие виды продуктивных животных: крупный и мелкий рогатый скот, свиньи, верблюды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ЯЩУРОМ БОЛЕЕТ ЧЕЛОВЕК!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Клиническими признаками болезни являются наличие везикул (афт, пузырьки с жидкостью) и межкопытцевой щели, носового зеркала, вымени (молочных желез). У больных восприимчивых животных наблюдаются слюнотечение, повышение температуры тела, хромота и снижение аппетита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При миотропной форме ящур может протекать без образования афт.        У восприимчивых животных проявляются высокая температура, угнетение, слабость. Гибель восприимчивых животных наступает в течение                     1 – 2 календарных дней вследствие миокардит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 крупного рогатого скота вирусоносительство может длиться              до 6 месяцев, у овец и коз - до 12 месяцев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ируса являются больные, переболевшие, а также находящиеся в инкубационном периоде, не имеющие клинических признаков и выделяющие вирус во внешнюю среду восприимчивые животные (далее - вирусоносители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ередача вируса осуществляется воздушно-капельным, контактным, алиментарным и ятрогенным путями. Факторами передачи вируса являются продукция животного происхождения, корма, одежда и обувь персонала, обслуживающего восприимчивых животных, инвентарь и иные материально-технические средства, контаминированные вирус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2022 году вспышки ящура зарегистрированы во многих странах Азии и Африканского континент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озабоченность вызывают случаи заболевания                       в Республике Казахстан, Монголии и Китае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сельхознадзора в начале 2023 года в Республике Казахстан отмечаются случаи заболевания животных с клиническими признаками сходными с ящур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контагиозностью и неэффективностью лечения больных животных подвергают убою и уничтожению методом сжигания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всем владельцам восприимчивых к ящуру животных настоятельно рекомендуется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имеющееся поголовье в государственной ветеринарной службе Волгоградской области. Список и контактные данные всех указанных государственных учреждений ветеринарии размещены           на официальном сайте комитета ветеринарии Волгоградской области (ссылка: </w:t>
      </w:r>
      <w:hyperlink r:id="rId3">
        <w:r>
          <w:rPr>
            <w:rStyle w:val="InternetLink"/>
            <w:sz w:val="28"/>
            <w:szCs w:val="28"/>
          </w:rPr>
          <w:t>https://uv.volgograd.ru/about/organizations/list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акцинацию поголовья крупного и мелкого рогатого скота, а также верблюдов против ящур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акцина имеется во всех указанных государственных учреждениях, иммунизация осуществляется бесплатно, сроки вакцинации: молодняк             КРС прививают с 4-х месячного возраста, МРС с 3-х месячного возраста. Повторно через каждые 3 месяца до достижения животным 18 месячного возраста. Далее иммунизация осуществляется каждые 6 месяцев                    (1 раз в полгода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ОСУЩЕСТВЛЯЕТСЯ БЕСПЛАТНО!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ть выпас скота на территориях приграничных                       с неблагополучными государствами (Республикой Казахстан):                          в Старополтавском и Палласовском районах област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4. Во всех случаях заболевания животных, в том числе с указанными клиническими признаками незамедлительно необходимо обращаться               в ближайшее государственной ветеринарное учреждение Волгоградской област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соблюдать: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Ветеринарные правила содержания крупного рогатого скота в целях его воспроизводства, выращивания и реализации, утвержденные приказом Минсельхоза России от 21.10.2020 № 622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Ветеринарные правила содержания овец и коз в целях                              их воспроизводства, выращивания и реализации, утвержденные приказом Минсельхоза России от 01.11.2022 № 774 (правила начинают действовать           с 01.03.2023)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Ветеринарные правила содержания свиней в целях их воспроизводства, выращивания и реализации, утвержденные приказом Минсельхоза России           от 21.10.2020 № 621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нными документами можно ознакомиться на официальном интернет-портале правовой информации по ссылке: </w:t>
      </w:r>
      <w:hyperlink r:id="rId4">
        <w:r>
          <w:rPr>
            <w:rStyle w:val="InternetLink"/>
            <w:sz w:val="28"/>
            <w:szCs w:val="28"/>
          </w:rPr>
          <w:t>http://publication.pravo.gov.ru/Search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выхода в интернет или для разъяснений правил Вам необходимо обратиться в ближайшее государственное учреждение ветеринарии Волгоградской области.</w:t>
      </w:r>
    </w:p>
    <w:sectPr>
      <w:headerReference w:type="default" r:id="rId5"/>
      <w:headerReference w:type="first" r:id="rId6"/>
      <w:type w:val="nextPage"/>
      <w:pgSz w:w="11906" w:h="16838"/>
      <w:pgMar w:left="1730" w:right="819" w:gutter="0" w:header="720" w:top="113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v.volgograd.ru/about/organizations/list/" TargetMode="External"/><Relationship Id="rId4" Type="http://schemas.openxmlformats.org/officeDocument/2006/relationships/hyperlink" Target="http://publication.pravo.gov.ru/Sear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9:00Z</dcterms:created>
  <dc:creator>Oksana</dc:creator>
  <dc:description/>
  <dc:language>en-US</dc:language>
  <cp:lastModifiedBy>1</cp:lastModifiedBy>
  <cp:lastPrinted>2018-04-05T11:29:00Z</cp:lastPrinted>
  <dcterms:modified xsi:type="dcterms:W3CDTF">2023-02-14T06:09:00Z</dcterms:modified>
  <cp:revision>2</cp:revision>
  <dc:subject/>
  <dc:title/>
</cp:coreProperties>
</file>