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.01.2020 г.                                                                         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антитеррористической комиссии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олонцовского сельского поселения на 2020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</w:t>
      </w:r>
      <w:r>
        <w:rPr>
          <w:rFonts w:eastAsia="Calibri" w:cs="Arial" w:ascii="Arial" w:hAnsi="Arial"/>
          <w:sz w:val="28"/>
          <w:szCs w:val="28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1. Утвердить план работы антитеррористической комиссии администрации Солонцовского сельского поселения на 2020 год.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 09.01.2020 г.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ПЛ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РАБОТЫ АНТИТЕРРОРИСТИЧЕСК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Calibri" w:cs="Arial" w:ascii="Arial" w:hAnsi="Arial"/>
          <w:b/>
          <w:bCs/>
          <w:lang w:val="ru-RU"/>
        </w:rPr>
        <w:t xml:space="preserve">СОЛОНЦ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 xml:space="preserve">АЛЕКСЕЕ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на 2020 год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 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 рассмотреть на заседании антитеррористической комиссии следующие вопрос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1. О деятельности администрации Солонцовского сельского поселения по организации антитеррористической защищенности граждан при подготовке объектов с местами массового пребывания людей к проведению массов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администрация 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 квартал 2020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.2. Об обеспечении безопасности МБУК «Солонцовский КДК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Исполнитель: рабочий аппарат АТК, директор МБУК «Солонцовский КДК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I квартал 2020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3. Об обеспечении безопасности объектов ЖКХ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II</w:t>
      </w:r>
      <w:r>
        <w:rPr>
          <w:rFonts w:eastAsia="Calibri" w:cs="Arial" w:ascii="Arial" w:hAnsi="Arial"/>
          <w:lang w:val="ru-RU"/>
        </w:rPr>
        <w:t xml:space="preserve"> квартал 2020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. Организацион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1. АТК продолжить проверку антитеррористической защищенности критически важных объектов жизнеобеспеч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в течение 2020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2. Подготовить и утвердить отчет о деятельности АТК за 2020 год и план ее работы на 2021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V</w:t>
      </w:r>
      <w:r>
        <w:rPr>
          <w:rFonts w:eastAsia="Calibri" w:cs="Arial" w:ascii="Arial" w:hAnsi="Arial"/>
          <w:lang w:val="ru-RU"/>
        </w:rPr>
        <w:t xml:space="preserve"> квартал 2020 года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Чиков П.П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3:00Z</dcterms:created>
  <dc:creator>Admin</dc:creator>
  <dc:description/>
  <cp:keywords/>
  <dc:language>en-US</dc:language>
  <cp:lastModifiedBy>1</cp:lastModifiedBy>
  <cp:lastPrinted>2019-01-09T13:32:00Z</cp:lastPrinted>
  <dcterms:modified xsi:type="dcterms:W3CDTF">2019-12-18T07:16:00Z</dcterms:modified>
  <cp:revision>4</cp:revision>
  <dc:subject/>
  <dc:title/>
</cp:coreProperties>
</file>