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color w:val="000000"/>
          <w:u w:val="single"/>
          <w:lang w:val="ru-RU"/>
        </w:rPr>
      </w:r>
    </w:p>
    <w:p>
      <w:pPr>
        <w:pStyle w:val="Normal"/>
        <w:ind w:left="5664" w:right="849" w:hanging="0"/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9.01.2023 г.                                                                         № 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лане работы антитеррористической комиссии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Солонцовского сельского поселения на 2023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>В целях взаимодействия администрации Солонцовского сельского поселения и правоохранительных структур Алексеевского муниципального района при осуществлении мероприятий по борьбе с терроризмом</w:t>
      </w:r>
      <w:r>
        <w:rPr>
          <w:rFonts w:eastAsia="Calibri" w:cs="Arial" w:ascii="Arial" w:hAnsi="Arial"/>
          <w:sz w:val="28"/>
          <w:szCs w:val="28"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на территории </w:t>
      </w:r>
      <w:r>
        <w:rPr>
          <w:rFonts w:cs="Arial" w:ascii="Arial" w:hAnsi="Arial"/>
          <w:lang w:val="ru-RU"/>
        </w:rPr>
        <w:t xml:space="preserve">сельского поселения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sz w:val="24"/>
          <w:szCs w:val="24"/>
        </w:rPr>
        <w:t>1. Утвердить план работы антитеррористической комиссии администрации Солонцовского сельского поселения на 2023 год согласно приложению № 1.</w:t>
      </w:r>
    </w:p>
    <w:p>
      <w:pPr>
        <w:pStyle w:val="Normal"/>
        <w:ind w:firstLine="5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firstLine="540"/>
        <w:rPr/>
      </w:pPr>
      <w:r>
        <w:rPr>
          <w:rFonts w:cs="Arial" w:ascii="Arial" w:hAnsi="Arial"/>
          <w:lang w:val="ru-RU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5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Чиков П.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Мардашева М.М.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становлением главы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т 09.01.2023г. №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  <w:t>ПЛАН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  <w:t>РАБОТЫ АНТИТЕРРОРИСТИЧЕСКОЙ КОМИСС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eastAsia="Calibri" w:cs="Arial" w:ascii="Arial" w:hAnsi="Arial"/>
          <w:b/>
          <w:bCs/>
          <w:lang w:val="ru-RU"/>
        </w:rPr>
        <w:t xml:space="preserve">СОЛОНЦО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  <w:t xml:space="preserve">АЛЕКСЕЕВСКОГО МУНИЦИПАЛЬНОГО РАЙОНА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  <w:t>на 2023 год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1. В целях взаимодействия администрации Солонцовского сельского поселения и правоохранительных структур Алексеевского муниципального района при осуществлении мероприятий по борьбе с терроризмом рассмотреть на заседании антитеррористической комиссии следующие вопросы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1.1. О деятельности администрации Солонцовского сельского поселения по организации антитеррористической защищенности граждан при подготовке объектов с местами массового пребывания людей к проведению массов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Исполнитель: администрация  Солонц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Срок: I квартал 2023 г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1.2. Об обеспечении безопасности МБУК «Солонцовский КДК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Исполнитель: рабочий аппарат АТК, директор МБУК «Солонцовский КДК»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Срок: II квартал 2023 г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1.3. Об обеспечении безопасности объектов ЖКХ Солонц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Исполнитель: рабочий аппарат АТ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Срок: I</w:t>
      </w:r>
      <w:r>
        <w:rPr>
          <w:rFonts w:eastAsia="Calibri" w:cs="Arial" w:ascii="Arial" w:hAnsi="Arial"/>
        </w:rPr>
        <w:t>II</w:t>
      </w:r>
      <w:r>
        <w:rPr>
          <w:rFonts w:eastAsia="Calibri" w:cs="Arial" w:ascii="Arial" w:hAnsi="Arial"/>
          <w:lang w:val="ru-RU"/>
        </w:rPr>
        <w:t xml:space="preserve"> квартал 2023 г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2. Организацион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2.1. АТК продолжить проверку антитеррористической защищенности критически важных объектов жизнеобеспеч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Исполнитель: рабочий аппарат АТ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Срок: в течение 2023 г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val="ru-RU"/>
        </w:rPr>
        <w:t>2.2. Подготовить и утвердить отчет о деятельности АТК за 2023 год и план ее работы на 2024 год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Исполнитель: рабочий аппарат АТК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Calibri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eastAsia="Calibri" w:cs="Arial" w:ascii="Arial" w:hAnsi="Arial"/>
          <w:lang w:val="ru-RU"/>
        </w:rPr>
        <w:t>Срок: I</w:t>
      </w:r>
      <w:r>
        <w:rPr>
          <w:rFonts w:eastAsia="Calibri" w:cs="Arial" w:ascii="Arial" w:hAnsi="Arial"/>
        </w:rPr>
        <w:t>V</w:t>
      </w:r>
      <w:r>
        <w:rPr>
          <w:rFonts w:eastAsia="Calibri" w:cs="Arial" w:ascii="Arial" w:hAnsi="Arial"/>
          <w:lang w:val="ru-RU"/>
        </w:rPr>
        <w:t xml:space="preserve"> квартал 2023 года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Чиков П.П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2:00Z</dcterms:created>
  <dc:creator>Admin</dc:creator>
  <dc:description/>
  <cp:keywords/>
  <dc:language>en-US</dc:language>
  <cp:lastModifiedBy>1</cp:lastModifiedBy>
  <cp:lastPrinted>2023-01-09T09:08:00Z</cp:lastPrinted>
  <dcterms:modified xsi:type="dcterms:W3CDTF">2023-01-09T06:08:00Z</dcterms:modified>
  <cp:revision>4</cp:revision>
  <dc:subject/>
  <dc:title/>
</cp:coreProperties>
</file>