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1.2024 г.                                                              № 1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ротиводействию коррупции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Солонцовского сельского поселения на 2024 год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Федеральным законом от 6 октября 2003 г. №131-ФЗ «Об общих принципах организации местного самоуправления в Российской Федерации», в целях организации и координации работы по противодействию коррупции на территории Солонцовского сельского поселения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ConsPlusTitl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color w:val="000000"/>
          <w:sz w:val="24"/>
          <w:szCs w:val="24"/>
        </w:rPr>
        <w:t>План мероприятий администрации Солонцовского сельского поселения Алексеевского муниципального района Волгоградской области</w:t>
      </w:r>
      <w:r>
        <w:rPr>
          <w:rFonts w:cs="Arial" w:ascii="Arial" w:hAnsi="Arial"/>
          <w:spacing w:val="-12"/>
          <w:sz w:val="24"/>
          <w:szCs w:val="24"/>
        </w:rPr>
        <w:t xml:space="preserve"> по противодействию коррупции </w:t>
      </w:r>
      <w:r>
        <w:rPr>
          <w:rFonts w:cs="Arial" w:ascii="Arial" w:hAnsi="Arial"/>
          <w:spacing w:val="-5"/>
          <w:sz w:val="24"/>
          <w:szCs w:val="24"/>
        </w:rPr>
        <w:t>на 2024 год (Приложение №1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, </w:t>
      </w:r>
      <w:r>
        <w:rPr>
          <w:rFonts w:cs="Arial" w:ascii="Arial" w:hAnsi="Arial"/>
          <w:color w:val="000000"/>
          <w:sz w:val="24"/>
          <w:szCs w:val="24"/>
        </w:rPr>
        <w:t>путем размещения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 Контроль  за </w:t>
      </w:r>
      <w:r>
        <w:rPr>
          <w:rFonts w:cs="Arial" w:ascii="Arial" w:hAnsi="Arial"/>
          <w:sz w:val="24"/>
          <w:szCs w:val="24"/>
        </w:rPr>
        <w:t>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сельского поселения                                                       Чиков П.П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                                          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eastAsia="Arial" w:cs="Arial" w:ascii="Arial" w:hAnsi="Arial"/>
          <w:color w:val="000000"/>
          <w:spacing w:val="-1"/>
          <w:sz w:val="26"/>
          <w:szCs w:val="26"/>
        </w:rPr>
        <w:t xml:space="preserve"> </w:t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Мардашева М.М.</w:t>
      </w:r>
    </w:p>
    <w:p>
      <w:pPr>
        <w:pStyle w:val="Style15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9.01.2024 г.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мероприятий администрации Солонц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Алексеевского муниципального района Волгоградской области</w:t>
      </w:r>
      <w:r>
        <w:rPr>
          <w:rFonts w:cs="Arial" w:ascii="Arial" w:hAnsi="Arial"/>
          <w:b/>
          <w:spacing w:val="-12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12"/>
          <w:sz w:val="24"/>
          <w:szCs w:val="24"/>
        </w:rPr>
        <w:t xml:space="preserve">по противодействию коррупции </w:t>
      </w:r>
      <w:r>
        <w:rPr>
          <w:rFonts w:cs="Arial" w:ascii="Arial" w:hAnsi="Arial"/>
          <w:b/>
          <w:spacing w:val="-5"/>
          <w:sz w:val="24"/>
          <w:szCs w:val="24"/>
        </w:rPr>
        <w:t>на 2024 год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843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ок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жидаемый от реализации мероприяти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 новых нормативных правовых актов в сфере противодействия коррупции и внесение изменений в действующие в связи с развитием законода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сения изменений в действующее законода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, введение в действие и реализацию плана антикоррупционной деятельности на 2024 год, своевременная его корректировка с учетом возможных изменений в законода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жение количества корупциогенных норм в нормативных пра-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населения сельского поселения о реализации аптикоррупционной политики в администрации Солонц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и представление главе сельского поселения информации о коррупционных проявления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 совершенных муниципальными служащими правонарушениях коррупционной направленност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мере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доверия общества к государству и его структурам</w:t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антикоррупционной экспертизы нормативных правовых актов администрации сельского поселения и их прое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нижение количества корупциогенных норм в нормативных правовых ак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отчета по реализации Плана мероприятий по противодействию коррупции 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артал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готовка и предоставление сводного отчета о состоянии коррупции  и реализации мер ап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01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эффективности государственного и муниципального 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облюдения действующего законодательства, регулирующего осуществление закупок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контроля за выполнением контрактных обязательств, прозрачности процедур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ьзования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палова М.В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хгал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открытости и доступности информации о бюджетном процессе в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изация последствий коррупционных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народование информации о деятельности администрации сельского поселения 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hanging="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 02.03.2007 г. № 25-ФЗ «О муниципальной службе 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взаимодействия органов исполнительной власти и органов местного самоуправления с институтами гражданского права по вопросам противо-действия коррупции и эффективности предупреждения коррупционных правонару-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, а также к лицам, претендующим на замещение муниципальных должностей  в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,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м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едеральн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ление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сельского поселения сведений о доходах и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а(супруги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 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  <w:tr>
        <w:trPr>
          <w:trHeight w:val="1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правильности оформления и достоверности сведений о доходах, об имуществе и обязательствах имущественного характера при их представлении и осуществлении их приема под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дашева М.М. – ведущий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ращение числа коррупционных нарушений в органах исполнительной власти и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формирования и подготовки резерва кадров  для замещения муниципальных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ков П.П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информированности населения о деятельности органов исполнительной власти и органов местного самоуправлени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________________________________________</w:t>
      </w:r>
    </w:p>
    <w:p>
      <w:pPr>
        <w:pStyle w:val="Style15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6:00Z</dcterms:created>
  <dc:creator>Admin</dc:creator>
  <dc:description/>
  <cp:keywords/>
  <dc:language>en-US</dc:language>
  <cp:lastModifiedBy>1</cp:lastModifiedBy>
  <cp:lastPrinted>2023-01-09T09:14:00Z</cp:lastPrinted>
  <dcterms:modified xsi:type="dcterms:W3CDTF">2023-12-28T05:11:00Z</dcterms:modified>
  <cp:revision>8</cp:revision>
  <dc:subject/>
  <dc:title/>
</cp:coreProperties>
</file>