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ind w:left="5664" w:right="849" w:hanging="0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0.01.2022 г.                                                                         № 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лане работы антитеррористической комиссии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Солонцовского сельского поселения на 2022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В целях взаимодействия администрации Солонцовского сельского поселения и правоохранительных структур Алексеевского муниципального района при осуществлении мероприятий по борьбе с терроризмом</w:t>
      </w:r>
      <w:r>
        <w:rPr>
          <w:rFonts w:eastAsia="Calibri" w:cs="Arial" w:ascii="Arial" w:hAnsi="Arial"/>
          <w:sz w:val="28"/>
          <w:szCs w:val="28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на территории </w:t>
      </w: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sz w:val="24"/>
          <w:szCs w:val="24"/>
        </w:rPr>
        <w:t>1. Утвердить план работы антитеррористической комиссии администрации Солонцовского сельского поселения на 2022 год согласно приложению № 1.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ru-RU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Чиков П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Мардашева М.М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становлением глав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т 10.01.2022 г.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>ПЛА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>РАБОТЫ АНТИТЕРРОРИСТИЧЕСКОЙ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eastAsia="Calibri" w:cs="Arial" w:ascii="Arial" w:hAnsi="Arial"/>
          <w:b/>
          <w:bCs/>
          <w:lang w:val="ru-RU"/>
        </w:rPr>
        <w:t xml:space="preserve">СОЛОНЦ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 xml:space="preserve">АЛЕКСЕЕВ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>на 2022 год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1. В целях взаимодействия администрации Солонцовского сельского поселения и правоохранительных структур Алексеевского муниципального района при осуществлении мероприятий по борьбе с терроризмом рассмотреть на заседании антитеррористической комиссии следующие вопросы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1.1. О деятельности администрации Солонцовского сельского поселения по организации антитеррористической защищенности граждан при подготовке объектов с местами массового пребывания людей к проведению массов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Исполнитель: администрация  Солонц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I квартал 2022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.2. Об обеспечении безопасности МБУК «Солонцовский КДК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Исполнитель: рабочий аппарат АТК, директор МБУК «Солонцовский КДК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II квартал 2022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1.3. Об обеспечении безопасности объектов ЖКХ Солонц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Исполнитель: рабочий аппарат АТ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I</w:t>
      </w:r>
      <w:r>
        <w:rPr>
          <w:rFonts w:eastAsia="Calibri" w:cs="Arial" w:ascii="Arial" w:hAnsi="Arial"/>
        </w:rPr>
        <w:t>II</w:t>
      </w:r>
      <w:r>
        <w:rPr>
          <w:rFonts w:eastAsia="Calibri" w:cs="Arial" w:ascii="Arial" w:hAnsi="Arial"/>
          <w:lang w:val="ru-RU"/>
        </w:rPr>
        <w:t xml:space="preserve"> квартал 2022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. Организацион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2.1. АТК продолжить проверку антитеррористической защищенности критически важных объектов жизнеобеспеч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Исполнитель: рабочий аппарат АТ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в течение 2022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2.2. Подготовить и утвердить отчет о деятельности АТК за 2022 год и план ее работы на 2023 год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Исполнитель: рабочий аппарат АТК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Calibri" w:cs="Arial" w:ascii="Arial" w:hAnsi="Arial"/>
          <w:lang w:val="ru-RU"/>
        </w:rPr>
        <w:t>Срок: I</w:t>
      </w:r>
      <w:r>
        <w:rPr>
          <w:rFonts w:eastAsia="Calibri" w:cs="Arial" w:ascii="Arial" w:hAnsi="Arial"/>
        </w:rPr>
        <w:t>V</w:t>
      </w:r>
      <w:r>
        <w:rPr>
          <w:rFonts w:eastAsia="Calibri" w:cs="Arial" w:ascii="Arial" w:hAnsi="Arial"/>
          <w:lang w:val="ru-RU"/>
        </w:rPr>
        <w:t xml:space="preserve"> квартал 2022 года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Чиков П.П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2:00Z</dcterms:created>
  <dc:creator>Admin</dc:creator>
  <dc:description/>
  <dc:language>en-US</dc:language>
  <cp:lastModifiedBy>1</cp:lastModifiedBy>
  <cp:lastPrinted>2021-01-11T13:10:00Z</cp:lastPrinted>
  <dcterms:modified xsi:type="dcterms:W3CDTF">2022-01-12T11:22:00Z</dcterms:modified>
  <cp:revision>2</cp:revision>
  <dc:subject/>
  <dc:title/>
</cp:coreProperties>
</file>