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3.2022 г.                                                             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 установлении периода пожароопасного сезона на 2022 год на территор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6.09.2020г. № 1479 «Об утверждении Правил противопожарного режима в Российской Федерации», в целях недопущения роста числа пожаров на территории Солонцовского сельского поселения Алексеевского муниципального района, руководствуясь ст. 30 ФЗ № 69 «О пожарной безопасности»  от 21.12.1994 года, Законом Волгоградской области №1220-ОД от 28.04.2006 г, постановлением Губернатора Волгоградской области от 15.02.2022 г. № 90 «Об установлении периода пожароопасного сезона на 2022 год»  </w:t>
      </w:r>
      <w:r>
        <w:rPr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становить на территории Солонцовского сельского поселения Алексеевского муниципального района противопожарный сезон на 2022 год с 01 апреля по 31 октября 2022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На период пожароопасного сезона гражданам, организациям и учреждениям, расположенным на территории Солонцовского сельского поселения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етить разведение костров, сжигание мусора, стерни, пожнивных и порубочных остатков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меры по обеспечению пожарной безопасности в населенных пунктах, жилищном фонде и на объектах, сосредоточив особое внимание на мерах по предотвращению гибели и травмирования людей при пожарах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рганизовать проведение противопожарного обустройства (создание минерализованных полос шириной не менее 10 метров) вдоль границ населенных пунктов,  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создать запасы горюче-смазочных материалов для ликвидации пожаров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дготовить водовозную и землеройную технику для ее возможного использова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 период пожароопасного сезона на территории Солонцовского  сельского поселения провести следующие обязательные мероприят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 сельских населенных пунктах собрания населения по вопросам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проверить исправность и работоспособность пожарных гидрантов, мотопомп для заправки из любых водоисточников пожарной и приспособленной техники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в населенных пунктах, средства звуковой сигнализации для оповещения людей на случай пожар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пределить  порядок действия населения при возникновении пожар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наличие техники, приспособленной для тушения пожаров, первичных средств пожаротушения, противопожарного инвентаря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Считать утратившим силу постановление от 15.03.2021г. № 7 «Об установлении периода пожароопасного сезона на 2021 год на территории Солонцовского сельского поселения Алексеевского муниципального района»</w:t>
      </w:r>
    </w:p>
    <w:p>
      <w:pPr>
        <w:pStyle w:val="Cons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остановление вступает в силу со дня его подписания и подлежит обнародованию и размещению в сети интернет на сайте администрации Солонцовского сельского поселения Алексеевского муниципального района:</w:t>
      </w:r>
      <w:r>
        <w:rPr/>
        <w:t xml:space="preserve"> </w:t>
      </w:r>
      <w:r>
        <w:rPr>
          <w:rFonts w:cs="Arial" w:ascii="Arial" w:hAnsi="Arial"/>
        </w:rPr>
        <w:t>солонцовское34.рф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Чиков П.П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USER</dc:creator>
  <dc:description/>
  <dc:language>en-US</dc:language>
  <cp:lastModifiedBy>1</cp:lastModifiedBy>
  <cp:lastPrinted>2022-03-11T10:45:00Z</cp:lastPrinted>
  <dcterms:modified xsi:type="dcterms:W3CDTF">2022-03-11T07:48:00Z</dcterms:modified>
  <cp:revision>2</cp:revision>
  <dc:subject/>
  <dc:title/>
</cp:coreProperties>
</file>