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т 01.12.2021                                                  № 10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наделении членов территориальной административной комисси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лномочиями на составление протоколов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 административных правонарушениях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Закона  Волгоградской области от 19.11.2021 г. № 111-ОД «О внесении изменений в Кодекс Волгоградской области об административной ответственности от 11.06.2008 года № 1693-ОД», Законом Волгоградской области от 02.12.2008г. № 1789-ОД «Об  административных  комиссиях», руководствуясь положением «О  территориальной административной комиссии» администрации Солонцовского сельского поселения,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Наделить членов территориальной административной комиссии полномочиями на составление протоколов об административных правонарушениях согласно  Приложению № 1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о. главы Солонцов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Мардашева М.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1.12. 2021 г. № 10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ЧЛЕНОВ ТЕРРИТОРИАЛЬНОЙ АДМИНИСТРАТИВНОЙ КОМИССИИ СОЛОНЦОВСКОГО СЕЛЬСКОГО ПОСЕЛЕНИЯ, УПОЛНОМОЧЕННЫХ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 СОСТАВЛЕНИЕ ПРОТОКОЛОВ ОБ АДМИНИСТРАТИВНЫХ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АВОНАРУШЕНИЯХ, ПОДВЕДОМСТВЕННЫХ ТЕРРИТОРИАЛЬНОЙ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ТИВНОЙ КОМИССИИ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52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лен комиссии – Донсков В.Н. –участковый уполномоченный полиции МО МВД России «Алексеевский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-4.6, 6.1,6.3, 8.3, частями 2 и 3 статьи 8.4, статьями 8.6 – 8.8, 8.9.1,8.10, 8.11,8.16, 8.17, 9.5, 9.6, 11.3, 11.4, 11.6, 13.1, 13.8,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ков П.П.. – глава  Солонцовского сельского посел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 – 4.4, 5.6 – 5.10, 6.1, 6.3, 7.1, 8.1-8.17, 9.1-9.6, 11.2, 11.4, 11.6, 13.1, 13.2, 13.8, 13.22, 14.1-14.3, 14.5 – 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 –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ушина Г.Г. – ведущий специалист администрации Солонцовского сельского посел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4.4, 5.6 – 5.10, 6.1, 6.3, 7.1 – 7.3, 7.4, 8.1-8.17, 9.1, 9.3 – 9.6, 10.4 –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ссии – Мардашева М.М.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 Солонцовского сельского посе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4.4, 5.6 – 5.10, 6.1, 6.3, 7.1 – 7.3, 7.4, 8.1-8.17, 9.1, 9.3 – 9.6, 10.4 –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 –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мастова Л.В. –учетчик ООО «КЛЮЧ-АГРО»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4.4, 5.6 – 5.10, 6.1, 6.3, 7.1 – 7.3, 7.4, 8.1-8.17, 9.1, 9.3 – 9.6, 10.4 – 10.7, 11.2,  11.3, 11.4, 11.6, 13.2, 13.12, 13.8, 13.21, 13.22, 13.23, 14.1-14.10, 14.14, 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 – Чувакова С.В.- специалист по земельным вопросам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КЛЮЧ-АГРО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4.4, 5.6 – 5.10, 6.1, 6.3, 7.1 – 7.3, 7.4, 8.1-8.17, 9.1, 9.3 – 9.6, 10.4 – 10.7, 11.2,  11.3, 11.4, 11.6, 13.2, 13.12, 13.8, 13.21, 13.22, 13.23, 14.1-14.10, 14.14,14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комиссии – Сомова Е.В. –фельдшер Солонцовского ФА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БЗУ «Алексеевская ЦРБ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4.4, 5.6 – 5.10, 6.1, 6.3, 7.1 – 7.3, 7.4, 8.1-8.17, 9.1, 9.3 – 9.6, 10.4 – 10.7, 11.2,  11.3, 11.4, 11.6, 13.2, 13.12, 13.8, 13.21, 13.22, 13.23, 14.1-14.10, 14.14,14.15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4:00Z</dcterms:created>
  <dc:creator>Admin</dc:creator>
  <dc:description/>
  <cp:keywords/>
  <dc:language>en-US</dc:language>
  <cp:lastModifiedBy>1</cp:lastModifiedBy>
  <cp:lastPrinted>2021-11-30T15:38:00Z</cp:lastPrinted>
  <dcterms:modified xsi:type="dcterms:W3CDTF">2021-11-30T12:40:00Z</dcterms:modified>
  <cp:revision>6</cp:revision>
  <dc:subject/>
  <dc:title/>
</cp:coreProperties>
</file>