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ЛОНЦОВ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П О С Т А Н О В Л Е Н И Е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>от 14.12.2021 г.                                                                          № 102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</w:rPr>
        <w:t xml:space="preserve">О внесении изменений в постановление администрации Солонцовского сельского поселения Алексеевского муниципального района № 88 от 30.12.2020г. «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представительного органа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 xml:space="preserve">Солонцовского сельского поселения Алексеевского муниципального района  Волгоградской области с избирателями, а также порядка их предоставления </w:t>
      </w:r>
      <w:r>
        <w:rPr>
          <w:rFonts w:cs="Arial" w:ascii="Arial" w:hAnsi="Arial"/>
          <w:b/>
        </w:rPr>
        <w:t xml:space="preserve">на территории </w:t>
      </w:r>
      <w:r>
        <w:rPr>
          <w:rFonts w:eastAsia="Times New Roman" w:cs="Arial" w:ascii="Arial" w:hAnsi="Arial"/>
          <w:b/>
        </w:rPr>
        <w:t>Солонцовского сельского поселения Алексеевского муниципального района  Волгогра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В соответствии с Федеральным законом от 22.12.2020 № 440-ФЗ «О внесении изменений в Федеральный закон «О статусе члена Совета Федерации и статусе депутата Государственной Думы Федерального Собрания Российской Федерации», руководствуясь </w:t>
      </w:r>
      <w:r>
        <w:rPr>
          <w:rFonts w:cs="Arial" w:ascii="Arial" w:hAnsi="Arial"/>
          <w:lang w:eastAsia="en-US"/>
        </w:rPr>
        <w:t xml:space="preserve">Уставом Солонцовского сельского поселения Алексеевского муниципального района, администрация Солонцовского сельского поселения Алексеевского муниципального района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>Внести изменение в постановление администрации Солонцовского сельского поселения Алексеевского муниципального района № 88 от 30.12.2020г. «Об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представительного органа Солонцовского сельского поселения Алексеевского муниципального района  Волгоградской области с избирателями, а также порядка их предоставления на территории Солонцовского сельского поселения Алексеевского муниципального района  Волгоградской области» (далее -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преамбуле Постановления слова «члена Совета Федерации» заменить словами «сенатора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</w:rPr>
        <w:t>в пункте 1 приложения 3 к Постановлению слова «члена Совета Федерации» заменить словами «сенатора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</w:t>
      </w:r>
      <w:r>
        <w:rPr>
          <w:rFonts w:cs="Arial" w:ascii="Arial" w:hAnsi="Arial"/>
        </w:rPr>
        <w:t xml:space="preserve">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Глава Солонцов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Чиков П.П.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7:00Z</dcterms:created>
  <dc:creator>Ломова</dc:creator>
  <dc:description/>
  <dc:language>en-US</dc:language>
  <cp:lastModifiedBy>1</cp:lastModifiedBy>
  <cp:lastPrinted>2019-12-24T09:55:00Z</cp:lastPrinted>
  <dcterms:modified xsi:type="dcterms:W3CDTF">2021-12-13T06:37:00Z</dcterms:modified>
  <cp:revision>2</cp:revision>
  <dc:subject/>
  <dc:title>Модельный муниципальный нормативный правовой акт</dc:title>
</cp:coreProperties>
</file>