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1 г.                                                              № 10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обеспечении мер пожарной безопасности в период подготовки и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проведения Новогодних и Рождественских праздников на объектах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с массовым пребыванием людей на территории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Солонцов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вязи с приближающимися праздниками Нового 2022 года и Рождества Христова, в целях обеспечения первичных мер пожарной безопасности, предотвращения возникновения пожаров в местах массового пребывания людей, предотвращения угрозы чрезвычайных ситуаций и происшествий в период подготовки и проведения новогодних и рождественских праздников на территории Солонцовского сельского поселения, в соответствии с Федеральным законом от 06 марта 2006 года №35-ФЗ «О противодействии терроризму»,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 во исполнение п.1.5 приказа Главного управления МЧС России по Волгоградской области № 856 от 26.11.2019г., Уставом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ителям объектов, проводящим новогодние мероприятия с массовым пребыванием посетителей на территории Солонцовского сельского поселения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1.1. Подготовить распорядительные документы об усилении противопожарной защиты на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2. В период подготовки и проведения новогодних праздников выполнить все соответствующие требования противопожарных правил и норм при проведении массовых мероприятий. Особое внимание уделить содержанию эвакуационных выходов, соответствию Правилам устройства электроустановок, электроосветительных сетей и иллюминаций, обеспечению объектов первичными средствами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3. Запретить использование внутри помещений пиротехнических изделий, свечей и т.д. Осветительные гирлянды использовать только при наличии сертификата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4. До  проведения праздничных новогодних мероприятий предоставить в Администрацию Солонцовского сельского поселения копии приказов об усилении противопожарной защиты на объектах, планы мероприятий по предупреждению пожаров (Приложение №1), графики проведения новогодних и рождественских мероприятий с указанием следующих данных: наименование объекта, дата и время проведения, место проведения, предполагаемое количество участников, ФИО ответственного за ПБ (Приложение №2), разработать (с учетом специфики учреждения) и утвердить Правила противопожарного режима в учреждении на период проведения новогодних и рождественских праздничных мероприятий (примерные Правила - 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5. Во время проведения массовых мероприятий организовать дежурство лиц, прошедших инструктаж  о мерах пожарной безопасности и правилах эвакуации людей из помещений в случае пожар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6. Пройти практическую отработку планов эвакуации людей и материальных ценностей на случай возникновения пож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7. Очистить чердачные помещения, пути эвакуации от сгораемых материалов и мусора, двери на чердаки содержать закрытыми на замки. На прилегающих территориях запретить сжигание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8. Выработать необходимые дополнительные меры с целью предотвращения террористических актов, обеспечить постоянную готовность сил и средств к ликвидации чрезвычайных ситуаций на подведомственных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9. Обеспечить дополнительные меры по охране мест проведения праздничных мероприятий, и противопожарной безопасности с привлечением активистов ТОС «Солонцовское»,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10. Обеспечить надлежащее техническое состояние источников противопожарного водоснабжения (пожарных гидрантов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1. Запуск праздничных фейерверков производить на поляне за школой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приложение №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Работнику, уполномоченному на решение задач в области ГО и ЧС Солонцовского сельского поселения до начала проведения праздничных мероприятий организовать внеплановый инструктаж руководителей, обеспечить места проведения мероприятий инструкциями о мерах пожарной безопасности, памятками о мерах пожарной безопасности при проведении новогодних и рождественских праздничных мероприятий (приложение № 4) специально разработанную в соответствии с действующими в Российской Федерации правилами противопожарного режима, утвержденными постановлением Правительства РФ от 25 апреля 2012 г. № 390 и являющимися обязательными для исполнения граждан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 В период с 31 декабря 2021 года по 09 января 2022 года организовать дежурство из числа работников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Постановление главы Солонцовского сельского поселения от 16.12.2019 г. № 63 «Об обеспечении мер пожарной безопасности в период подготовки и проведения Новогодних и Рождественских праздников на объектах с массовым пребыванием людей на территории Солонцовского сельского поселения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 момента его подписания и подлежит обязательному обнародованию на территории Солонц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Чиков П.П.                                      </w:t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Мардашева М.М.</w:t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.12.2021 г. № 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й по предупреждению пожар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на период подготовки и проведения Новогодних и Рождественски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здничных мероприятий 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(краткое) наименование учреждения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3584"/>
        <w:gridCol w:w="1498"/>
        <w:gridCol w:w="1937"/>
        <w:gridCol w:w="17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метка об исполнен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графика проведения мероприятий с указанием ответственных за пожарную безопасность лиц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правил противопожарного режима на период подготовки и проведения новогодних и рождественских праздничных мероприяти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за пожарную безопасность в Учрежд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инструкции о правилах поведения персонала и посетителей в случае возникновения пожара во время проведения праздничных мероприяти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за пожарную безопасность в Учрежд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целевого инструктажа с персоналом учреждения, детьми и их родителями о правилах пожарной безопасности в период подготовки и проведения праздничных мероприяти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ицо, уполномоченное на проведение противопожарного инструктаж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приказа об организации работы по профилактике пожаров в период подготовки и проведения новогодних и рождественских праздничных мероприятий (утверждение плана мероприятий, графика проведения мероприятий, правил противопожарного режима, инструкции о правилах поведения персонала и посетителей в случае возникновения пожара во время проведения праздничных мероприятий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Руководитель Учреждения: _______________ /__________________/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            (расшифровка подписи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  <w:r>
        <w:rPr>
          <w:rFonts w:cs="Arial" w:ascii="Arial" w:hAnsi="Arial"/>
          <w:color w:val="000000"/>
          <w:sz w:val="20"/>
          <w:szCs w:val="20"/>
        </w:rPr>
        <w:t xml:space="preserve">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.12.2021 г. № 106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я новогодних и рождественских праздничных мероприятий по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(краткое) наименование учреждения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781"/>
        <w:gridCol w:w="809"/>
        <w:gridCol w:w="1165"/>
        <w:gridCol w:w="1201"/>
        <w:gridCol w:w="1190"/>
        <w:gridCol w:w="1518"/>
        <w:gridCol w:w="2087"/>
      </w:tblGrid>
      <w:tr>
        <w:trPr>
          <w:trHeight w:val="21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, группа участник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, Ф.И.О. (полностью) ответственного за пожарную безопасность (ПБ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 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Б</w:t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Учреждения: _______________ /_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              (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  <w:r>
        <w:rPr>
          <w:rFonts w:cs="Arial" w:ascii="Arial" w:hAnsi="Arial"/>
          <w:color w:val="000000"/>
          <w:sz w:val="20"/>
          <w:szCs w:val="20"/>
        </w:rPr>
        <w:t>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.12.2021 г. № 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69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аю:</w:t>
      </w:r>
    </w:p>
    <w:p>
      <w:pPr>
        <w:pStyle w:val="Normal"/>
        <w:shd w:fill="FFFFFF" w:val="clear"/>
        <w:spacing w:lineRule="auto" w:line="360" w:before="0" w:after="0"/>
        <w:ind w:left="5669" w:hanging="0"/>
        <w:rPr/>
      </w:pPr>
      <w:r>
        <w:rPr>
          <w:rFonts w:cs="Arial" w:ascii="Arial" w:hAnsi="Arial"/>
          <w:color w:val="000000"/>
        </w:rPr>
        <w:t>Руководитель учреждения:  ____________/______________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противопожарного режима в </w:t>
      </w:r>
      <w:r>
        <w:rPr>
          <w:rFonts w:cs="Arial" w:ascii="Arial" w:hAnsi="Arial"/>
          <w:bCs/>
          <w:color w:val="000000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лное (краткое) 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на период проведения новогодних и рождественских празднич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разработаны в соответствии с Правилами противопожарного режима в Российской Федерации, утвержденными постановлением Правительства РФ от 25 апреля 2012 г. № 39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проведения новогодних торжеств использовать помещение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наименование помещения)</w:t>
      </w:r>
    </w:p>
    <w:p>
      <w:pPr>
        <w:pStyle w:val="Style17"/>
        <w:jc w:val="both"/>
        <w:rPr/>
      </w:pPr>
      <w:r>
        <w:rPr>
          <w:rFonts w:cs="Arial" w:ascii="Arial" w:hAnsi="Arial"/>
        </w:rPr>
        <w:t>2. При оформлении зала для проведения новогодних торжеств соблюдать следующие правила: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. Не использовать украшения, изготовленные из марли и ваты, свечи, бенгальские огни, самодельные электрогирлянды, целлулоидные игрушки;</w:t>
      </w:r>
    </w:p>
    <w:p>
      <w:pPr>
        <w:pStyle w:val="Style17"/>
        <w:jc w:val="both"/>
        <w:rPr/>
      </w:pPr>
      <w:r>
        <w:rPr>
          <w:rFonts w:cs="Arial" w:ascii="Arial" w:hAnsi="Arial"/>
        </w:rPr>
        <w:t>2.2. Использовать электрогирлянды с последовательным включением лампочек напряжением до 12 В. мощностью не более 25 Вт. При этом изоляция электропроводов не должна иметь повреждений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3. Разместить в зале первичные средства пожаротушения, схему эвакуации из зала в случае возникновения пожара, инструкцию о правилах поведения в случае возникновения пожар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 Дежурному персоналу перед началом мероприятий проводить проверку систем противопожарной защиты, а также осмотр помещений в целях определения их готовности в части соблюдения мер пожарной безопасности. О выявленных нарушениях пожарной безопасности докладывать руководителю учреждения немедленно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 При проведении новогодних торжеств:</w:t>
      </w:r>
    </w:p>
    <w:p>
      <w:pPr>
        <w:pStyle w:val="Style17"/>
        <w:jc w:val="both"/>
        <w:rPr/>
      </w:pPr>
      <w:r>
        <w:rPr>
          <w:rFonts w:cs="Arial" w:ascii="Arial" w:hAnsi="Arial"/>
        </w:rPr>
        <w:t>4.1. Электрогирлянды на елке включать только на время проведения мероприятия, в остальное время электрогирлянды должны быть обесточены;</w:t>
      </w:r>
    </w:p>
    <w:p>
      <w:pPr>
        <w:pStyle w:val="Style17"/>
        <w:jc w:val="both"/>
        <w:rPr/>
      </w:pPr>
      <w:r>
        <w:rPr>
          <w:rFonts w:cs="Arial" w:ascii="Arial" w:hAnsi="Arial"/>
        </w:rPr>
        <w:t>4.2. В случае обнаружения неисправности в иллюминации или гирляндах (нагрев проводов, мигание лампочек, искрение и др.) немедленно обесточить их;</w:t>
      </w:r>
    </w:p>
    <w:p>
      <w:pPr>
        <w:pStyle w:val="Style17"/>
        <w:jc w:val="both"/>
        <w:rPr/>
      </w:pPr>
      <w:r>
        <w:rPr>
          <w:rFonts w:cs="Arial" w:ascii="Arial" w:hAnsi="Arial"/>
        </w:rPr>
        <w:t>4.3. Не применять в помещениях пиротехнические изделия, свечи, бенгальские огни и другие световые пожароопасные эффекты, которые могут привести к пожару;</w:t>
      </w:r>
    </w:p>
    <w:p>
      <w:pPr>
        <w:pStyle w:val="Style17"/>
        <w:jc w:val="both"/>
        <w:rPr/>
      </w:pPr>
      <w:r>
        <w:rPr>
          <w:rFonts w:cs="Arial" w:ascii="Arial" w:hAnsi="Arial"/>
        </w:rPr>
        <w:t>4.4. Обеспечить свободное открывание дверей эвакуационных выходов изнутри без ключ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5. При возникновении загорания в зале во время проведении праздничного мероприятия персоналу учреждения:</w:t>
      </w:r>
    </w:p>
    <w:p>
      <w:pPr>
        <w:pStyle w:val="Style17"/>
        <w:jc w:val="both"/>
        <w:rPr/>
      </w:pPr>
      <w:r>
        <w:rPr>
          <w:rFonts w:cs="Arial" w:ascii="Arial" w:hAnsi="Arial"/>
        </w:rPr>
        <w:t>5.1. Немедленно начать эвакуацию людей из зала в безопасное место в соответствии со схемой эвакуации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2. Задействовать систему оповещения людей о пожаре;</w:t>
      </w:r>
    </w:p>
    <w:p>
      <w:pPr>
        <w:pStyle w:val="Style1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5.3. Сообщить о загорании руководителю учреждения, при его отсутствии – в пожарную охрану по телефонам </w:t>
      </w:r>
      <w:r>
        <w:rPr>
          <w:rFonts w:cs="Arial" w:ascii="Arial" w:hAnsi="Arial"/>
          <w:b/>
          <w:i/>
        </w:rPr>
        <w:t>3-31-90,  3-34-32,  3-23-20,  3-22-12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4. Отключить электроснабжение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5. Прекратить все работы в здании учреждения, кроме работ, связанных с мероприятиями по ликвидации пожара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6. По возможности принять меры по тушению пожара и сохранности материальных ценносте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  <w:r>
        <w:rPr>
          <w:rFonts w:cs="Arial" w:ascii="Arial" w:hAnsi="Arial"/>
          <w:color w:val="000000"/>
          <w:sz w:val="20"/>
          <w:szCs w:val="20"/>
        </w:rPr>
        <w:t>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0.12.2021 г. № 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ind w:left="6520" w:firstLine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ind w:left="6520" w:firstLine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мерах пожарной безопасности при проведении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вогодних и рождественских праздничных мероприятий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вогодние и рождественские праздники – одни из самых любимых и долгожданных. Сколько радости и веселья приносит новогодняя елка людям, особенно детям. Однако не стоит забывать, что украшенная новогодними игрушками и электрическими гирляндами лесная красавица представляет определенную пожарную опасность при отсутствии должного надзора и не соблюдении элементарных правил пожарной безопасно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сли вы хотите весело и без происшествий встретить Новый год и Рождество, то необходимо соблюдать </w:t>
      </w:r>
      <w:r>
        <w:rPr>
          <w:rFonts w:cs="Arial" w:ascii="Arial" w:hAnsi="Arial"/>
          <w:b/>
          <w:bCs/>
          <w:sz w:val="24"/>
          <w:szCs w:val="24"/>
        </w:rPr>
        <w:t>основные меры предосторожно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устанавливайте елку на устойчивом основании и так, чтобы ветви не касались стен, потолка и находились на безопасном расстоянии от бытовых электроприборов и печей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поставьте ствол елки в ведро с мокрым песком и смачивайте его по мере высыхания, высохшую елку удалите из помещения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не зажигайте на елке свечи, бенгальские огни, не используйте самодельные электрогирлянды, целлулоидные игрушк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спользуйте электрогирлянды только с последовательным включением лампочек напряжением до 12В. Мощность лампочек не должна превышать 25 Вт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дети могут находиться у елки с включенной гирляндой только в присутствии взрослых, выключайте иллюминацию, если выходите из комнаты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используйте карнавальные костюмы из ваты и марли, не обработанные огнезащитным составом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зажигайте в помещении фейерверки, петарды, бенгальские огн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гасите полностью свет в помещении во время праздник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приготовьте в легкодоступном месте огнетушитель (порошковый или углекислотный), несколько пакетов с песком, емкость с водой, покрывало и электрический фонари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 возгорании елки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немедленно выдерните из розетки вилку электропитания гирлянды (розетка должна находиться в удобном месте и на виду) или выключите автоматы на электрощите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уложите елку на пол, чтобы пламя не поднималось вверх (могут загореться потолочная отделка, обои и шторы),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это живая елка - накиньте на нее покрывало, продолжайте тушение при помощи огнетушителя или забросайте песком (залейте водой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тетическая елка горит очень быстро, при этом ее материал плавится и растекается, при горении выделяя отравляющие вещества. Тушить такую елку водой опасно из-за возможного распространения искр и расплавленной массы. Накиньте на горящую синтетическую елку плотное покрывало, засыпьте песком либо обработайте огнетушащими веществами при помощи огнетушителя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йствия в случае возникновения пожара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 обнаружении пожара или его признаков (задымление, запах горения, повышение температуры и т.п.) </w:t>
      </w:r>
      <w:r>
        <w:rPr>
          <w:rFonts w:cs="Arial" w:ascii="Arial" w:hAnsi="Arial"/>
          <w:i/>
          <w:sz w:val="24"/>
          <w:szCs w:val="24"/>
        </w:rPr>
        <w:t>необходим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немедленно сообщить об этом по телефону 3-31-90, 3-34-32 или 3-01, 3-23-20 в пожарную часть (при этом нужно четко назвать адрес учреждения, место возникновения пожара, а также сообщить свою должность и фамилию)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известить о пожаре руководителя учреждения или заменяющего его работник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организовать встречу пожарных подразделений, принять меры по тушению возгорания имеющимися в учреждении средствами пожароту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к постановлению  </w:t>
      </w:r>
      <w:r>
        <w:rPr>
          <w:rFonts w:cs="Arial" w:ascii="Arial" w:hAnsi="Arial"/>
          <w:color w:val="000000"/>
          <w:sz w:val="20"/>
          <w:szCs w:val="20"/>
        </w:rPr>
        <w:t>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 20.12.2021 г. № 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300" w:before="0" w:after="300"/>
        <w:rPr>
          <w:rFonts w:ascii="Arial" w:hAnsi="Arial" w:cs="Arial"/>
          <w:b/>
          <w:b/>
          <w:bCs/>
          <w:color w:val="9D0A0F"/>
          <w:sz w:val="21"/>
          <w:szCs w:val="21"/>
        </w:rPr>
      </w:pPr>
      <w:r>
        <w:rPr>
          <w:rFonts w:cs="Arial" w:ascii="Arial" w:hAnsi="Arial"/>
          <w:b/>
          <w:bCs/>
          <w:color w:val="9D0A0F"/>
          <w:sz w:val="21"/>
          <w:szCs w:val="21"/>
        </w:rPr>
      </w:r>
    </w:p>
    <w:p>
      <w:pPr>
        <w:pStyle w:val="Style19"/>
        <w:shd w:fill="FFFFFF" w:val="clear"/>
        <w:spacing w:lineRule="atLeast" w:line="300" w:before="0" w:after="300"/>
        <w:rPr>
          <w:rFonts w:ascii="Arial" w:hAnsi="Arial" w:cs="Arial"/>
          <w:b/>
          <w:b/>
          <w:bCs/>
          <w:color w:val="9D0A0F"/>
          <w:sz w:val="21"/>
          <w:szCs w:val="21"/>
        </w:rPr>
      </w:pPr>
      <w:r>
        <w:rPr>
          <w:rFonts w:cs="Arial" w:ascii="Arial" w:hAnsi="Arial"/>
          <w:b/>
          <w:bCs/>
          <w:color w:val="9D0A0F"/>
          <w:sz w:val="21"/>
          <w:szCs w:val="21"/>
        </w:rPr>
      </w:r>
    </w:p>
    <w:p>
      <w:pPr>
        <w:pStyle w:val="Style19"/>
        <w:shd w:fill="FFFFFF" w:val="clear"/>
        <w:spacing w:lineRule="atLeast" w:line="300" w:before="0" w:after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МНИТЕ, что при применении пиротехники ЗАПРЕЩАЕТСЯ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/>
      </w:pPr>
      <w:r>
        <w:rPr>
          <w:rFonts w:cs="Arial" w:ascii="Arial" w:hAnsi="Arial"/>
          <w:color w:val="000000"/>
        </w:rPr>
        <w:t>Применять с нарушениями требований Руководства по эксплуатации (обязательно прочтите их на изделии, т.к. в большом существующем разнообразии видов пиротехнических изделий имеются различные способы установки, расположения запальных фитилей (сверху, снизу и т.д.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/>
      </w:pPr>
      <w:r>
        <w:rPr>
          <w:rFonts w:cs="Arial" w:ascii="Arial" w:hAnsi="Arial"/>
          <w:color w:val="000000"/>
        </w:rPr>
        <w:t>Использовать лицам моложе, чем указано производителем, на территории взрыво- и пожароопасных объектов (АЗС, в полосах отчуждения железных дорог, ЛЭП, газопроводов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ть в зданиях и сооружениях, если это не разрешено Руководством по эксплуатации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/>
      </w:pPr>
      <w:r>
        <w:rPr>
          <w:rFonts w:cs="Arial" w:ascii="Arial" w:hAnsi="Arial"/>
          <w:color w:val="000000"/>
        </w:rPr>
        <w:t>Не пользоваться изделиями кустарного изготовления, не имеющими сертификатов соответстви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мните, чтобы праздник не превратился в трагедию необходим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огое соблюдение правил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6:00Z</dcterms:created>
  <dc:creator>Admin</dc:creator>
  <dc:description/>
  <cp:keywords/>
  <dc:language>en-US</dc:language>
  <cp:lastModifiedBy>1</cp:lastModifiedBy>
  <cp:lastPrinted>2019-12-16T10:06:00Z</cp:lastPrinted>
  <dcterms:modified xsi:type="dcterms:W3CDTF">2021-12-20T06:05:00Z</dcterms:modified>
  <cp:revision>4</cp:revision>
  <dc:subject/>
  <dc:title/>
</cp:coreProperties>
</file>