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5 г.                                                              № 1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дополнений в  постановление главы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 от 15 мая 2012 г. №29 «Об утверждении Административного регламента по предоставлению муниципальной услуги по признанию жилых помещений пригодными (непригодными) для проживания и жилого дома, многоквартирного дома аварийным и подлежащим сносу или реконструкции (в редакции от 26.06.2012 г. № 42)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Волгоградской области от 14.09.2015г. №528-п «О внесении изменений в Постановление Администрации Волгоградской области от 25.07.2011г. №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 419-ФЗ от 01.12.2014г.), руководствуясь Уставом Солонцов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Дополнить пункт 2 «Требования к порядку предоставления муниципальной услуги» постановления главы Солонцовского  сельского поселения от 15.05.2012 г. №29 «Об утверждении Административного регламента по предоставлению муниципальной услуги по признанию жилых помещений пригодными (непригодными) для проживания и  жилого дома, многоквартирного дома аварийным и подлежащим сносу или реконструкции» (в редакции постановлений от 26.06.2012 г..№ 42) подпунктами 2.4., 2.5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дпункт  «2.4. Требование к мест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4.1. Рабочие места должностных лиц, предоставляющих муниципальную услугу, оборудуются персональными компьютерами с необходимым программным обеспечением, с печатающими устройствами, имеющим доступ в сеть Интернет.</w:t>
      </w:r>
    </w:p>
    <w:p>
      <w:pPr>
        <w:pStyle w:val="P19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.2. Места ожидания в очереди на прием к должностному лицу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1 места на каждого специалиста, ведущего прием граждан.»</w:t>
      </w:r>
    </w:p>
    <w:p>
      <w:pPr>
        <w:pStyle w:val="P19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дпункт «2.5. 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Солонцовского сельского поселения должны быть обеспечены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auto" w:line="240" w:before="0" w:after="0"/>
        <w:jc w:val="both"/>
        <w:rPr>
          <w:rFonts w:ascii="Arial" w:hAnsi="Arial" w:cs="Arial"/>
          <w:spacing w:val="-12"/>
          <w:sz w:val="26"/>
          <w:szCs w:val="26"/>
          <w:u w:val="single"/>
        </w:rPr>
      </w:pPr>
      <w:r>
        <w:rPr>
          <w:rFonts w:cs="Arial" w:ascii="Arial" w:hAnsi="Arial"/>
          <w:spacing w:val="-12"/>
          <w:sz w:val="26"/>
          <w:szCs w:val="26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А.В. Титова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Фисюкова С.А.</w:t>
      </w:r>
    </w:p>
    <w:p>
      <w:pPr>
        <w:pStyle w:val="Style14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 -1.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 главы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05.2012 г.  № 29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с изменениями и дополнениями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.06.2012 г. № 42, от 15.12.2015 г. № 110)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ожение)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редоставлению муниципальной услуги по признанию жилых 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помещений пригодными (непригодными) для проживания и жилого дома, многоквартирного дома аварийным и подлежащим сносу или реконструкции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 изменениями и дополнениями в редакции от 15.12.2015 г. № 110)</w:t>
      </w:r>
    </w:p>
    <w:p>
      <w:pPr>
        <w:pStyle w:val="Style1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   Общие положения</w:t>
      </w:r>
    </w:p>
    <w:p>
      <w:pPr>
        <w:pStyle w:val="Style1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предоставления муниципальной услуги по признанию жилых помещений пригодными (непригодными) для проживания и жилого дома,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ценку жилых помещений частного и муниципального жилищного фонда осуществляет межведомственная комиссия </w:t>
      </w:r>
      <w:r>
        <w:rPr>
          <w:rFonts w:cs="Arial" w:ascii="Arial" w:hAnsi="Arial"/>
          <w:color w:val="000000"/>
          <w:sz w:val="24"/>
          <w:szCs w:val="24"/>
        </w:rPr>
        <w:t>по оценке жилых помещений на территории Солонцовского сельского поселения</w:t>
      </w:r>
      <w:r>
        <w:rPr>
          <w:rFonts w:cs="Arial" w:ascii="Arial" w:hAnsi="Arial"/>
          <w:sz w:val="24"/>
          <w:szCs w:val="24"/>
        </w:rPr>
        <w:t xml:space="preserve">, назначенная постановлением Администрации Солонцовского сельского поселения от </w:t>
      </w:r>
      <w:r>
        <w:rPr>
          <w:rFonts w:cs="Arial" w:ascii="Arial" w:hAnsi="Arial"/>
          <w:bCs/>
          <w:color w:val="000000"/>
          <w:sz w:val="24"/>
          <w:szCs w:val="24"/>
        </w:rPr>
        <w:t>21 мая 2010 года № 25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Наименование муниципальной услуги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 Перечень нормативных правовых актов, непосредственно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улирующих предоставление муниципальной услуги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Жилищный  кодекс  Российской Федерации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татья 293 Гражданского кодекса Российской Федерации;</w:t>
      </w:r>
    </w:p>
    <w:p>
      <w:pPr>
        <w:pStyle w:val="Style1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становление Администрации Солонцовского сельского поселения от 21.05.</w:t>
      </w:r>
      <w:r>
        <w:rPr>
          <w:rFonts w:cs="Arial" w:ascii="Arial" w:hAnsi="Arial"/>
          <w:bCs/>
          <w:color w:val="000000"/>
          <w:sz w:val="24"/>
          <w:szCs w:val="24"/>
        </w:rPr>
        <w:t>2010 года № 25</w:t>
      </w:r>
      <w:r>
        <w:rPr>
          <w:rFonts w:cs="Arial" w:ascii="Arial" w:hAnsi="Arial"/>
          <w:color w:val="000000"/>
          <w:sz w:val="24"/>
          <w:szCs w:val="24"/>
        </w:rPr>
        <w:t xml:space="preserve">  «О создании комиссии».</w:t>
      </w:r>
    </w:p>
    <w:p>
      <w:pPr>
        <w:pStyle w:val="Style1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. Описание результатов предоставления муниципальной услуги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 признании жилых помещений пригодными (непригодными) для проживания, в том числе при наличии признаков разрушения  жилого помещения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 признании жилого дома (многоквартирного дома) аварийным и подлежащим сносу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знании жилого дома (многоквартирного дома) аварийным и подлежащим реконструкции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Описание заявителей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изические и юридические лица, являющиеся собственниками помещений, наниматели жилых помещений,  расположенных на территории Солонцов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5. Исполнитель муниципальной услуги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5.1. Исполнителем муниципальной услуги является межведомственная комиссия </w:t>
      </w:r>
      <w:r>
        <w:rPr>
          <w:rFonts w:cs="Arial" w:ascii="Arial" w:hAnsi="Arial"/>
          <w:color w:val="000000"/>
          <w:sz w:val="24"/>
          <w:szCs w:val="24"/>
        </w:rPr>
        <w:t>по оценке жилых помещений на территории Солонцовского сельского посел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5.2. Ответственным исполнителем муниципальной услуги является председатель  межведомственной комиссии по </w:t>
      </w:r>
      <w:r>
        <w:rPr>
          <w:rFonts w:cs="Arial" w:ascii="Arial" w:hAnsi="Arial"/>
          <w:color w:val="000000"/>
          <w:sz w:val="24"/>
          <w:szCs w:val="24"/>
        </w:rPr>
        <w:t>оценке жилых помещений на территории Солонцовского сельского поселения.</w:t>
      </w:r>
    </w:p>
    <w:p>
      <w:pPr>
        <w:pStyle w:val="Style1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межведомственной комиссии, а также посредством размещения в информационно-телекоммуникационных сетях общего пользования (в том числе в сети Интернет),   в средствах массовой информаци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2. Местонахождение председателя межведомственной комиссии: Волгоградская область, Алексеевский муниципальный район, Солонцовское сельское поселение, хутор Солонцовский, дом 223, администрация Солонцовского сельского поселени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понедельник - пятница:  с 8.00 до 16.12  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:  с 12.00 до 13.00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суббота, воскресенье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3. Телефон председателя межведомственной комиссии:  (84446) 3-71-5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4. Адрес электронной почты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adm</w:t>
      </w:r>
      <w:r>
        <w:rPr>
          <w:rFonts w:cs="Arial" w:ascii="Arial" w:hAnsi="Arial"/>
          <w:b/>
          <w:i/>
          <w:sz w:val="24"/>
          <w:szCs w:val="24"/>
          <w:u w:val="single"/>
        </w:rPr>
        <w:t>.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solonci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Адрес официального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портала Администрации Волгоградской области </w:t>
      </w:r>
      <w:hyperlink r:id="rId3"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www.volganet.ru/irj/avo.html/oms/alekseevskij</w:t>
        </w:r>
      </w:hyperlink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администрации Солонцовского сельского  поселения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8. Консультации (справки) предоставляются по вопросам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8.2. Источника получения документов, необходимых для получения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8.3. Времени приема заявлений и выдачи документов председателем  межведомственной комисси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8.4. Сроков предоставления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1.9. Прием заявителей ведется в порядке живой очереди. 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 Сроки предоставления муниципальной услуги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Требования к составу документов, необходимых для предоставления муниципальной услуги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техническое заключение специализированной организации;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комиссия предлагает собственнику помещения представить указанные в пункте 2.3.1 настоящего Административного регламента документы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3.4. Для признания жилого дома (многоквартирного дома) аварийным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3.5. Муниципальная услуга предоставляется  бесплатно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Требование к местам предоставления муниципальной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4.1. Рабочие места должностных лиц, предоставляющих муниципальную услугу, оборудуются персональными компьютерами с необходимым программным обеспечением, с печатающими устройствами, имеющим доступ в сеть Интернет.</w:t>
      </w:r>
    </w:p>
    <w:p>
      <w:pPr>
        <w:pStyle w:val="P19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.2. Места ожидания в очереди на прием к должностному лицу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1 места на каждого специалиста, ведущего прием граждан.</w:t>
      </w:r>
    </w:p>
    <w:p>
      <w:pPr>
        <w:pStyle w:val="P19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Требования к обеспечению доступности  помещений для инвал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Солонцовского сельского поселения должны быть обеспечены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.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Административные процедуры</w:t>
      </w:r>
    </w:p>
    <w:p>
      <w:pPr>
        <w:pStyle w:val="Style1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прием документов и регистрация заявления на предоставление муниципальной услуги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 принятие решения межведомственной комиссией  и оформление  заключения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) направление заявителю акта обследования и заключения.</w:t>
      </w:r>
    </w:p>
    <w:p>
      <w:pPr>
        <w:pStyle w:val="Style1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.2. Прием документов и регистрация заявления на предоставление муниципальной услуги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дновременно председатель межведомственной комиссии  сообщает заявителю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аксимальный срок  окончания  предоставления муниципальной услуги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3. Оценка соответствия помещения требованиям, предъявляемым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жилым помещениям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2. Секретарь межведомственной комиссии осуществляет проверку представленных  документов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непредставление определенных пунктом 2.3.1 документов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4.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 с обоснованием причин отказ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3.12.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13. После подписания акта обследования помещения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 необходимости и возможности проведения капитального ремонта, реконструкции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 признании многоквартирного дома аварийным и подлежащим сносу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о признании многоквартирного дома аварийным и подлежащим реконструкци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17. Председатель межведомственной комиссии направляет заявителю акт обследования и заключение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обжалования действия (бездействия) и решений,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1. До судебного разбирательства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письменно на имя Главы Солонцовского сельского поселения по адресу: 403243, хутор Солонцовский дом 233, Алексеевского района, Волго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Жалоба может подаваться в электронной форме в администрацию Солонцовского сельского поселения на электронный адрес: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adm</w:t>
      </w:r>
      <w:r>
        <w:rPr>
          <w:rFonts w:cs="Arial" w:ascii="Arial" w:hAnsi="Arial"/>
          <w:b/>
          <w:i/>
          <w:sz w:val="24"/>
          <w:szCs w:val="24"/>
          <w:u w:val="single"/>
        </w:rPr>
        <w:t>.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solonci</w:t>
      </w:r>
      <w:hyperlink r:id="rId4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2. В письменном обращении указываются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фамилия, имя, отчество заявителя (либо фамилия, имя, отчество уполномоченного представителя - в случае обращения с жалобой представителя)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лное наименование юридического лица (в случае обращения организации)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контактный телефон, почтовый адрес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едмет обращения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исьменное обращение должно быть написано разборчивым почерком, не должно содержать нецензурных выра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3.  Жалоба, поступившая в администрацию Солонц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лучае обжалования отказа администрации сельского поселения в приеме документов у заявителя, либо в исправлении допущенных опечаток и ошибок, или в случае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5. Заявитель вправе обжаловать действие (бездействие) должностных лиц, предоставляющих муниципальную услугу в Алексеевском районном суде по адресу: 403241, Волгоградская область, станица Алексеевская, ул. Ленина, дом 38 или в Арбитражном  суде 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: ул. им. 7- ой Гвардейской Дивизии, д.2, город  Волгоград, 400005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роки обращения в суд с жалобой: в течение 3-х месяцев со дня, когда заявителю стало известно о нарушении его прав.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тказ в предоставлении муниципальной услуги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каз в предоставлении муниципальной услуги допускается в случае непредставления определенных пунктом 2.3. настоящего административного регламента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 межведомственную комиссию </w:t>
      </w:r>
      <w:r>
        <w:rPr>
          <w:rFonts w:cs="Arial" w:ascii="Arial" w:hAnsi="Arial"/>
          <w:b/>
          <w:color w:val="000000"/>
          <w:sz w:val="24"/>
          <w:szCs w:val="24"/>
        </w:rPr>
        <w:t>по оценке жилых помещений</w:t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а территории Солонцовского сельского поселения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_____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указать статус заявителя - собственник  помещения, наниматель)  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гражданина)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аспортные данные)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проживания и регистрации)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онтактный телефон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ровести оценку соответствия помещения  по  адресу: 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 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тариально заверенные копии правоустанавливающих документов на жилое помещение _____________________________________________________________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н жилого помещения с его техническим паспортом по состоянию на «__»________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3. Проект реконструкции </w:t>
      </w:r>
      <w:r>
        <w:rPr>
          <w:rFonts w:cs="Arial" w:ascii="Arial" w:hAnsi="Arial"/>
          <w:sz w:val="24"/>
          <w:szCs w:val="24"/>
          <w:u w:val="single"/>
        </w:rPr>
        <w:t>нежилого</w:t>
      </w:r>
      <w:r>
        <w:rPr>
          <w:rFonts w:cs="Arial" w:ascii="Arial" w:hAnsi="Arial"/>
          <w:sz w:val="24"/>
          <w:szCs w:val="24"/>
        </w:rPr>
        <w:t xml:space="preserve"> помещения (для признания его в дальнейшем жилым помещением) на __________  листах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»__________200__г. № ____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специализированной организации)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явления, письма, жалобы граждан на неудовлетворительные условия проживания (по усмотрению заявителя) _____________________________________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Дополнительные документы ________________________________________________________________________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                                                  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дата)                                                                                                                (подпис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Т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следования помещения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                                                         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дат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, назначенная _________________________________________</w:t>
      </w:r>
    </w:p>
    <w:p>
      <w:pPr>
        <w:pStyle w:val="Style14"/>
        <w:rPr/>
      </w:pPr>
      <w:r>
        <w:rPr>
          <w:rFonts w:cs="Arial" w:ascii="Arial" w:hAnsi="Arial"/>
        </w:rPr>
        <w:t>______________________________________________________________________________,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составе председателя ________________________________________________________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(Ф.И.О., занимаемая должность и место работы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 членов комиссии _____________________________________________________________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занимаемая должность и место работы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 участии приглашенных экспертов ______________________________________________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.И.О., занимаемая должность и место работы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 приглашенного собственника  помещения  или  уполномоченного  им  лиц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(Ф.И.О., занимаемая должность и место работы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оизвела обследование помещения по заявлению __________________________________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 составила настоящий акт обследования помещения ________________________________</w:t>
      </w:r>
    </w:p>
    <w:p>
      <w:pPr>
        <w:pStyle w:val="Style14"/>
        <w:rPr/>
      </w:pPr>
      <w:r>
        <w:rPr>
          <w:rFonts w:cs="Arial" w:ascii="Arial" w:hAnsi="Arial"/>
        </w:rPr>
        <w:t>______________________________________________________________________________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дрес, принадлежность помещения, кадастровый номер, год ввода в   эксплуатацию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Оценка результатов проведенного инструментального контроля и других  видов контроля и исследовании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 межведомственной комиссии по  результатам  обследования помещения 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ложение к акту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) результаты инструментального контрол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б) результаты лабораторных испытаний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) результаты исследований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) заключения экспертов проектно-изыскательских и  специализированных организаций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) другие материалы по решению межведомственной комисс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едседатель межведомственной комисси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(Ф.И.О.)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Члены межведомственной комисси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Style1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(Ф.И.О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Style1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(Ф.И.О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Style1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(Ф.И.О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__________________________________  __________________________________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(Ф.И.О.)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изнании жилого помещения пригодным (непригодным)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постоянного проживания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                                                              _________________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дата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ая комиссия,  назначенная _________________________________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председателя _________________________________________________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 </w:t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(Ф.И.О., занимаемая должность и место работы)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членов комиссии ________________________________________________________________________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Ф.И.О., занимаемая должность и место работы)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частии приглашенных экспертов ______________________________________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                                        </w:t>
      </w:r>
      <w:r>
        <w:rPr>
          <w:rFonts w:cs="Arial" w:ascii="Arial" w:hAnsi="Arial"/>
          <w:sz w:val="18"/>
          <w:szCs w:val="18"/>
        </w:rPr>
        <w:t>(Ф.И.О., занимаемая должность и место работы)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глашенного собственника помещения или  уполномоченного  им   лица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занимаемая должность и место работы)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ных документов __________________________________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иводится перечень документов)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на  основании  акта  межведомственной  комиссии,  составленного по  результатам обследования, _______________________________________________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а заключение о ___________________________________________________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 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1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заключению: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рассмотренных документов;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обое мнение членов межведомственной комиссии: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ежведомственной комисси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(Ф.И.О.)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межведомственной комиссии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Style1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       (Ф.И.О.)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Style1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      (Ф.И.О.)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Style1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       (Ф.И.О.)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Style1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      (Ф.И.О.)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__________________________________</w:t>
      </w:r>
    </w:p>
    <w:p>
      <w:pPr>
        <w:pStyle w:val="Style1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      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@mail.ru" TargetMode="External"/><Relationship Id="rId3" Type="http://schemas.openxmlformats.org/officeDocument/2006/relationships/hyperlink" Target="http://www.volganet.ru/irj/avo.html/oms/alekseevskij" TargetMode="External"/><Relationship Id="rId4" Type="http://schemas.openxmlformats.org/officeDocument/2006/relationships/hyperlink" Target="../in/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8:00Z</dcterms:created>
  <dc:creator>Admin</dc:creator>
  <dc:description/>
  <cp:keywords/>
  <dc:language>en-US</dc:language>
  <cp:lastModifiedBy>1</cp:lastModifiedBy>
  <cp:lastPrinted>2015-12-14T14:00:00Z</cp:lastPrinted>
  <dcterms:modified xsi:type="dcterms:W3CDTF">2017-06-21T09:30:00Z</dcterms:modified>
  <cp:revision>7</cp:revision>
  <dc:subject/>
  <dc:title/>
</cp:coreProperties>
</file>