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30.12.2021г.                                                              № 114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муниципального задания в отношени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лонцовский культурно-досуговый комплекс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на 2022 год и плановый период 2023-2024 год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 xml:space="preserve">постановлением главы Солонцовского сельского поселения от 08.10.2015 г. № 75 «Об утверждении порядка формирования муниципального задания в отношении муниципальных учреждений Солонцовского сельского поселения Алексеевского муниципального района и финансового обеспечения выполнения этого задания»,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Солонцовский культурно-досуговый комплекс» Солонцовского сельского поселения Алексеевского муниципального района на 2022 год и плановый период 2023-2024 годов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главы Солонцовского сельского поселения от 30.12.2020 № 83 «Об утверждении  муниципального задания в отношении муниципального бюджетного учреждения культуры  «Солонцовский культурно-досуговый комплекс»  Солонцовского сельского поселения на 2021 год и плановый период 2022-2023 годов» - считать утратившим силу с 01.01.2022г.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  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с 1 января 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П.П. Чиков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ослано: в дело-1, </w:t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6"/>
        <w:gridCol w:w="425"/>
        <w:gridCol w:w="208"/>
        <w:gridCol w:w="1559"/>
        <w:gridCol w:w="473"/>
        <w:gridCol w:w="378"/>
        <w:gridCol w:w="47"/>
        <w:gridCol w:w="426"/>
        <w:gridCol w:w="1020"/>
        <w:gridCol w:w="1342"/>
      </w:tblGrid>
      <w:tr>
        <w:trPr>
          <w:trHeight w:val="210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4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олонц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ц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Чиков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1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142" w:right="-142" w:firstLine="284"/>
        <w:jc w:val="center"/>
        <w:rPr/>
      </w:pPr>
      <w:r>
        <w:rPr/>
        <w:t xml:space="preserve">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"/>
        <w:gridCol w:w="3065"/>
        <w:gridCol w:w="2"/>
        <w:gridCol w:w="476"/>
        <w:gridCol w:w="91"/>
        <w:gridCol w:w="283"/>
        <w:gridCol w:w="167"/>
        <w:gridCol w:w="446"/>
        <w:gridCol w:w="706"/>
      </w:tblGrid>
      <w:tr>
        <w:trPr/>
        <w:tc>
          <w:tcPr>
            <w:tcW w:w="399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ind w:right="-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ConsPlusNonformat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6238"/>
        <w:gridCol w:w="567"/>
        <w:gridCol w:w="2693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ексеевского муниципального района 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"Солонцовский культурно-досуговый комплекс "Солонцовского сельского поселения Алексе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Вид деятельности муниципального  учреждения </w:t>
            </w:r>
            <w:r>
              <w:rPr>
                <w:sz w:val="24"/>
                <w:szCs w:val="24"/>
              </w:rPr>
              <w:t xml:space="preserve">Алексеевского муниципального района </w:t>
            </w:r>
            <w:r>
              <w:rPr>
                <w:spacing w:val="-8"/>
                <w:sz w:val="24"/>
                <w:szCs w:val="24"/>
              </w:rPr>
              <w:t>Волгоградской обла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, архивное дело, тур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2г.</w:t>
            </w:r>
          </w:p>
        </w:tc>
      </w:tr>
      <w:tr>
        <w:trPr>
          <w:trHeight w:val="55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  <w:br/>
              <w:t>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22г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0100054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</w:tr>
      <w:tr>
        <w:trPr>
          <w:trHeight w:val="259" w:hRule="atLeast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.3</w:t>
            </w:r>
          </w:p>
        </w:tc>
      </w:tr>
      <w:tr>
        <w:trPr>
          <w:trHeight w:val="105" w:hRule="atLeast"/>
          <w:cantSplit w:val="true"/>
        </w:trPr>
        <w:tc>
          <w:tcPr>
            <w:tcW w:w="10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Б83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28"/>
        <w:gridCol w:w="51"/>
        <w:gridCol w:w="1224"/>
        <w:gridCol w:w="907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100О.99.0.ББ83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посещений пользователей библиотеки (реальных и удаленных) по сравнению с предыдущим  год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160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10100О.99.0.ББ83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>порядок оказания муниципальной услуги• Федеральный закон «О библиотечном деле» ФЗ «О библиотечном деле» №78-ФЗ от 29.12.1994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№131-ФЗ от 06.10.2003, ст. 16, п.1, подп.16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Волгоградской области о библиотечном деле  от 13.05.2008г.  №168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4678"/>
        <w:gridCol w:w="4456"/>
        <w:gridCol w:w="7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9"/>
            </w:tblGrid>
            <w:tr>
              <w:trPr>
                <w:trHeight w:val="276" w:hRule="atLeast"/>
              </w:trPr>
              <w:tc>
                <w:tcPr>
                  <w:tcW w:w="5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в С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зоры литературы, объя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у входа в библиотеку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ые щиты, афиш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, план работы, услуги, анонс мероприятий, объявления и т.д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блоге библиотек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пыт работы, пла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195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5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357"/>
        <w:gridCol w:w="765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-й год планового периода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-й год планового период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Динамика количества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ка количества участник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4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у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5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66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549"/>
        <w:gridCol w:w="159"/>
        <w:gridCol w:w="79"/>
        <w:gridCol w:w="785"/>
        <w:gridCol w:w="935"/>
        <w:gridCol w:w="759"/>
        <w:gridCol w:w="243"/>
        <w:gridCol w:w="243"/>
        <w:gridCol w:w="402"/>
        <w:gridCol w:w="245"/>
        <w:gridCol w:w="245"/>
        <w:gridCol w:w="490"/>
        <w:gridCol w:w="103"/>
        <w:gridCol w:w="133"/>
        <w:gridCol w:w="268"/>
        <w:gridCol w:w="397"/>
        <w:gridCol w:w="58"/>
        <w:gridCol w:w="79"/>
        <w:gridCol w:w="162"/>
        <w:gridCol w:w="236"/>
        <w:gridCol w:w="397"/>
        <w:gridCol w:w="58"/>
        <w:gridCol w:w="210"/>
        <w:gridCol w:w="267"/>
        <w:gridCol w:w="398"/>
        <w:gridCol w:w="58"/>
        <w:gridCol w:w="251"/>
        <w:gridCol w:w="246"/>
        <w:gridCol w:w="354"/>
        <w:gridCol w:w="43"/>
        <w:gridCol w:w="733"/>
        <w:gridCol w:w="58"/>
        <w:gridCol w:w="90"/>
        <w:gridCol w:w="858"/>
        <w:gridCol w:w="58"/>
      </w:tblGrid>
      <w:tr>
        <w:trPr>
          <w:trHeight w:val="1843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00400О.99.0.ББ72АА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о-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3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казания муниципальной услуги.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ринята 12.12.1993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- иные документы.</w:t>
      </w:r>
    </w:p>
    <w:p>
      <w:pPr>
        <w:pStyle w:val="Normal"/>
        <w:spacing w:lineRule="exact" w:line="240" w:before="240" w:after="240"/>
        <w:rPr/>
      </w:pPr>
      <w:r>
        <w:rPr>
          <w:sz w:val="24"/>
          <w:szCs w:val="24"/>
        </w:rPr>
        <w:t>4</w:t>
      </w:r>
      <w:r>
        <w:rPr/>
        <w:t>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качества, информация о культурно-досуговом учреждении, о предоставляемых услугах, планируемых  культурно-массовых, зрелищных мероприятиях,  фестивалях, ярмарках, аукционах, выстав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формационные стенды у входа в 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, информация о справочных телефонах, сведения о бесплатных и  платных услугах,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75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499"/>
        <w:gridCol w:w="850"/>
        <w:gridCol w:w="56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4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2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4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-</w:t>
            </w:r>
          </w:p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теля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0"/>
                <w:szCs w:val="10"/>
              </w:rPr>
              <w:t>ОКЕИ</w:t>
            </w:r>
            <w:r>
              <w:rPr>
                <w:sz w:val="10"/>
                <w:szCs w:val="10"/>
                <w:vertAlign w:val="superscript"/>
                <w:lang w:val="en-US"/>
              </w:rPr>
              <w:t>6</w:t>
            </w:r>
            <w:r>
              <w:rPr>
                <w:sz w:val="10"/>
                <w:szCs w:val="10"/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/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 показа</w:t>
              <w:softHyphen/>
              <w:t>теля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</w:rPr>
            </w:pPr>
            <w:r>
              <w:rPr>
                <w:bCs/>
              </w:rPr>
              <w:t>949916О.99.0.ББ78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(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12.12.1993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6"/>
        <w:gridCol w:w="7766"/>
        <w:gridCol w:w="3358"/>
      </w:tblGrid>
      <w:tr>
        <w:trPr/>
        <w:tc>
          <w:tcPr>
            <w:tcW w:w="153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акон "Основы законодательства Российской Федерации о культуре" №3612-1  от 09.10.199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5.2. Порядок информирования потенциальных потребителей муниципальной услуги: </w:t>
            </w:r>
            <w:r>
              <w:rPr/>
              <w:t>Способ информирован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самодеятельных коллективах и планируемых культурно-массовых, зрелищных мероприятиях, фестивалях, ярмарках, аукционах, выставка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.Информационные стенды у входа в Дом культуры</w:t>
            </w:r>
          </w:p>
        </w:tc>
        <w:tc>
          <w:tcPr>
            <w:tcW w:w="7766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253" w:hRule="atLeast"/>
              </w:trPr>
              <w:tc>
                <w:tcPr>
                  <w:tcW w:w="7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действующих кружках, клубных формированиях и любительских объединениях, их руководителях  и графике работы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" w:hRule="atLeast"/>
        </w:trPr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асть 2. Прочие сведения о муниципальном задании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4"/>
        <w:gridCol w:w="7795"/>
      </w:tblGrid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Основания (условия и порядок) для досрочного прекращения</w:t>
              <w:br/>
              <w:t>выполнения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263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6320"/>
            </w:tblGrid>
            <w:tr>
              <w:trPr>
                <w:trHeight w:val="315" w:hRule="atLeast"/>
              </w:trPr>
              <w:tc>
                <w:tcPr>
                  <w:tcW w:w="263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организация или ликвидация учреждения;</w:t>
                    <w:br/>
                    <w:t>- исключение  услуги из перечня муниципальных услуг;</w:t>
                    <w:br/>
                    <w:t xml:space="preserve">- иные предусмотренные нормативными  правовыми актами Российской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ции и Волгоградской области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Иная информация, необходимая для выполнения (контроля</w:t>
              <w:br/>
              <w:t>за выполнением) муниципального задания</w:t>
            </w:r>
          </w:p>
        </w:tc>
        <w:tc>
          <w:tcPr>
            <w:tcW w:w="7795" w:type="dxa"/>
            <w:tcBorders/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0"/>
            </w:tblGrid>
            <w:tr>
              <w:trPr>
                <w:trHeight w:val="525" w:hRule="atLeast"/>
              </w:trPr>
              <w:tc>
                <w:tcPr>
                  <w:tcW w:w="125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ение информации в отдел по делам молодежи, спорту,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льтуре и социальной политике администрации Алексеевсского 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5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  <w:gridCol w:w="3159"/>
        <w:gridCol w:w="496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85" w:hRule="atLeast"/>
              </w:trPr>
              <w:tc>
                <w:tcPr>
                  <w:tcW w:w="6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.Внутренний  контроль:</w:t>
                  </w:r>
                </w:p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-оперативный контроль (по выявленным проблемным фактам и жалобам, касающимся качества предоставления услуг);</w:t>
                    <w:br/>
                    <w:t>- плановый контроль :</w:t>
                    <w:br/>
                    <w:t xml:space="preserve">  а) тематический (контроль по направлениям деятельности музея);</w:t>
                    <w:br/>
                    <w:t xml:space="preserve">  в) комплексный (проверка деятельности отдельных музейных работник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31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5"/>
            </w:tblGrid>
            <w:tr>
              <w:trPr>
                <w:trHeight w:val="241" w:hRule="atLeast"/>
              </w:trPr>
              <w:tc>
                <w:tcPr>
                  <w:tcW w:w="6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.Внешний контроль путем:</w:t>
                    <w:br/>
                    <w:t>- проведения мониторинга основных показателей работы за определенный период;</w:t>
                    <w:br/>
                    <w:t>- анализа обращений и жалоб граждан, проведения по фактам обращения служебных расследований;</w:t>
                    <w:br/>
                    <w:t>- проведения контрольных мероприятий, в том числе проверки книги жалоб на предмет фиксации в ней жалоб на качество услуг, а так же фактов принятия мер  по жалобам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олонцовского сельского поселения</w:t>
            </w:r>
          </w:p>
        </w:tc>
      </w:tr>
    </w:tbl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- ежеквартально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– ежеквартально 15 числа месяца следующего за отчетным</w:t>
      </w:r>
    </w:p>
    <w:p>
      <w:pPr>
        <w:pStyle w:val="ConsPlusNormal"/>
        <w:spacing w:lineRule="exact" w:line="220"/>
        <w:ind w:right="-31" w:firstLine="539"/>
        <w:rPr/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 – до 31 декабря текущего года</w:t>
      </w:r>
    </w:p>
    <w:sectPr>
      <w:headerReference w:type="default" r:id="rId7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Знак Знак"/>
    <w:qFormat/>
    <w:rPr>
      <w:rFonts w:cs="Times New Roman"/>
      <w:lang w:val="ru-RU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8:00Z</dcterms:created>
  <dc:creator>1</dc:creator>
  <dc:description/>
  <dc:language>en-US</dc:language>
  <cp:lastModifiedBy>1</cp:lastModifiedBy>
  <cp:lastPrinted>2021-01-11T09:10:00Z</cp:lastPrinted>
  <dcterms:modified xsi:type="dcterms:W3CDTF">2021-12-29T08:28:00Z</dcterms:modified>
  <cp:revision>2</cp:revision>
  <dc:subject/>
  <dc:title/>
</cp:coreProperties>
</file>