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2.2021 г.                                                              № 1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Солонцовского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еления от 15.11.2025г. № 83</w:t>
      </w:r>
      <w:r>
        <w:rPr>
          <w:rFonts w:cs="Arial" w:ascii="Arial" w:hAnsi="Arial"/>
          <w:b/>
          <w:bCs/>
          <w:sz w:val="24"/>
          <w:szCs w:val="24"/>
        </w:rPr>
        <w:t xml:space="preserve"> «Об утверждении муниципальной целевой программы «Обеспечение населения Солонц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итьевой водой на 2022-2024 годы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о статьями 179, 179.3 БК РФ, на основании экспертизы Контрольно-счетной комиссии Алексеевского муниципального района Волгоградской области 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 о с т а н о в л я ю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1. Внести изменения в постановление главы Солонцовского сельского  поселения от 15.11.2025г. № 83 «Об утверждении муниципальной целевой программы «Обеспечение населения Солонцовского сельского поселения питьевой водой на 2022-2024 годы»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всему тексту постановления заменить словосочетание «муниципальная целевая программа» на «муниципальная программа» (в соответствующих падежах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Настоящее постановление подлежит обнародованию, путем  размещения в сети Интернет на сайте Солонцовского сельского поселения администрации Алексеевского муниципального района: солонцовское34.рф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</w:t>
      </w:r>
      <w:r>
        <w:rPr>
          <w:b w:val="false"/>
          <w:color w:val="000000"/>
          <w:spacing w:val="-1"/>
          <w:sz w:val="24"/>
          <w:szCs w:val="24"/>
        </w:rPr>
        <w:t xml:space="preserve"> Солонцовског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b w:val="false"/>
          <w:color w:val="000000"/>
          <w:spacing w:val="-1"/>
          <w:sz w:val="24"/>
          <w:szCs w:val="24"/>
        </w:rPr>
        <w:t>сельского поселения                                                                    П.П. Чиков</w:t>
      </w:r>
      <w:r>
        <w:rPr>
          <w:color w:val="000000"/>
          <w:spacing w:val="-1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Беспалова М.В.</w:t>
      </w:r>
    </w:p>
    <w:p>
      <w:pPr>
        <w:pStyle w:val="Style18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8"/>
        <w:jc w:val="right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7:00Z</dcterms:created>
  <dc:creator>Admin</dc:creator>
  <dc:description/>
  <cp:keywords/>
  <dc:language>en-US</dc:language>
  <cp:lastModifiedBy>1</cp:lastModifiedBy>
  <cp:lastPrinted>2020-12-30T12:12:00Z</cp:lastPrinted>
  <dcterms:modified xsi:type="dcterms:W3CDTF">2021-12-29T10:17:00Z</dcterms:modified>
  <cp:revision>10</cp:revision>
  <dc:subject/>
  <dc:title/>
</cp:coreProperties>
</file>