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от 15.11.2021г. № 88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 «Социальная политика Солонцовского сельского поселения 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ями 179, 179.3 БК РФ, на основании экспертизы Контрольно-счетной комиссии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>Внести изменения в постановление главы Солонцовского сельского поселения от 15.11.2021г. № 88 «Об утверждении муниципальной целевой программы «Социальная политика Солонцовского сельского поселения на 2022-2024 годы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1. По всему тексту постановления и приложения к нему заменить словосочетание «муниципальная целевая программа» на «муниципальная программа» (в соответствующих падежах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Настоящее постановление подлежит обнародованию, путем  размещения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9:00Z</dcterms:created>
  <dc:creator>Admin</dc:creator>
  <dc:description/>
  <cp:keywords/>
  <dc:language>en-US</dc:language>
  <cp:lastModifiedBy>1</cp:lastModifiedBy>
  <cp:lastPrinted>2020-12-30T12:12:00Z</cp:lastPrinted>
  <dcterms:modified xsi:type="dcterms:W3CDTF">2021-12-29T10:19:00Z</dcterms:modified>
  <cp:revision>4</cp:revision>
  <dc:subject/>
  <dc:title/>
</cp:coreProperties>
</file>