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/>
          <w:b w:val="false"/>
          <w:sz w:val="28"/>
          <w:szCs w:val="28"/>
          <w:lang w:val="ru-RU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от 15.11.2021г. № 8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Об утверждении муниципальной целевой программе «Физическая культура и спорт на территории Солонцовского сельского поселения на 2022-2024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 xml:space="preserve">Внести изменения в постановление главы Солонцовского сельского поселения от 15.11.2021г. № 89 «Об утверждении муниципальной целевой программе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b w:val="false"/>
          <w:sz w:val="24"/>
          <w:szCs w:val="24"/>
        </w:rPr>
        <w:t>«Физическая культура и спорт на территории Солонцовского сельского поселения на 2022-2024 годы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1. По всему тексту постановления и приложения к нему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tabs>
          <w:tab w:val="clear" w:pos="708"/>
          <w:tab w:val="left" w:pos="2940" w:leader="none"/>
        </w:tabs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ab/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11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20:00Z</dcterms:modified>
  <cp:revision>4</cp:revision>
  <dc:subject/>
  <dc:title/>
</cp:coreProperties>
</file>