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28.03.2023г.                                                                      № 15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</w:t>
      </w:r>
      <w:r>
        <w:rPr>
          <w:rFonts w:cs="Arial" w:ascii="Arial" w:hAnsi="Arial"/>
          <w:b/>
          <w:bCs/>
          <w:lang w:val="ru-RU"/>
        </w:rPr>
        <w:t xml:space="preserve">О внесении изменений в постановление главы Солонцовского сельского поселения от 11.11.2022г. № 54 «Об утверждении </w:t>
      </w:r>
      <w:r>
        <w:rPr>
          <w:rFonts w:cs="Arial" w:ascii="Arial" w:hAnsi="Arial"/>
          <w:b/>
          <w:lang w:val="ru-RU"/>
        </w:rPr>
        <w:t xml:space="preserve">муниципальной программы «Ремонт и содержание внутрипоселковых грунтовых дорог Солонцовского сельского поселения на 2023-2025 годы»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 о с т а н о в л я ю: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</w:t>
      </w:r>
      <w:r>
        <w:rPr>
          <w:b w:val="false"/>
          <w:sz w:val="24"/>
          <w:szCs w:val="24"/>
        </w:rPr>
        <w:t xml:space="preserve">1. Внести изменения в постановление главы Солонцовского сельского поселения от 11.11.2022г. № 54 «Об утверждении муниципальной программы «Ремонт и содержание внутрипоселковых грунтовых дорог Солонцовского сельского поселения на 2023-2025 годы»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1. внести изменения в раздел 4. Ресурсное обеспечение и объемы финансирования Программы в Структуру финансирования Программы, раздел 4.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4. Ресурсное обеспечение и объемы финансирования Программы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center" w:pos="5528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бщая потребность в финансовых ресурсах на реализацию программных мероприятий оценивается в размере 2933,7 тыс. рублей. Ресурсное обеспечение программы предполагается осуществлять за счет средств бюджета Солонцовского сельского поселения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труктура финансирования Программы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3"/>
        <w:gridCol w:w="992"/>
        <w:gridCol w:w="992"/>
        <w:gridCol w:w="1559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>
          <w:trHeight w:val="172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33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33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и содержание внутрипоселковых грунтовых дорог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(КБК 0409 030010305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4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Дорожное освещ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(КБК 0409 0300103050 2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расходы на содержание трактора Беларус 82.1 (КБК 0409 0300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1740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9,0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Normal"/>
        <w:ind w:firstLine="3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П.П. Чиков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 Беспалова М.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4:00Z</dcterms:created>
  <dc:creator>Admin</dc:creator>
  <dc:description/>
  <dc:language>en-US</dc:language>
  <cp:lastModifiedBy>1</cp:lastModifiedBy>
  <cp:lastPrinted>2021-12-29T13:32:00Z</cp:lastPrinted>
  <dcterms:modified xsi:type="dcterms:W3CDTF">2023-03-28T10:04:00Z</dcterms:modified>
  <cp:revision>2</cp:revision>
  <dc:subject/>
  <dc:title/>
</cp:coreProperties>
</file>