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3.2020 г.                                                              № 16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главы Солонцовского сельского поселения от 14.11.2019 г. № 52 «О муниципальной целевой программе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Физическая культура и спорт на территории Солонцовского сельского поселения на 2020-2021 годы»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bCs/>
          <w:sz w:val="24"/>
          <w:szCs w:val="24"/>
        </w:rPr>
        <w:t xml:space="preserve">постановление главы Солонцовского сельского поселения от 14.11.2019 г. № 52 </w:t>
      </w:r>
      <w:r>
        <w:rPr>
          <w:rFonts w:cs="Arial" w:ascii="Arial" w:hAnsi="Arial"/>
          <w:sz w:val="24"/>
          <w:szCs w:val="24"/>
        </w:rPr>
        <w:t>«Физическая культура и спорт на территории Солонцовского сельского поселения на 2020-2021 годы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внести изменения в раздел Объемы и источники финансирования паспорта программы, раздел изложить в следующей редакции: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Общий объем финансирования Программы – 29,0 тыс. рублей, в том числе: за счет средств местного бюджета –29,0 тыс. рублей, на 2020 год – 9,0 тыс. рублей, на 2021 год - 20,0 тыс. рубл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д бюджетной классификации расходов 1105 0900109050 244)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, путем  размещения в сети Интернет на сайте администрации Солонцовского сельского поселения:</w:t>
        <w:tab/>
        <w:t>солонцовское34.рф.</w:t>
      </w:r>
    </w:p>
    <w:p>
      <w:pPr>
        <w:pStyle w:val="Style1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6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  П.П. Чиков</w:t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6"/>
        <w:rPr>
          <w:rFonts w:ascii="Arial" w:hAnsi="Arial" w:eastAsia="Arial" w:cs="Arial"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Исп.  Беспалова М.В.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Разослано:  в дело -1.</w:t>
      </w:r>
    </w:p>
    <w:p>
      <w:pPr>
        <w:pStyle w:val="Style1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pacing w:val="-1"/>
          <w:sz w:val="20"/>
          <w:szCs w:val="20"/>
        </w:rPr>
      </w:pPr>
      <w:r>
        <w:rPr>
          <w:rFonts w:cs="Arial"/>
          <w:spacing w:val="-1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главы  </w:t>
      </w:r>
    </w:p>
    <w:p>
      <w:pPr>
        <w:pStyle w:val="ConsPlusNormal"/>
        <w:widowControl/>
        <w:ind w:hanging="0"/>
        <w:jc w:val="right"/>
        <w:rPr/>
      </w:pP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4.11.2019 г.№ 52</w:t>
      </w:r>
    </w:p>
    <w:p>
      <w:pPr>
        <w:pStyle w:val="ConsPlusNormal"/>
        <w:widowControl/>
        <w:ind w:hanging="0"/>
        <w:jc w:val="right"/>
        <w:rPr/>
      </w:pPr>
      <w:r>
        <w:rPr/>
        <w:t>от 16.03.2020г. № 16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ЦЕЛЕВАЯ ПРОГРАММА 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«ФИЗИЧЕСКАЯ КУЛЬТУРА И СПОРТ НА ТЕРРИТОРИ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ОНЦОВСКОГО СЕЛЬСКОГО ПОСЕЛЕНИЯ НА 2020-2021 ГОДЫ»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 xml:space="preserve">«ФИЗИЧЕСКАЯ КУЛЬТУРА И СПОРТ НА ТЕРРИТОРИИ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СОЛОНЦОВСКОГО СЕЛЬСКОГО ПОСЕЛЕНИЯ на 2020-2021 годы»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84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Солонцовского сельского поселения  «Физическая культура и спорт на территории Солонцовского сельского поселения на 2020-2021 годы»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ор разработки       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   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олонц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Солонцовского сельского поселения массовой физической культуры и спорта, организация и проведение  физкультурно - оздоровительных и спортивных мероприятий Солонц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дачи программы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Обеспечение условий для организации и проведения спортивно-оздоровительных мероприятий на территории Солонцовского сельского поселения.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еспечение условий для организации и проведение массовых спортивно-оздоровительных мероприятий для различных категорий населения Солонцовского сельского поселения.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реализации программы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020-2021 годы                            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 перечень подпрограмм, основных направлений и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программы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- приобретение спортивного инвентаря; 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совые спортивно-оздоровительные мероприятия для различных категорий населения Солонцовского сельского поселения;  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олонцовского сельского поселения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объем финансирования Программы – 29,00 тыс. рублей, в том числе: за счет средств местного бюджета – 29,00 тыс. рублей, на 2020 год – 9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21 год-20,00 тыс.рублей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д бюджетной классификации расходов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 0900109050 244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охвата населения физкультурными и спортивными мероприятиями;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величение общественных организаторов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но-спортивного движения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организации   контроля за исполнением программы        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ходом реализации целевой программы осуществляется Администрацией Солонцовского сельского поселения.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олонцовского сельского поселения несет ответственность за решение задач путем реализации программы и за обеспечение утвержденных значений целевых индикаторов.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Отчеты о выполнении целевой программы, включая меры по повышению эффективности их реализации, представляются  Администрацией Солонцовского сельского поселения.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ЦЕЛИ, ЗАДАЧИ, СРОКИ И ЭТАПЫ РЕАЛИЗАЦИ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ЦЕЛЕВОЙ ПРОГРАММЫ СОЛОНЦОВСКОГО СЕЛЬСКОГО ПОСЕЛЕНИЯ, А ТАКЖЕ ЦЕЛЕВЫЕ ИНДИКАТОРЫ И ПОКАЗАТЕЛИ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ю программы «Физическая культура и спорт на территории Солонцовского сельского поселения на 2020-2021 годы» является обеспечение условий для развития на территории Солонцовского сельского поселения массовой физической культуры и спорта, организация и проведение официальных физкультурно-оздоровительных и спортивных мероприятий Солонц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еобходимо решить задачи, которые охватывают все возрастные и социальные слои населения - от детей дошкольного возраста до студентов высших учебных заведений, от домохозяек до трудовых коллективов, от малообеспеченных семей до людей с ограниченными физическими возможностя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условий для организации и проведения спортивных мероприятий по различным видам спорта для детей и молодеж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рограммы – 2020-2021 год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БЪЕМЫ И ИСТОЧНИКИ ФИНАНСИРОВАНИЯ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41"/>
        <w:gridCol w:w="1479"/>
        <w:gridCol w:w="1479"/>
      </w:tblGrid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основные раздел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Объём финансиро-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ния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21 г.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тыс. руб.) 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  <w:r>
              <w:rPr>
                <w:rFonts w:cs="Arial" w:ascii="Arial" w:hAnsi="Arial"/>
              </w:rPr>
              <w:t xml:space="preserve">(Код бюджетной классификации расходов </w:t>
            </w:r>
          </w:p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1105 0900109050 244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</w:tbl>
    <w:p>
      <w:pPr>
        <w:pStyle w:val="Style1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ФИНАНСОВОЕ ОБЕСПЕЧЕНИЕ МУНИЦИПАЛЬНОЙ ЦЕЛЕВО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ПРОГРАММЫ СОЛОНЦОВ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а финансируется за счет средств бюджета поселения в объемах, установленных решением Думы Солонцовского сельского поселения «О бюджете Солонцовского сельского поселения на 2020 год и плановый период 2021-2022 годы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бъемы финансирования на 2020-2021 годы представлены в таблице.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МЕХАНИЗМ РЕАЛИЗАЦИИ МУНИЦИПАЛЬНОЙ ЦЕЛЕВ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СОЛОНЦОВ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ханизмом вовлечения населения в физкультурное движение являются спортивно ориентированные мероприятия - соревнования для всех возрастных и социальных категорий, неразрывно взаимосвязанные с воспитательными и образовательными технологиями формирования потребности в физической актив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осуществляться на основ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я системы муниципального управления физкультурно-спортивным движением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) разработки и совершенствования нормативной базы развития физкультурно-спортивного движения в Солонцовском сельском поселе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вершенствования системы финансирования, механизмов привлечения внебюджетных сред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АНИЗАЦИЯ УПРАВЛЕНИЯ МУНИЦИПАЛЬНОЙ ЦЕЛЕВ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СОЛОНЦОВСКОГО СЕЛЬСКОГО ПОСЕЛЕНИЯ 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ХОДОМ ЕЕ РЕАЛИЗАЦИИ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дминистрация Солонцовского сельского поселения осуществляет контроль по реализации программы в пределах своих полномочий, определенных Уставом Солонцовского сельского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5:00Z</dcterms:created>
  <dc:creator>Admin</dc:creator>
  <dc:description/>
  <cp:keywords/>
  <dc:language>en-US</dc:language>
  <cp:lastModifiedBy>1</cp:lastModifiedBy>
  <cp:lastPrinted>2020-03-18T13:09:00Z</cp:lastPrinted>
  <dcterms:modified xsi:type="dcterms:W3CDTF">2020-03-18T09:09:00Z</dcterms:modified>
  <cp:revision>4</cp:revision>
  <dc:subject/>
  <dc:title/>
</cp:coreProperties>
</file>