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3.2020.                                                              № 1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главы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еления от 14.11.2019г. № 55 «Об утверждении муниципальной целевой программы </w:t>
      </w: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на 2020-2022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 о с т а н о в л я ю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постановление главы Солонцовского сельского поселения от 14.11.2019г. № 55 «Об утверждении муниципальной целевой программы «Пожарная безопасность на территории Солонцовского сельского поселения на 2020-2022 годы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внести изменения в раздел 5. «Ресурсное обеспечение основных мероприятий по реализации Программы», раздел 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410"/>
      </w:tblGrid>
      <w:tr>
        <w:trPr>
          <w:trHeight w:val="1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луги трактора за минерализованными полосам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,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луга по выполнению противопожарных мероприят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, путем  размещения в сети Интернет на сайте администрации Солонцовского сельского поселения:</w:t>
        <w:tab/>
        <w:t>солонцовское34.рф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П.П. Чиков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Беспалова М.В.</w:t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4.11.2019г. № 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6.03.2020г. №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ожарная безопасность на территории Солонц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0-2022 годы» 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на территор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олонцовского сельского поселения на 2020-2022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57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целевая программа «Пожарная безопасность на территории Солонцовского сельского поселения на 2020-2021 годы» (далее – Программа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реализация мероприятий, направленных на соблюдение правил пожарной безопасности населением                                             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еобходимых условий для укрепления пожарной безопасности, защиты жизни и здоровья граждан от пожаров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обеспечение реализации первичных мер пожарной безопасности.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ых направле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рограммы осуществляются в последовательности, обеспечивающей устойчивость и преемственность формируемых функций системы обеспечения пожарной безопасности на территории Солонцовского сельского поселения.  Программа   реализуется   на   основе гласности, регулярного информирования общественности о ходе выполнения программных мероприяти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финансирования 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Солонцовского сельского поселения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на осуществление мероприятий, предусмотренных Программой, из бюджета Солонцовского сельского поселения подлежат корректировке в   соответствии с местным решением о бюджете на соответствующий финансовый год.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финансирование Программы и ее выполнение предполагаю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еализацию первичных мер пожарной безопасности в черте посе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остижение социально приемлемого уровня пожарной безопас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ая Программа реализует политику администрации Солонцовского сельского поселения по обеспечению первичных мер пожарной безопасности.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1.12.1994 г. № 69-ФЗ «О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2.07.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8.04.2006 г. № 1220-ОД «О пожарной безопасности»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Солонц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ценка исходной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ая Программа рассчитана на поэтапное решение стоящих проблем и содержит комплекс мероприятий, при реализации которых в ближайшие годы будут созданы безопасные условия жизнедеятельности людей в учреждениях и у</w:t>
      </w:r>
      <w:r>
        <w:rPr>
          <w:rFonts w:cs="Arial" w:ascii="Arial" w:hAnsi="Arial"/>
          <w:iCs/>
          <w:sz w:val="24"/>
          <w:szCs w:val="24"/>
        </w:rPr>
        <w:t>странены имеющиеся в поселении проблемы в обеспечении противопожарной безопасно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Солонц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стояние пожарной безопасности удовлетворитель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, основные направления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грамма содержит комплекс мероприятий, направленных на соблюдение правил пожарной безопасности населением и обеспечение необходимых условий для укрепления пожарной безопасности, защиты жизни и здоровья граждан от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Целями данной Программы являются предупреждение пожаров и гибели людей, совершенствование профилактики и тушения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рамках реализации Программы будут решены следующие основные задачи укрепления материально-технической базы противопожарной безопасности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комплектование в необходимом количестве первичным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ведение в исправное состояние источников наружного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ведение повторных работ по огнезащитной обработке деревянных конструкций зданий, ремонта и обслуживания электрических сетей в соответствии с требованиями Правил устройства электроустан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ожарно-технических знаний, противопожарного режима, системы оповещения и эвакуации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. Этапы и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ализацию Программы планируется провести в 2020-2022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рограммой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я о ходе реализации Программы представляется работником, уполномоченным на решение задач в области предупреждения и ликвидации ЧС, пожарной безопасности и ГО, в администрацию Солонцовского сельского поселения по итогам квартала и календарного года.</w:t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ConsPlusNonformat"/>
        <w:widowControl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969"/>
        <w:gridCol w:w="1985"/>
        <w:gridCol w:w="1985"/>
        <w:gridCol w:w="1985"/>
      </w:tblGrid>
      <w:tr>
        <w:trPr>
          <w:trHeight w:val="129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ыс. руб.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0 год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ыс. руб.</w:t>
            </w:r>
          </w:p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ыс. руб.</w:t>
            </w:r>
          </w:p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2 год</w:t>
            </w:r>
          </w:p>
        </w:tc>
      </w:tr>
      <w:tr>
        <w:trPr>
          <w:trHeight w:val="2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луги трактора за минерализованными полосам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,6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луга по выполнению противопожарных мероприят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2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результаты от реализации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ализация первичных мер пожарной безопасности в черте поселения, повышение безопасности учреждений поселения, снижение риска возникновения пожаров, аварийных ситуаций, травматизма и гибели людей, экономия на этой основе бюджетных средств и достижение социально и экономически приемлемого уровня пожарной безопасности. Полное и своевременное финансирование Программы и ее выполнение предполагает укрепить материально-техническую базу учреждений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рганизовать планомерное обучение сотрудников мерам пожарной безопасности, действиям при возникновении пожар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Нормативное обеспечение качества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путем выделения средств в бюджете администрации Солонцовского сельского поселения на мероприятия Программы в текущем году и на следующий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З-94</w:t>
        </w:r>
      </w:hyperlink>
      <w:r>
        <w:rPr>
          <w:rFonts w:cs="Arial" w:ascii="Arial" w:hAnsi="Arial"/>
          <w:sz w:val="24"/>
          <w:szCs w:val="24"/>
        </w:rPr>
        <w:t xml:space="preserve"> от 21 июля 2005 г. "О размещении заказов на поставки товаров, выполнение работ, оказание услуг дл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еречень мероприятий Программы, их ресурсное обеспечение и корректировка предусматриваются при формировании местного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рганизация управления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является муниципальным заказчиком 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ю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ечные результаты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эффективное использование выделяемых для реализации 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граммы определяет формы и методы управления реализацией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_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" TargetMode="External"/><Relationship Id="rId3" Type="http://schemas.openxmlformats.org/officeDocument/2006/relationships/hyperlink" Target="consultantplus://offline/main?base=LAW;n=102897;fld=134" TargetMode="External"/><Relationship Id="rId4" Type="http://schemas.openxmlformats.org/officeDocument/2006/relationships/hyperlink" Target="consultantplus://offline/main?base=LAW;n=78699;fld=134" TargetMode="External"/><Relationship Id="rId5" Type="http://schemas.openxmlformats.org/officeDocument/2006/relationships/hyperlink" Target="consultantplus://offline/main?base=RLAW180;n=43916;fld=134" TargetMode="External"/><Relationship Id="rId6" Type="http://schemas.openxmlformats.org/officeDocument/2006/relationships/hyperlink" Target="consultantplus://offline/main?base=RLAW180;n=15089;fld=134" TargetMode="External"/><Relationship Id="rId7" Type="http://schemas.openxmlformats.org/officeDocument/2006/relationships/hyperlink" Target="consultantplus://offline/main?base=LAW;n=116659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Admin</dc:creator>
  <dc:description/>
  <cp:keywords/>
  <dc:language>en-US</dc:language>
  <cp:lastModifiedBy>1</cp:lastModifiedBy>
  <cp:lastPrinted>2020-03-18T13:10:00Z</cp:lastPrinted>
  <dcterms:modified xsi:type="dcterms:W3CDTF">2020-03-18T09:11:00Z</dcterms:modified>
  <cp:revision>4</cp:revision>
  <dc:subject/>
  <dc:title/>
</cp:coreProperties>
</file>