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22г.                                                                  № 1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главы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еления от 15.11.2021г. № 87 «Об утверждении муниципальной целевой программы </w:t>
      </w:r>
      <w:r>
        <w:rPr>
          <w:rFonts w:cs="Arial" w:ascii="Arial" w:hAnsi="Arial"/>
          <w:b/>
          <w:sz w:val="24"/>
          <w:szCs w:val="24"/>
        </w:rPr>
        <w:t xml:space="preserve">«Пожарная безопасность на территории Солонц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на 2022-2024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изменения в постановление главы Солонцовского сельского поселения от 15.11.2021г. № 87 «Об утверждении муниципальной целевой программы «Пожарная безопасность на территории Солонцовского сельского поселения на 2022-2024 годы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внести изменения в раздел 5. «Ресурсное обеспечение основных мероприятий по реализации Программы», раздел 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410"/>
      </w:tblGrid>
      <w:tr>
        <w:trPr>
          <w:trHeight w:val="1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существление закупок товаров, услуг по выполнению противопожарных мероприят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.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П.П. Чиков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5:00Z</dcterms:created>
  <dc:creator>Admin</dc:creator>
  <dc:description/>
  <dc:language>en-US</dc:language>
  <cp:lastModifiedBy>1</cp:lastModifiedBy>
  <cp:lastPrinted>2022-03-28T11:24:00Z</cp:lastPrinted>
  <dcterms:modified xsi:type="dcterms:W3CDTF">2022-03-28T07:25:00Z</dcterms:modified>
  <cp:revision>2</cp:revision>
  <dc:subject/>
  <dc:title/>
</cp:coreProperties>
</file>