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4.2023 г.                                                              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тверждении Реестра муниципальных услуг, предоставляем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ами местного самоуправления и муниципа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реждениями Солонцовского сельского поселения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бюджетных средств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олонцовского сельского поселения Алексеевского муниципального района, в соответствии со ст. 69, 69.1, 69.2, 174.2 Бюджетного кодекса РФ и Федеральным законом от 06.10.2003 г. №131-ФЗ "Об общих принципах организации местного самоуправления в Российской Федерации», Уставом Солонцовского сельского поселения,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Реестр (перечень) муниципальных услуг,</w:t>
      </w:r>
      <w:r>
        <w:rPr/>
        <w:t xml:space="preserve"> </w:t>
      </w:r>
      <w:r>
        <w:rPr>
          <w:rFonts w:cs="Arial" w:ascii="Arial" w:hAnsi="Arial"/>
        </w:rPr>
        <w:t>предоставляемых органами местного самоуправления и муниципальными учреждениями Солонцовского сельского поселения   за счет бюджетных средств  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главы Солонцовского сельского поселения от  02.08.2016 № 11 «Об утверждении Реестра муниципальных услуг, предоставляемых органами местного самоуправления и муниципальными учреждениями Солонцовского сельского поселения за счет бюджетных средств» признать утратившим сил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Чиков П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10757" w:hanging="0"/>
        <w:jc w:val="right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spacing w:lineRule="exact" w:line="187"/>
        <w:ind w:left="10757" w:hanging="0"/>
        <w:jc w:val="right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становлением главы</w:t>
      </w:r>
    </w:p>
    <w:p>
      <w:pPr>
        <w:pStyle w:val="Normal"/>
        <w:shd w:fill="FFFFFF" w:val="clear"/>
        <w:spacing w:lineRule="exact" w:line="187"/>
        <w:jc w:val="right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Солонцовского сельского п</w:t>
      </w:r>
      <w:r>
        <w:rPr>
          <w:rFonts w:cs="Arial" w:ascii="Arial" w:hAnsi="Arial"/>
          <w:color w:val="000000"/>
          <w:spacing w:val="4"/>
          <w:sz w:val="20"/>
          <w:szCs w:val="20"/>
        </w:rPr>
        <w:t>оселения</w:t>
      </w:r>
    </w:p>
    <w:p>
      <w:pPr>
        <w:pStyle w:val="Normal"/>
        <w:shd w:fill="FFFFFF" w:val="clear"/>
        <w:spacing w:lineRule="exact" w:line="187"/>
        <w:ind w:left="107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от 28.04.2023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(ПЕРЕЧЕН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СОЛОНЦ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55"/>
        <w:gridCol w:w="1560"/>
        <w:gridCol w:w="1275"/>
        <w:gridCol w:w="1701"/>
        <w:gridCol w:w="1489"/>
        <w:gridCol w:w="47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rFonts w:ascii="Arial" w:hAnsi="Arial" w:cs="Arial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firstLine="250"/>
              <w:rPr>
                <w:rFonts w:ascii="Arial" w:hAnsi="Arial" w:cs="Arial"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ф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инансиро-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>Способ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установления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 xml:space="preserve">цены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н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ой услуги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(норматив, та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  <w:t xml:space="preserve">Муниципальное учреждение, наделенное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олномочиями по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организаци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Потребители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 xml:space="preserve">Нормативные правовые акты, закрепляющие выполнение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полномочий по оказанию</w:t>
            </w:r>
          </w:p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муниципальной услуги на уровне</w:t>
            </w:r>
          </w:p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8"/>
                <w:szCs w:val="18"/>
              </w:rPr>
              <w:t>муниципального образ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 Солонц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м администрации Солонцовского сельского поселения от 15.05.2012 № 24 «Об   утверждении Административного  регламента по  предоставлению муниципальной услуги – 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 Солонцовского сельского поселения» </w:t>
            </w:r>
          </w:p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 изменениями от 25.06.2012 № 37;  от 15.12.2015  № 106; от 01.10.2018 № 65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5.05.2012 г. № 25 «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» </w:t>
            </w:r>
          </w:p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и дополнениями от 25.06.2012 № 38; от 15.12.2015 № 107; 01.10.2018 № 64)     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 Солонцовского  сельского  поселения от 15.05. 2012 года № 31 «Об утверждении Административного регламента исполнения муниципальной функции по осуществлению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й с детьми и молодежью»</w:t>
            </w:r>
          </w:p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от 25.06.2012 г. № 44; от 15.12.2015 № 111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Выдача копий муниципальных правовых актов Солонцовского сельского поселения Алекс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постановление администрации Солонцовского сельского поселения от 26.06.2013 г. № 27 «Об Административном регламенте предоставления муниципальной услуги «Выдача копий муниципальных правовых актов Солонцовского сельского поселения Алексеевского муниципального района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с изменениями от 15.12.2015 № 113; 01.10.2018 № 63; 30.12.2021 № 14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2.06.2022 г. № 27 «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Об Административном регламенте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и Солонцовского сельского поселения Алексеевского муниципального район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убочного билета и (или)  разрешения на пересадку деревьев и 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17.07.2018 г. № 35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»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изменениями от 01.10.2018 № 56; 04.07.2019 № 31;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0.08.2019 № 36; 31.12.2021 № 13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Солонцовского сельского поселения от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9.08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2013 г. №44 «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 xml:space="preserve">Об административном регламенте по предоставлению муниципальной услуги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28.10.2013 № 68;15.12.2015 № 116; 01.10.2018 № 61; 30.12.2021 № 145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лонц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8.12.2013 г. № 103 «Об административном регламенте по предоставлению муниципальной услуги «Выдача справок и выписок из похозяйственной книги администра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лонцов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15.12.2015 № 117; 01.10.2018 № 62; 30.12.2021 № 144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оведение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олонцовского сельского поселения от 16.03.2015 г. № 10 «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«Выдача разрешения на проведение земляных работ»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енениями от 15.12.2015 №119; 30.11.2017 № 60; 01.10.2018 № 54; 30.12.2021 № 143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олонцовского сельского поселения от 05.06.2015г. № 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енениями от 15.12.2015 № 118; 01.10.2018 № 57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05.06.2015 г. № 50 «Об утверждении административного регламента предоставления муниципальной услуги «</w:t>
            </w:r>
            <w:bookmarkStart w:id="0" w:name="bookmark24"/>
            <w:r>
              <w:rPr>
                <w:rFonts w:cs="Arial" w:ascii="Arial" w:hAnsi="Arial"/>
                <w:sz w:val="18"/>
                <w:szCs w:val="18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15.12.2015 № 125; 01.10.2018 № 60; 30.12.2021 № 142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8.04.2023 № 19 «Об утверждении административного регламента предоставления муниципальной услуги «Присвоение 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12.09.2017 № 42 «Об утверждении административного регламента предоставления муниципальной услуги  «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01.10.2018 № 66; 30.12.2021 № 140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ем заявлений, документов, а также постановка граждан на учет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14.05.2018 № 23 «Об утверждении административного регламента предоставления муниципальной услуги «Прием заявлений, документов, а также постановка граждан на учет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01.10.2018 № 55; 30.12.2021 № 138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29.10.2018 № 67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08.04.2019 № 12; 30.12.2021 № 135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знание граждан малоимущими в целях последующей постановки их на учет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23.08.2019 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услуги «Признание граждан малоимущими в целях последующей постановки их на учет в качестве нуждающихся в предоставлении жилых помещений по договорам социального найм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от 23.12.2021 № 108; 30.12.2021 № 127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3.07.2020  № 29  «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23.11.2020 № 66; 30.12.2021 № 128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Солонцовского сельского поселения от 13.07.2020 № 30 «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23.11.2020 № 67; 30.12.2021 №129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6.11.2020 № 69 «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 автомобильных дорог общего пользования местного знач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30.12.2021 № 130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водных объектов или их частей, находящихся в собственности администрации Солонцовского сельского поселения Алексеевского муниципального района, в пользование на основании договоров в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26.11.2020 № 70 «Административный регламент предоставления муниципальной услуги "Предоставление водных объектов или их частей, находящихся в собственности администрации Солонцовского сельского поселения Алексеевского муниципального района, в пользование на основании договоров водо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изменениями от 30.12.2021 № 131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30.06.2021 № 25 «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30.12.2021 № 132)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30.06.2021 № 26 «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30.12.2021 № 133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3.12.2021 №107 «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 от 3.12.2021 № 13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5.05.2022 № 23 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2.06.2022 № 28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28.04.2023 № 18 «Об утверждении административного  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услуги "Признание помещения жилым помещением, жилого помещения непригодным для проживания, многоквартирного  дома аварийным и подлежащим сносу или реконструкции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нятие на учет граждан в качестве нуждающихся в жилых помещениях, предоставляемых по 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Солонцовског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олонц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олонцовского сельского поселения от 17.10.2022 № 46 «Административный регламент предоставления муниципальной услуги «Принятие на учет граждан  в качестве нуждающихся в жилых помещениях, предоставляемых по  договорам социального найма»</w:t>
            </w:r>
          </w:p>
        </w:tc>
      </w:tr>
    </w:tbl>
    <w:p>
      <w:pPr>
        <w:pStyle w:val="Normal"/>
        <w:shd w:fill="FFFFFF" w:val="clear"/>
        <w:spacing w:lineRule="exact" w:line="187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___</w:t>
      </w:r>
    </w:p>
    <w:p>
      <w:pPr>
        <w:pStyle w:val="Normal"/>
        <w:shd w:fill="FFFFFF" w:val="clear"/>
        <w:spacing w:lineRule="exact" w:line="187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87"/>
        <w:jc w:val="center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USER</dc:creator>
  <dc:description/>
  <cp:keywords/>
  <dc:language>en-US</dc:language>
  <cp:lastModifiedBy>1</cp:lastModifiedBy>
  <cp:lastPrinted>2016-02-10T16:14:00Z</cp:lastPrinted>
  <dcterms:modified xsi:type="dcterms:W3CDTF">2023-04-27T04:20:00Z</dcterms:modified>
  <cp:revision>7</cp:revision>
  <dc:subject/>
  <dc:title/>
</cp:coreProperties>
</file>