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</w:t>
      </w:r>
    </w:p>
    <w:p>
      <w:pPr>
        <w:pStyle w:val="Normal"/>
        <w:suppressAutoHyphens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ЛОНЦОВСКОГО СЕЛЬСКОГО ПОСЕЛЕНИЯ</w:t>
      </w:r>
    </w:p>
    <w:p>
      <w:pPr>
        <w:pStyle w:val="Normal"/>
        <w:suppressAutoHyphens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false"/>
        <w:ind w:firstLine="54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kern w:val="2"/>
          <w:lang w:eastAsia="ru-RU"/>
        </w:rPr>
      </w:pPr>
      <w:r>
        <w:rPr>
          <w:rFonts w:cs="Arial" w:ascii="Arial" w:hAnsi="Arial"/>
          <w:b/>
          <w:bCs/>
          <w:kern w:val="2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>от 01.04.2020                                                       № 19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3"/>
        <w:jc w:val="both"/>
        <w:rPr>
          <w:rFonts w:ascii="Arial" w:hAnsi="Arial" w:cs="Arial"/>
          <w:i/>
          <w:i/>
          <w:iCs/>
          <w:color w:val="000000"/>
          <w:spacing w:val="18"/>
          <w:lang w:eastAsia="ru-RU"/>
        </w:rPr>
      </w:pPr>
      <w:r>
        <w:rPr>
          <w:rFonts w:cs="Arial" w:ascii="Arial" w:hAnsi="Arial"/>
          <w:i/>
          <w:iCs/>
          <w:color w:val="000000"/>
          <w:spacing w:val="18"/>
          <w:lang w:eastAsia="ru-RU"/>
        </w:rPr>
      </w:r>
    </w:p>
    <w:p>
      <w:pPr>
        <w:pStyle w:val="Style13"/>
        <w:jc w:val="center"/>
        <w:rPr>
          <w:rFonts w:ascii="Arial" w:hAnsi="Arial" w:cs="Arial"/>
          <w:b/>
          <w:b/>
          <w:color w:val="000000"/>
          <w:spacing w:val="18"/>
        </w:rPr>
      </w:pPr>
      <w:r>
        <w:rPr>
          <w:rFonts w:cs="Arial" w:ascii="Arial" w:hAnsi="Arial"/>
          <w:b/>
          <w:color w:val="000000"/>
          <w:spacing w:val="18"/>
        </w:rPr>
        <w:t>О мерах по усилению пожарной безопасности в весенне-летний период 2020 года на территории Солонцовского сельского поселения Алексеевского муниципального района</w:t>
      </w:r>
    </w:p>
    <w:p>
      <w:pPr>
        <w:pStyle w:val="Style13"/>
        <w:jc w:val="center"/>
        <w:rPr/>
      </w:pPr>
      <w:r>
        <w:rPr>
          <w:rFonts w:eastAsia="Arial" w:cs="Arial" w:ascii="Arial" w:hAnsi="Arial"/>
          <w:b/>
          <w:color w:val="000000"/>
          <w:spacing w:val="18"/>
        </w:rPr>
        <w:t xml:space="preserve"> </w:t>
      </w:r>
      <w:r>
        <w:rPr>
          <w:rFonts w:cs="Arial" w:ascii="Arial" w:hAnsi="Arial"/>
          <w:b/>
          <w:color w:val="000000"/>
          <w:spacing w:val="18"/>
        </w:rPr>
        <w:t>Волгоградской области</w:t>
      </w:r>
    </w:p>
    <w:p>
      <w:pPr>
        <w:pStyle w:val="Style13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Style13"/>
        <w:jc w:val="both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        </w:t>
      </w:r>
      <w:r>
        <w:rPr>
          <w:rFonts w:cs="Arial" w:ascii="Arial" w:hAnsi="Arial"/>
          <w:color w:val="000000"/>
          <w:spacing w:val="-2"/>
        </w:rPr>
        <w:t>Во исполнение Комитета по обеспечению безопасности жизнедеятельности населения Волгоградской области Приказ №73 от 10.03.2020 г., Федерального Закона от 21 декабря 1994 г. №69-ФЗ «О пожарной безопасности», Закона Волгоградской области от 28 апреля 2006 г. N 1220-ОД "О пожарной безопасности", в целях предупреждения  возникновения пожаров, недопущения гибели и травмирования на них людей, повышения уровня противопожарной защищенности населенных пунктов и объектов, в том числе жилищного фонда, организации своевременного тушения пожаров на территории Солонцовского сельского поселения в весенне – летний период с 01 апреля 2020 г. по 31 октября 2020 г.</w:t>
      </w:r>
    </w:p>
    <w:p>
      <w:pPr>
        <w:pStyle w:val="Style13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п о с т а н о в л я ю:</w:t>
      </w:r>
    </w:p>
    <w:p>
      <w:pPr>
        <w:pStyle w:val="Style13"/>
        <w:jc w:val="both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Рекомендовать</w:t>
      </w:r>
      <w:r>
        <w:rPr>
          <w:rFonts w:cs="Arial" w:ascii="Arial" w:hAnsi="Arial"/>
        </w:rPr>
        <w:t xml:space="preserve">: руководителям  предприятий, организаций и учреждений всех  форм собственности: 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инять меры по обеспечению пожарной безопасности на подведомственных   территориях, в населённых пунктах Солонцовского сельского поселения,    жилищном фонде и на объектах, сосредоточив особое внимание на мерах по   предотвращению гибели и травмирования людей при пожарах, особенно детей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до наступления пожароопасного периода создать системы противопожарных   барьеров вокруг объектов и населенных пункто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рганизовать проведение инструктажа рабочих и служащих о мерах пожарной безопасности в весенне-летний период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рганизовать своевременное техническое обслуживание имеющейся   приспособленной для целей пожаротушения техники для предотвращения    выхода ее из строя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ринять необходимые меры по обеспечению регулярной заправки горюче-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мазочными материалами имеющейся приспособленной для целей    пожаротушения техник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использовать в полной мере предоставленные права в деле привлечения к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тивной ответственности нарушителей правил пожарной     безопасности и лиц виновных в возникновении пожара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не допускать на подведомственных территориях сжигание стерни, пожнивных  остатков, разведение костров на полях, особенно в непосредственной близости от зданий, сооружений, линий электропередач, хлебных и лесных массиво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не допускать использование противопожарных разрывов между зданиями и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ми, пожарных проездов и подъездов к зданиям под складирование   материалов, оборудования и для стоянки (парковки) транспорта, а также    размещение скирд грубых кормов и других горючих материалов под воздушными   линиями электропередач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овысить контроль за своевременным исполнением организациями решений о   выделении приспособленной для целей пожаротушения техники: машин,   бульдозеров, вездеходов и людских ресурсов для борьбы с пожарами;</w:t>
      </w:r>
    </w:p>
    <w:p>
      <w:pPr>
        <w:pStyle w:val="Style13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Рекомендовать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директору ООО «Бытовик» проверить исправность и работоспособность пожарных    гидрантов и водоисточников, а также состояние подъездов к ним, принять меры    по устранению выявленных недостатков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директору МБОУ Солонцовская СШ перед началом летних каникул организовать проведение с обучающимися (воспитанниками) и их родителями бесед по предупреждению пожаров, в том числе возникающих в результате детской шалости с огнём;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жителям Солонцовского сельского поселения очистить прилегающую к   домовладению территорию от сухого травостоя и прочего сгораемого мусора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ботнику уполномоченному по решению задач в области защиты населения от чрезвычайных ситуаций, с привлечением активистов ТОС «Солонцовское»: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рганизовать информирование населения с распространением специальных памяток содержащих информацию о соблюдении правил пожарной безопасности в быту, в лесных массивах и местах отдыха, а также о действиях в случае возникновения пожаров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пределить порядок оповещения населения и порядок вызова пожарной охраны на случай возникновения пожара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ткорректировать списки граждан (маломобильных групп населения), не имеющих возможности самостоятельно передвигаться, отработать алгоритм их возможной эвакуации;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зять на списочный учет всю технику, приспособленную для перевозки воды (водовозок, автоцистерн, тракторов с бочками и т.п.) и других механизмов, способных участвовать в ликвидации лесных и степных пожаров;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ответственным за средства звуковой сигнализации и рупоры (мегафоны - громкоговорители) проверить их исправность и работоспособность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yle1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    Контроль за исполнением данного постановления оставляю за собой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/>
      </w:pPr>
      <w:r>
        <w:rPr>
          <w:rFonts w:cs="Arial" w:ascii="Arial" w:hAnsi="Arial"/>
        </w:rPr>
        <w:t>Глава Солонцовского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Чиков П.П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w w:val="1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w w:val="100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b/>
      <w:bCs/>
      <w:i/>
      <w:iCs/>
      <w:color w:val="000000"/>
      <w:spacing w:val="18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644" w:leader="none"/>
      </w:tabs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5:00Z</dcterms:created>
  <dc:creator>Катайкина Е. И.</dc:creator>
  <dc:description/>
  <dc:language>en-US</dc:language>
  <cp:lastModifiedBy>1</cp:lastModifiedBy>
  <cp:lastPrinted>2020-04-14T09:40:00Z</cp:lastPrinted>
  <dcterms:modified xsi:type="dcterms:W3CDTF">2020-04-14T05:42:00Z</dcterms:modified>
  <cp:revision>4</cp:revision>
  <dc:subject/>
  <dc:title>АДМИНИСТРАЦИЯ</dc:title>
</cp:coreProperties>
</file>