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3 г.                                                              № 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противодействию коррупции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администрации Солонцовского сельского поселения на 2023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Федеральным законом от 6 октября 2003 г. №131-ФЗ «Об общих принципах организации местного самоуправления в Российской Федерации», в целях организации и координации работы по противодействию коррупции на территории Солонц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План мероприятий администрации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pacing w:val="-12"/>
          <w:sz w:val="24"/>
          <w:szCs w:val="24"/>
        </w:rPr>
        <w:t xml:space="preserve"> по противодействию коррупции </w:t>
      </w:r>
      <w:r>
        <w:rPr>
          <w:rFonts w:cs="Arial" w:ascii="Arial" w:hAnsi="Arial"/>
          <w:spacing w:val="-5"/>
          <w:sz w:val="24"/>
          <w:szCs w:val="24"/>
        </w:rPr>
        <w:t>на 2023 год (Приложение №1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о дня его подписания и подлежит обнародованию, </w:t>
      </w:r>
      <w:r>
        <w:rPr>
          <w:rFonts w:cs="Arial" w:ascii="Arial" w:hAnsi="Arial"/>
          <w:color w:val="000000"/>
          <w:sz w:val="24"/>
          <w:szCs w:val="24"/>
        </w:rPr>
        <w:t>путем размещения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3. Контроль  за </w:t>
      </w:r>
      <w:r>
        <w:rPr>
          <w:rFonts w:cs="Arial" w:ascii="Arial" w:hAnsi="Arial"/>
          <w:sz w:val="24"/>
          <w:szCs w:val="24"/>
        </w:rPr>
        <w:t>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Чиков П.П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Мардашева М.М.</w:t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9.01.2023 г.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роприятий администрации Солонц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лексеевского муниципального района Волгоградской области</w:t>
      </w:r>
      <w:r>
        <w:rPr>
          <w:rFonts w:cs="Arial" w:ascii="Arial" w:hAnsi="Arial"/>
          <w:b/>
          <w:spacing w:val="-12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  <w:t xml:space="preserve">по противодействию коррупции </w:t>
      </w:r>
      <w:r>
        <w:rPr>
          <w:rFonts w:cs="Arial" w:ascii="Arial" w:hAnsi="Arial"/>
          <w:b/>
          <w:spacing w:val="-5"/>
          <w:sz w:val="24"/>
          <w:szCs w:val="24"/>
        </w:rPr>
        <w:t>на 2023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жидаемый от реализации мероприяти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 новых нормативных правовых актов в сфере противодействия коррупции и внесение изменений в действующие в связи с развитием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сения изменений в действующее законо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корупциогенных норм в нормативных пра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, введение в действие и реализацию плана антикоррупционной деятельности на 2023 год, своевременная его корректировка с учетом возможных изменений в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корупциогенных норм в нормативных пра-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населения сельского поселения о реализации аптикоррупционной политики в администрации Солонц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едставление главе сельского поселения информации о коррупционных проявления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 совершенных муниципальными служащими правонарушениях коррупцион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доверия общества к государству и его структурам</w:t>
            </w:r>
          </w:p>
        </w:tc>
      </w:tr>
      <w:tr>
        <w:trPr>
          <w:trHeight w:val="1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тикоррупционной экспертизы нормативных правовых актов администрации сельского поселения и и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количества корупциогенных норм в нормативных пра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отчета по реализации Плана мероприятий по противодействию коррупци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едоставление сводного отчета о состоянии коррупции  и реализации мер ап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государственного и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действующего законодательства, регулирующего осуществление закупок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алова М.В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хгал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числа коррупционных нарушений в органах исполнительной власти и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народование информации о деятельности администрации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-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 02.03.2007 г. № 25-ФЗ «О муниципальной службе 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взаимодействия органов исполнительной власти и органов местного самоуправления с институтами гражданского права по вопросам противо-действия коррупции и эффективности предупреждения коррупционных правонару-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 к лицам, претендующим на замещение муниципальных должностей  в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м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администрации сельского поселения сведений о доходах и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(супруги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 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авильности оформления и достоверности сведений о доходах, об имуществе и обязательствах имущественного характера при их представлении и осуществлении их приема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числа коррупционных нарушений в органах исполнительной власти и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формирования и подготовки резерва кадров  для замещения муниципаль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6:00Z</dcterms:created>
  <dc:creator>Admin</dc:creator>
  <dc:description/>
  <cp:keywords/>
  <dc:language>en-US</dc:language>
  <cp:lastModifiedBy>1</cp:lastModifiedBy>
  <cp:lastPrinted>2023-01-09T09:14:00Z</cp:lastPrinted>
  <dcterms:modified xsi:type="dcterms:W3CDTF">2023-01-09T06:15:00Z</dcterms:modified>
  <cp:revision>6</cp:revision>
  <dc:subject/>
  <dc:title/>
</cp:coreProperties>
</file>