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1.01.2011 года                                                         №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 перечне должностей муниципальной службы,  </w:t>
      </w:r>
    </w:p>
    <w:p>
      <w:pPr>
        <w:pStyle w:val="Normal"/>
        <w:rPr/>
      </w:pPr>
      <w:r>
        <w:rPr>
          <w:b/>
          <w:lang w:val="ru-RU"/>
        </w:rPr>
        <w:t xml:space="preserve">налагаемые на граждан замещавших долж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й     службы    ограничения,    при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ключение им трудового договора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о статьей 12 Федерального закона от 25.12.2008 г. № 273-ФЗ «О противодействии коррупции», закона Волгоградской области от 11.02.2008 г. № 1626-ОД «О некоторых вопросах муниципальной службы в Волгоградской области» (с изменениями и дополнениями), Решения Думы Солонцовского сельского поселения от 08.04.2008 г. № 28/96 «О некоторых вопросах муниципальной службы в администрации Солонцовского сельского поселения» (с изменениями и дополнениями),  </w:t>
      </w:r>
      <w:r>
        <w:rPr>
          <w:b/>
          <w:lang w:val="ru-RU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Утвердить перечень должностей муниципальной службы, согласно которому, на граждан, замещавших ими должность, налагаются ограничения, в течение двух лет после увольнения с муниципальной службы он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Солонцовского сельского поселения (приложение № 1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Утвердить перечень должностей муниципальной службы, согласно которому, на граждан замещавших ими должность налагаются ограничения в течение двух лет после увольнения с муниципальной службы, он обязан при заключении трудовых договоров сообщать представителю нанимателя (работодателю) сведения о последнем месте своей службы (приложение № 2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Ведущему специалисту администрации Солонцовского сельского поселения  по кадрам Фисюковой С.А. ознакомить заинтересованных муниципальных служащих администрации сельского поселения с перечнем утвержденным приложением 1, 2 (приложение 1.1.,2.1.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5. Настоящее постановление вступает в силу со дня е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онцовского                                                                           Г.Ф. Моисеенко       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</w:rPr>
        <w:t>Разослано: в дело-1</w:t>
      </w:r>
      <w:r>
        <w:rPr>
          <w:color w:val="000000"/>
          <w:spacing w:val="-1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ы Солонцовского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1.2011 г. № 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олжностей муниципальной службы, согласно которому на граждан, замещавших ими должность, налагаются ограничения, в течение двух лет после увольнения с муниципальной службы, он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лонцо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  <w:t xml:space="preserve">1. Должности муниципальной службы,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едущий специалист местной администрац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ы Солонцовского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1.2011 г. № 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должностей муниципальной службы, согласно которому, на граждан замещавших ими должности налагаются ограничения в течение двух лет после увольнения с муниципальной службы, он обязан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  <w:t xml:space="preserve">1. Должности муниципальной службы,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едущий специалист местной администрации</w:t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1.1.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ы Солонцовского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1.2011 г. № 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ЛИСТ ОЗНАКОМ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 Перечнем  должностей муниципальной службы, согласно которому, на граждан замещавших ими должность налагаются ограничения, в течение двух лет после увольнения с муниципальной службы, он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Солонцовского сельского поселе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0"/>
        <w:gridCol w:w="2357"/>
        <w:gridCol w:w="1417"/>
        <w:gridCol w:w="223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lang w:val="ru-RU"/>
              </w:rPr>
              <w:t>п.п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лужб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 И. 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л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>Лопарева Татьяна Михайло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>Трушина Галина Гасимзяно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>Фисюк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.1.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ы Солонцовского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1.2011 г. № 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ЛИСТ ОЗНАКОМ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 Перечнем должностей муниципальной службы, согласно которому, на граждан замещавших ими должность налагаются ограничения, в течение двух лет после увольнения с муниципальной службы он обязан при заключении им трудового договора сообщать представителю нанимателя (работодателю) сведения о последнем месте своей службы в администрации Солонцовского сельского поселе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0"/>
        <w:gridCol w:w="2357"/>
        <w:gridCol w:w="1417"/>
        <w:gridCol w:w="223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лужб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 И. 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л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>Лопарева Татьяна Михайло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>Трушина Галина Гасимзяно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  <w:t>Фисюк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4:00Z</dcterms:created>
  <dc:creator>Admin</dc:creator>
  <dc:description/>
  <cp:keywords/>
  <dc:language>en-US</dc:language>
  <cp:lastModifiedBy>Admin</cp:lastModifiedBy>
  <cp:lastPrinted>2011-07-28T13:31:00Z</cp:lastPrinted>
  <dcterms:modified xsi:type="dcterms:W3CDTF">2011-07-28T09:36:00Z</dcterms:modified>
  <cp:revision>7</cp:revision>
  <dc:subject/>
  <dc:title/>
</cp:coreProperties>
</file>