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3.04.2022 г.                                                                         № 2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отмене отдельных муниципальных нормативных правовых ак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дминистрации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Согласно Федеральному закону от 25.12.2008 № 273-ФЗ «О противодействии коррупции», представления прокуратуры Алексеевского района Волгоградской области от 25.03.2022г. № 86-37-2022, администрация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 Постановление от 26.02..2019 г. № 7 «О порядке 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.» - отменить</w:t>
      </w:r>
      <w:r>
        <w:rPr>
          <w:lang w:val="ru-RU"/>
        </w:rPr>
        <w:t>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Style15"/>
        <w:jc w:val="both"/>
        <w:rPr/>
      </w:pPr>
      <w:r>
        <w:rPr>
          <w:lang w:val="ru-RU"/>
        </w:rPr>
        <w:t xml:space="preserve">       </w:t>
      </w: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сельского поселения                                                          Чиков П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Мардашева М.М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2:00Z</dcterms:created>
  <dc:creator>Admin</dc:creator>
  <dc:description/>
  <dc:language>en-US</dc:language>
  <cp:lastModifiedBy>1</cp:lastModifiedBy>
  <cp:lastPrinted>2020-12-24T10:41:00Z</cp:lastPrinted>
  <dcterms:modified xsi:type="dcterms:W3CDTF">2022-04-13T05:42:00Z</dcterms:modified>
  <cp:revision>2</cp:revision>
  <dc:subject/>
  <dc:title/>
</cp:coreProperties>
</file>