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lang w:val="ru-RU"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color w:val="000000"/>
          <w:lang w:val="ru-RU" w:eastAsia="en-US"/>
        </w:rPr>
      </w:pPr>
      <w:r>
        <w:rPr>
          <w:rFonts w:cs="Arial" w:ascii="Arial" w:hAnsi="Arial"/>
          <w:b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5664" w:right="849" w:hanging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5664" w:right="849" w:hanging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5664" w:right="849" w:hanging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ПОСТАНОВЛЕНИЕ</w:t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right="849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5.05.2023 г.                                                                         № 20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 отмене отдельных муниципальных нормативных правовых ак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администрации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лексее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Согласно Федеральному закону от 25.12.2008 № 273-ФЗ «О противодействии коррупции», протеста прокуратуры Алексеевского района Волгоградской области от 02.05.2023. № 86-41-2023, администрация Солонцовского сельского поселе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п о с т а н о в л я е т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1. Постановление от 20.12.2021 № 105 «Об утверждении Порядка санкционирования расходов муниципальных бюджетных и муниципальных автономных учреждений, лицевые счета которым открыты в территориальном органе федерального казначейства, источником финансового обеспечения которых являются субсидии, полученные в соответствии с абзацем вторым пункта 1 статьи 78.1 и  статьей 78.2 Бюджетного кодекса Российской Федерации» - отменить</w:t>
      </w:r>
      <w:r>
        <w:rPr>
          <w:lang w:val="ru-RU"/>
        </w:rPr>
        <w:t>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Style15"/>
        <w:jc w:val="both"/>
        <w:rPr/>
      </w:pPr>
      <w:r>
        <w:rPr>
          <w:lang w:val="ru-RU"/>
        </w:rPr>
        <w:t xml:space="preserve">       </w:t>
      </w:r>
      <w:r>
        <w:rPr>
          <w:rFonts w:eastAsia="Arial" w:cs="Arial" w:ascii="Arial" w:hAnsi="Arial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2. Контроль над исполнением настоящего постановления оставляю за собой.</w:t>
      </w:r>
    </w:p>
    <w:p>
      <w:pPr>
        <w:pStyle w:val="Normal"/>
        <w:ind w:firstLine="54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Глава Солонцов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сельского поселения                                                          Чиков П.П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. Мардашева М.М.</w:t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зослано: в дело – 1.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43:00Z</dcterms:created>
  <dc:creator>Admin</dc:creator>
  <dc:description/>
  <dc:language>en-US</dc:language>
  <cp:lastModifiedBy>1</cp:lastModifiedBy>
  <cp:lastPrinted>2020-12-24T10:41:00Z</cp:lastPrinted>
  <dcterms:modified xsi:type="dcterms:W3CDTF">2023-05-12T07:43:00Z</dcterms:modified>
  <cp:revision>2</cp:revision>
  <dc:subject/>
  <dc:title/>
</cp:coreProperties>
</file>