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>от 24.04.2020                                                                   № 2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Российской Федерации, депутатов Волгоградской областной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Думы,</w:t>
      </w:r>
      <w:r>
        <w:rPr>
          <w:rFonts w:eastAsia="Times New Roman" w:cs="Arial" w:ascii="Arial" w:hAnsi="Arial"/>
          <w:b/>
        </w:rPr>
        <w:t xml:space="preserve"> депутатов Думы Солонц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лексеевского муниципального района  Волгоградской области 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избирателями, а также порядка их предоставления </w:t>
      </w:r>
      <w:r>
        <w:rPr>
          <w:rFonts w:cs="Arial" w:ascii="Arial" w:hAnsi="Arial"/>
          <w:b/>
        </w:rPr>
        <w:t>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района 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статьей 4</w:t>
      </w:r>
      <w:r>
        <w:rPr>
          <w:rFonts w:cs="Arial" w:ascii="Arial" w:hAnsi="Arial"/>
          <w:lang w:eastAsia="en-US"/>
        </w:rPr>
        <w:t xml:space="preserve"> Устава Солонцовского сельского поселения Алексеевского муниципального района  Волгоградской области, администрация Солонцовского сельского поселения Алексеевского муниципального района 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Солонцовского сельского поселения Алексеевского муниципального района  Волгоградской области с избирателями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 Волгоградской области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Солонцовского сельского поселения Алексеевского муниципального района  Волгоградской области избирателями</w:t>
      </w:r>
      <w:r>
        <w:rPr>
          <w:rFonts w:cs="Arial" w:ascii="Arial" w:hAnsi="Arial"/>
        </w:rPr>
        <w:t xml:space="preserve"> на территор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  Волгоградской области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</w:t>
      </w:r>
      <w:r>
        <w:rPr/>
        <w:t xml:space="preserve"> </w:t>
      </w:r>
      <w:r>
        <w:rPr>
          <w:rFonts w:eastAsia="Times New Roman" w:cs="Arial" w:ascii="Arial" w:hAnsi="Arial"/>
        </w:rPr>
        <w:t>Солонцовского сельского поселения Алексеевского муниципального района  Волгоградской области с избирателями</w:t>
      </w:r>
      <w:r>
        <w:rPr>
          <w:rFonts w:cs="Arial" w:ascii="Arial" w:hAnsi="Arial"/>
        </w:rPr>
        <w:t xml:space="preserve"> на территории Солонцовского сельского поселения Алексеевского муниципального района  Волгоградской области </w:t>
      </w:r>
      <w:r>
        <w:rPr>
          <w:rFonts w:eastAsia="Times New Roman" w:cs="Arial" w:ascii="Arial" w:hAnsi="Arial"/>
        </w:rPr>
        <w:t>согласно приложению 3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от 10.04.2018г. №16 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 и размещения на сайте администрации Солонцовского сельского поселения Алексеевского муниципального района: солонцовское34.рф 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Чиков П.П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к постановлению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 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от 24.04.2020г. № 2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Специально отведенные места для проведения встреч </w:t>
      </w:r>
      <w:r>
        <w:rPr>
          <w:rFonts w:cs="Arial" w:ascii="Arial" w:hAnsi="Arial"/>
          <w:b/>
        </w:rPr>
        <w:t>депута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Ду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Солонцовского сельского поселения с избирателями </w:t>
      </w:r>
      <w:r>
        <w:rPr>
          <w:rFonts w:cs="Arial" w:ascii="Arial" w:hAnsi="Arial"/>
          <w:b/>
        </w:rPr>
        <w:t>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Солонцовского сельского поселения Алексеевского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32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ециально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отведенного ме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>
          <w:trHeight w:val="10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>Муниципальное бюджетное учреждение культуры «Солонцовский культурно-досуговый комплекс» Солонцов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лгоградская область, Алексеевский район,  х.Солонцовский, 10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Алексеевского муниципального района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от 24.04.2020г. № 20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Думы Солонцовского сельского поселения с избирателями на территори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лонцовского сельского поселения Алексеевского муниципального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eastAsia="Times New Roman" w:cs="Arial" w:ascii="Arial" w:hAnsi="Arial"/>
          <w:b/>
        </w:rPr>
        <w:t>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79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78"/>
        <w:gridCol w:w="3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администрации Солонцовского сельского поселения Алексе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асть, Алексее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. Солонцовский,22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bookmarkStart w:id="0" w:name="bookmark1"/>
      <w:r>
        <w:rPr>
          <w:rFonts w:eastAsia="Times New Roman" w:cs="Arial" w:ascii="Arial" w:hAnsi="Arial"/>
          <w:bCs/>
          <w:kern w:val="2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Алексеевского муниципального района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от 24.04.2020г. № 20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1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  <w:bookmarkEnd w:id="2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умы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лонцовского сельского поселения с избирателями на территори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олонцовского сельского поселения Алексеевского муниципального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айона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Солонцовского сельского поселения Алексеевского муниципального района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путатов Думы Солонцовского сельского поселения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еречень помещений, предоставляемых для проведения встреч депутатов с избирателями  (далее – Перечень помещений), определяется администрацией Солонцовского сельского поселения Алексеевского муниципального района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 целях предоставления помещения депутат не позднее чем за 10 рабочих дней до даты проведения встречи с избирателями направляет в Администрацию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9"/>
      <w:bookmarkEnd w:id="3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2"/>
      <w:bookmarkEnd w:id="4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3"/>
      <w:bookmarkEnd w:id="5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Администрац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администрация незамедлительно уведомляет 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>
          <w:rFonts w:cs="Arial" w:ascii="Arial" w:hAnsi="Arial"/>
          <w:sz w:val="24"/>
          <w:szCs w:val="24"/>
        </w:rPr>
        <w:t>При не 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м </w:t>
        </w:r>
      </w:hyperlink>
      <w:r>
        <w:rPr>
          <w:rFonts w:cs="Arial" w:ascii="Arial" w:hAnsi="Arial"/>
          <w:sz w:val="24"/>
          <w:szCs w:val="24"/>
        </w:rPr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9" w:name="P28"/>
      <w:bookmarkEnd w:id="9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0" w:name="P29"/>
      <w:bookmarkEnd w:id="10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дминистрация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и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Администраци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Ломова</dc:creator>
  <dc:description/>
  <cp:keywords/>
  <dc:language>en-US</dc:language>
  <cp:lastModifiedBy>1</cp:lastModifiedBy>
  <cp:lastPrinted>2020-04-22T12:59:00Z</cp:lastPrinted>
  <dcterms:modified xsi:type="dcterms:W3CDTF">2020-04-22T09:00:00Z</dcterms:modified>
  <cp:revision>4</cp:revision>
  <dc:subject/>
  <dc:title>Модельный муниципальный нормативный правовой акт</dc:title>
</cp:coreProperties>
</file>