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ЛОНЦ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03.06.2019 г.                                                                                № 2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 внесении изменений в постановление администрации Солонцовского сельского поселения  от 13.01.2016г.  № 2 «Об утверждении Порядка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формирования, утверждения и ведения планов-графиков закупок товаров, работ, услуг для обеспечения нужд администрации Солонцовского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ельского поселения Алексеевского муниципального района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лгоград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3232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32323"/>
          <w:sz w:val="24"/>
          <w:szCs w:val="24"/>
          <w:lang w:eastAsia="ru-RU"/>
        </w:rPr>
        <w:t xml:space="preserve">В соответствии с частью 5 статьи 17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2323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32323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23232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32323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1.Внести изменения в постановление администрации Солонцовского сельского поселения  от 13.01.2016 г.  № 2 «Об утверждении Порядка формирования, утверждения и ведения планов-графиков закупок товаров, работ, услуг для обеспечения нужд администрации Солонцовского сельского поселения Алексеевского муниципального района Волгоградской области» (далее Порядка):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1.1. Пункт 4 Порядка изложить в следующей редакции: 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план-график закупок включает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З № 44-ФЗ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З № 44-ФЗ».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1.2. Пункт 11 Порядка изложить в следующей редакции: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План –график закупок содержит  обоснования в отношении каждого объекта закупки, в том числе обоснование начальной (максимальной) цены контракта или цены контракта, заключаемого с единственным поставщиком (подрядчиком, исполнителем), с указанием включенных в объект закупки количества и единиц измерения товаров, работ, услуг (при наличии)».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</w:p>
    <w:p>
      <w:pPr>
        <w:pStyle w:val="Style18"/>
        <w:jc w:val="both"/>
        <w:rPr>
          <w:rFonts w:ascii="Arial" w:hAnsi="Arial" w:cs="Arial"/>
          <w:color w:val="232323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color w:val="232323"/>
          <w:sz w:val="24"/>
          <w:szCs w:val="24"/>
          <w:lang w:eastAsia="ru-RU"/>
        </w:rPr>
        <w:t xml:space="preserve">Постановление вступает в силу с момента подписания, подлежит обнародованию на информационных стендах администрации и размещению в сети Интернет на официальном сайте администрации Алексеевского муниципального района. </w:t>
      </w:r>
    </w:p>
    <w:p>
      <w:pPr>
        <w:pStyle w:val="Style18"/>
        <w:jc w:val="both"/>
        <w:rPr>
          <w:rFonts w:ascii="Arial" w:hAnsi="Arial" w:cs="Arial"/>
          <w:color w:val="232323"/>
          <w:sz w:val="24"/>
          <w:szCs w:val="24"/>
          <w:lang w:eastAsia="ru-RU"/>
        </w:rPr>
      </w:pPr>
      <w:r>
        <w:rPr>
          <w:rFonts w:cs="Arial" w:ascii="Arial" w:hAnsi="Arial"/>
          <w:color w:val="232323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</w:t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олонц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                                                                       А.В. Титова</w:t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4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Исп. Мардашева М.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Разослано: в дело – 1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17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35pt;mso-wrap-distance-left:0pt;mso-wrap-distance-right:0pt;mso-wrap-distance-top:0pt;mso-wrap-distance-bottom:0pt;margin-top:-0.1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2:00Z</dcterms:created>
  <dc:creator>Елена Валентиновна Семёнова</dc:creator>
  <dc:description/>
  <dc:language>en-US</dc:language>
  <cp:lastModifiedBy>1</cp:lastModifiedBy>
  <cp:lastPrinted>2019-06-04T15:21:00Z</cp:lastPrinted>
  <dcterms:modified xsi:type="dcterms:W3CDTF">2019-06-04T11:22:00Z</dcterms:modified>
  <cp:revision>2</cp:revision>
  <dc:subject/>
  <dc:title/>
</cp:coreProperties>
</file>