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3 г.                                                                       № 21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комплексного развития социальной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раструктуры Солонцовского сельское посе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3- 2034 годы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</w:t>
      </w:r>
      <w:r>
        <w:rPr>
          <w:rFonts w:cs="Arial" w:ascii="Arial" w:hAnsi="Arial"/>
          <w:color w:val="282828"/>
        </w:rPr>
        <w:t xml:space="preserve">В целях повышения качества жизни населения, его занятости и само 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Солонцовского сельского поселения Алексеевского муниципального района Волгоградской области, руководствуясь ст. 26 Градостроительного кодекса Российской Федерации, Постановлением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, Уставом Солонцовского  сельского поселения, администрация Солонцовского сельского поселения </w:t>
      </w:r>
      <w:r>
        <w:rPr>
          <w:rFonts w:cs="Arial" w:ascii="Arial" w:hAnsi="Arial"/>
          <w:b/>
          <w:color w:val="2828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</w:t>
      </w:r>
      <w:r>
        <w:rPr>
          <w:rFonts w:cs="Arial" w:ascii="Arial" w:hAnsi="Arial"/>
          <w:color w:val="282828"/>
        </w:rPr>
        <w:t>1.Утвердить Программу комплексного развития социальной инфраструктуры Солонцовского  сельского поселения Алексеевского муниципального района Волгоградской области на 2023-2034 годы (приложение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</w:t>
      </w:r>
      <w:r>
        <w:rPr>
          <w:rFonts w:cs="Arial" w:ascii="Arial" w:hAnsi="Arial"/>
          <w:sz w:val="24"/>
          <w:szCs w:val="24"/>
        </w:rPr>
        <w:t>2. Постановление № 68  от 31.10.2018 г. «Об утверждении Программы комплексного развития социальной инфраструктуры Солонцовского сельское поселение Алексеевского муниципального района Волгоградской области на 2018- 2030 годы» - утратило силу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 № 4  от 13.02.2019 г. «О внесении изменения и дополнений в постановление от 31.10.2018 г. № 68 «Об утверждении Программы комплексного развития социальной инфраструктуры Солонцовского сельское поселение Алексеевского муниципального района Волгоградской области на 2018- 2030 годы» - утратило силу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 № 23  от 10.06.2019 г. «О внесении изменения и дополнений в постановление от 31.10.2018 г. № 68 «Об утверждении Программы комплексного развития социальной инфраструктуры Солонцовского сельское поселение Алексеевского муниципального района Волгоградской области на 2018- 2030 годы» - утратило силу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 № 8 от 30.01.2020 г. «О внесении изменения и дополнений в постановление от 31.10.2018 г. № 68 «Об утверждении Программы комплексного развития социальной инфраструктуры Солонцовского сельское поселение Алексеевского муниципального района Волгоградской области на 2018- 2030 годы» - утратило силу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 № 36  от 14.08.2020 г. «О внесении изменения и дополнений в постановление от 31.10.2018 г. № 68 «Об утверждении Программы комплексного развития социальной инфраструктуры Солонцовского сельское поселение Алексеевского муниципального района Волгоградской области на 2018- 2030 годы» - утратило силу;</w:t>
      </w:r>
    </w:p>
    <w:p>
      <w:pPr>
        <w:pStyle w:val="Style15"/>
        <w:rPr/>
      </w:pPr>
      <w:r>
        <w:rPr>
          <w:rFonts w:eastAsia="Calibri"/>
        </w:rPr>
        <w:t xml:space="preserve">      </w:t>
      </w:r>
      <w:r>
        <w:rPr>
          <w:rFonts w:cs="Arial" w:ascii="Arial" w:hAnsi="Arial"/>
          <w:sz w:val="24"/>
          <w:szCs w:val="24"/>
        </w:rPr>
        <w:t>Постановление № 4  от 16.01.2023 г. «О внесении изменения и дополнений в постановление от 31.10.2018 г. № 68 «Об утверждении Программы комплексного развития социальной инфраструктуры Солонцовского сельское поселение Алексеевского муниципального района Волгоградской области на 2018- 2030 годы» - утратило силу.</w:t>
      </w:r>
    </w:p>
    <w:p>
      <w:pPr>
        <w:pStyle w:val="Style15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</w:t>
      </w:r>
    </w:p>
    <w:p>
      <w:pPr>
        <w:pStyle w:val="Style15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</w:t>
      </w:r>
      <w:r>
        <w:rPr>
          <w:rFonts w:cs="Arial" w:ascii="Arial" w:hAnsi="Arial"/>
          <w:color w:val="282828"/>
          <w:sz w:val="24"/>
          <w:szCs w:val="24"/>
        </w:rPr>
        <w:t xml:space="preserve">3. Настоящее Постановление вступает в силу с момента подписания, подлежит опубликованию в газете «Алексеевский вестник» и размещению в сети Интернет на сайте администрации Солонцовского сельского поселения Алексеевского муниципального района: солонцовское34.рф </w:t>
      </w:r>
    </w:p>
    <w:p>
      <w:pPr>
        <w:pStyle w:val="Style1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</w:t>
      </w:r>
      <w:r>
        <w:rPr>
          <w:rFonts w:cs="Arial" w:ascii="Arial" w:hAnsi="Arial"/>
          <w:color w:val="282828"/>
          <w:sz w:val="24"/>
          <w:szCs w:val="24"/>
        </w:rPr>
        <w:t>4. Контроль за исполнением настоящего Постановления оставляю за собой.</w:t>
      </w:r>
      <w:r>
        <w:rPr>
          <w:color w:val="282828"/>
        </w:rPr>
        <w:br/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онцовского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Чиков П.П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403243, Волгоградская обл., Алексеевский район, х. Солонцовский, дом 223;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3-74-52   код. 8(84446)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olonc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ограмм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комплексного развит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оциальной инфраструктуры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40"/>
          <w:szCs w:val="40"/>
        </w:rPr>
        <w:t>Солонцовского сельского посел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40"/>
          <w:szCs w:val="40"/>
        </w:rPr>
        <w:t>Алексеевского муниципального район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40"/>
          <w:szCs w:val="40"/>
        </w:rPr>
        <w:t>на 2023-2034 года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cs="Arial" w:ascii="Arial" w:hAnsi="Arial"/>
          <w:iCs/>
          <w:sz w:val="20"/>
          <w:szCs w:val="20"/>
        </w:rPr>
        <w:t xml:space="preserve">Приложение                                                                </w:t>
      </w:r>
    </w:p>
    <w:p>
      <w:pPr>
        <w:pStyle w:val="Style15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16.05.2023 г. № 21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 Алексеевского муниципального района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 на 2023- 2034 год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е поселение Алексеевского 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 на 2023- 2034 годы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оциальной инфраструктуры Солонцовского сельского поселения Алексеевского муниципального района Волгоградской области на 2023- 2034  годы 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 Солонцовского сельского поселения Алексеевского муниципального района Волгоградской области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3243, Волгоградская область, Алексеевский район, х. Солонцовский, 223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 Солонцовского сельского поселения Алексеевского муниципального района Волгоградской области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3243, Волгоградская область, Алексеевский район, х. Солон-цовский, 223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29.12.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Генеральный план Солонцовского сельского поселения Алексеевского муниципального района утвержденный решением Думы Солонцовского сельского поселения от 30.12.2013г. № 65/493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став Солонцовского сельского поселения, утвержден решением Думы Солонцовского сельского поселения от 01.09.2014г. № 74/218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 Солонцовского сельского поселения Алексеевского муниципального района Волгоградской области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3243, Волгоградская область, Алексеевский район, х. Солон-цовский, 223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: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  Обеспечение перспективного развития социальной инфраструктуры Солонцовского сельского  поселения 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беспечение населения Солонцовского сельского поселения объектами социальной инфраструктуры (физической культуры и спорта) в шаговой доступности, в том числе доступность этих объектов для лиц с ограниченными возможностями здоровья и инвалидов</w:t>
            </w:r>
          </w:p>
        </w:tc>
      </w:tr>
      <w:tr>
        <w:trPr>
          <w:trHeight w:val="113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- количество отремонтированных зданий образовательных учреждени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отремонтированных объектов здравоохранения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лощадь введенных в действие плоскостных сооружени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- площадь введенных в эксплуатацию объектов культуры и отдых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введенных в эксплуатацию спортивных объектов;</w:t>
            </w:r>
          </w:p>
        </w:tc>
      </w:tr>
      <w:tr>
        <w:trPr>
          <w:trHeight w:val="113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правовых, организацион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азвитие социальной инфраструктуры, образования, здравоохранения, культуры, физической 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здание условий для безопасного проживания населения на территории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действие в обеспечении социальной поддержки слабозащищенным слоям населе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ительство здания МБУК «Солонцовский КД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403243, х. Солонцовский, Алексеевский район, Волгоградская область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3-2034 год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в 2 этапа: 1 этап – с 2023 по 2028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lang w:eastAsia="en-US"/>
              </w:rPr>
              <w:t>2 этап – с 2028 по 2034 годы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огнозный общий объем финансирования Программы на период 2023-2034 годов составляет  2400,0 тыс. руб., в том числе по годам: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 годы - 1278,7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5 годы - 1073,9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2027 годы - 1107,3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2028 годы - 2400,0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-2030 годы - 2400,0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-2034 годы – 2400,0 тыс. рублей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входящих в Программу мероприятий осуществляется за счет средств  бюджета Волгоградской области, бюджета Алексеевского муниципального района, бюджета  Солонцовского сельского поселения </w:t>
            </w:r>
          </w:p>
        </w:tc>
      </w:tr>
      <w:tr>
        <w:trPr>
          <w:trHeight w:val="75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 качества, комфортности и уровня жизни населения.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жителей сельского поселения.</w:t>
            </w:r>
          </w:p>
        </w:tc>
      </w:tr>
    </w:tbl>
    <w:p>
      <w:pPr>
        <w:pStyle w:val="Style15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Style15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онцовское сельское поселение расположено на севере-западе Волгоградской области в 25 км. юго-восточнее райцентра ст. Алексеевской, 300 км. до областного центра г. Волгоград. Граничит: на северо-западе —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Ларинским сельским поселением</w:t>
        </w:r>
      </w:hyperlink>
      <w:r>
        <w:rPr>
          <w:rFonts w:cs="Arial" w:ascii="Arial" w:hAnsi="Arial"/>
          <w:sz w:val="24"/>
          <w:szCs w:val="24"/>
        </w:rPr>
        <w:t xml:space="preserve">, на северо-востоке —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раснооктябрьским сельским поселением</w:t>
        </w:r>
      </w:hyperlink>
      <w:r>
        <w:rPr>
          <w:rFonts w:cs="Arial" w:ascii="Arial" w:hAnsi="Arial"/>
          <w:sz w:val="24"/>
          <w:szCs w:val="24"/>
        </w:rPr>
        <w:t xml:space="preserve">, на востоке —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Шарашенским сельским поселением</w:t>
        </w:r>
      </w:hyperlink>
      <w:r>
        <w:rPr>
          <w:rFonts w:cs="Arial" w:ascii="Arial" w:hAnsi="Arial"/>
          <w:sz w:val="24"/>
          <w:szCs w:val="24"/>
        </w:rPr>
        <w:t xml:space="preserve">, на юге —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умылженским районом</w:t>
        </w:r>
      </w:hyperlink>
      <w:r>
        <w:rPr>
          <w:rFonts w:cs="Arial" w:ascii="Arial" w:hAnsi="Arial"/>
          <w:sz w:val="24"/>
          <w:szCs w:val="24"/>
        </w:rPr>
        <w:t xml:space="preserve">, на юго-западе —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Аржановским сельским поселением</w:t>
        </w:r>
      </w:hyperlink>
      <w:r>
        <w:rPr>
          <w:rFonts w:cs="Arial" w:ascii="Arial" w:hAnsi="Arial"/>
          <w:sz w:val="24"/>
          <w:szCs w:val="24"/>
        </w:rPr>
        <w:t xml:space="preserve">, на западе —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ь-Бузулукским сельским поселением</w:t>
        </w:r>
      </w:hyperlink>
      <w:r>
        <w:rPr>
          <w:rFonts w:cs="Arial" w:ascii="Arial" w:hAnsi="Arial"/>
          <w:sz w:val="24"/>
          <w:szCs w:val="24"/>
        </w:rPr>
        <w:t>, о</w:t>
      </w:r>
      <w:r>
        <w:rPr>
          <w:rFonts w:cs="Arial" w:ascii="Arial" w:hAnsi="Arial"/>
          <w:iCs/>
          <w:sz w:val="24"/>
          <w:szCs w:val="24"/>
        </w:rPr>
        <w:t>бъединяющее 3 населенных пункта.</w:t>
      </w:r>
      <w:r>
        <w:rPr>
          <w:rFonts w:cs="Arial" w:ascii="Arial" w:hAnsi="Arial"/>
          <w:sz w:val="24"/>
          <w:szCs w:val="24"/>
        </w:rPr>
        <w:t xml:space="preserve"> В состав Солонцовское сельское поселение, входят: х. Солонцовский х. Красинский, х. Яминский. </w:t>
      </w:r>
      <w:r>
        <w:rPr>
          <w:rFonts w:cs="Arial" w:ascii="Arial" w:hAnsi="Arial"/>
          <w:iCs/>
          <w:sz w:val="24"/>
          <w:szCs w:val="24"/>
        </w:rPr>
        <w:t xml:space="preserve">Площадь – 330 га; население – 0,6 тыс. человек.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>Административный центр – х. Солонцовский, расположен в 300 км к северо-западу от Волгограда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балансе сельского поселения дорог с твердым асфальтовым покрытием нет. С районным центром связывает хорошая дорога с твердым покрытием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елезнодорожный, речной и воздушный транспорт отсутствуют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территории сельского поселения отсутствуют автовокзалы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ранспортное сообщение с областным центром г. Волгоградом затруднено, доступность общественным транспортом составляет около 4 часов.</w:t>
      </w:r>
    </w:p>
    <w:p>
      <w:pPr>
        <w:pStyle w:val="Style15"/>
        <w:rPr>
          <w:rFonts w:ascii="Arial" w:hAnsi="Arial" w:cs="Arial"/>
          <w:iCs/>
          <w:color w:val="44444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лижайшие железнодорожные станции Поворино – 140 км и станция Филоново – 78 км.</w:t>
      </w:r>
    </w:p>
    <w:p>
      <w:pPr>
        <w:pStyle w:val="Style15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территории поселения функционирует сельскохозяйственное предприятие ООО «Ключ-Агро» два </w:t>
      </w:r>
      <w:r>
        <w:rPr>
          <w:rFonts w:cs="Arial" w:ascii="Arial" w:hAnsi="Arial"/>
          <w:iCs/>
          <w:sz w:val="24"/>
          <w:szCs w:val="24"/>
        </w:rPr>
        <w:t>КФ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FontStyle73"/>
          <w:rFonts w:cs="Arial" w:ascii="Arial" w:hAnsi="Arial"/>
          <w:sz w:val="24"/>
          <w:szCs w:val="24"/>
        </w:rPr>
        <w:t>Основными направлениями деятельности хозяйств являются производство продукции растениеводства</w:t>
      </w:r>
      <w:r>
        <w:rPr>
          <w:rStyle w:val="FontStyle73"/>
          <w:rFonts w:cs="Arial" w:ascii="Arial" w:hAnsi="Arial"/>
          <w:i/>
          <w:sz w:val="24"/>
          <w:szCs w:val="24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пециализация экономического развития поселения сельскохозяйственная. </w:t>
      </w:r>
      <w:r>
        <w:rPr>
          <w:rStyle w:val="FontStyle73"/>
          <w:rFonts w:cs="Arial" w:ascii="Arial" w:hAnsi="Arial"/>
          <w:sz w:val="24"/>
          <w:szCs w:val="24"/>
        </w:rPr>
        <w:t>Основными направлениями деятельности хозяйств являются производство продукции растениеводства</w:t>
      </w:r>
      <w:r>
        <w:rPr>
          <w:rStyle w:val="FontStyle73"/>
          <w:rFonts w:cs="Arial" w:ascii="Arial" w:hAnsi="Arial"/>
          <w:i/>
          <w:sz w:val="24"/>
          <w:szCs w:val="24"/>
        </w:rPr>
        <w:t>.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Климат засушливый, резко-континентальный; почвенный покров представлен черноземами обыкновенными и песками южными, тяжелыми суглинками. </w:t>
      </w:r>
      <w:r>
        <w:rPr>
          <w:rFonts w:cs="Arial" w:ascii="Arial" w:hAnsi="Arial"/>
          <w:sz w:val="24"/>
          <w:szCs w:val="24"/>
        </w:rPr>
        <w:t xml:space="preserve">По всем природным условиям местность поселения переходит от лесостепи к степи. </w:t>
      </w:r>
      <w:r>
        <w:rPr>
          <w:rFonts w:cs="Arial" w:ascii="Arial" w:hAnsi="Arial"/>
          <w:iCs/>
          <w:sz w:val="24"/>
          <w:szCs w:val="24"/>
        </w:rPr>
        <w:t>Рельеф имеет вид плосковыпуклых водораздельных пространств, порезан глубокой эрозионной сетью.</w:t>
      </w:r>
    </w:p>
    <w:p>
      <w:pPr>
        <w:pStyle w:val="Style15"/>
        <w:rPr/>
      </w:pPr>
      <w:r>
        <w:rPr>
          <w:rFonts w:cs="Arial" w:ascii="Arial" w:hAnsi="Arial"/>
          <w:iCs/>
          <w:sz w:val="24"/>
          <w:szCs w:val="24"/>
          <w:lang w:val="en-GB"/>
        </w:rPr>
        <w:t> </w:t>
      </w: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циальная инфраструктура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а различными объектами обслуживания: школа, фельдшерско-акушерский пункт, клуб, библиотека, отделение связи, 4 магазинов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ельском поселении многие виды социальной инфраструктуры отстают от нормативов и отсутствуют некоторые виды бытовых услуг. 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73"/>
          <w:rFonts w:cs="Arial" w:ascii="Arial" w:hAnsi="Arial"/>
          <w:sz w:val="24"/>
          <w:szCs w:val="24"/>
        </w:rPr>
        <w:t xml:space="preserve">Общая площадь территории Солонцовского сельского поселения составляет 12753 га из них с/х угодья 9109,0 га, в т.ч. 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 xml:space="preserve">- пашни 7521,0 га 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- земли поселений – 330 га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- земли промышленности, транспорта, связи радиовещания и т.д. – 42,2 га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- земли особо охраняемых территорий и объектов – 0,0 га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- земли лесного фонда – 700,5 га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- земли водного фонда 0,0 га</w:t>
      </w:r>
    </w:p>
    <w:p>
      <w:pPr>
        <w:pStyle w:val="Style15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 xml:space="preserve">- земли запаса – 0,0 га.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FontStyle73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73"/>
          <w:rFonts w:cs="Arial" w:ascii="Arial" w:hAnsi="Arial"/>
          <w:sz w:val="24"/>
          <w:szCs w:val="24"/>
        </w:rPr>
        <w:t xml:space="preserve">Численность постоянного населения на 01.01.2023 составила 605 человек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Характеристика населенных пунктов Солонцовского сельского поселения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№ 1</w:t>
      </w:r>
    </w:p>
    <w:tbl>
      <w:tblPr>
        <w:tblW w:w="9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950"/>
        <w:gridCol w:w="2170"/>
        <w:gridCol w:w="2173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тор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е до райцентра, км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ов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инский 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ин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территории Солонцовского сельского поселения объектов  культурного наследия нет. </w:t>
      </w:r>
    </w:p>
    <w:p>
      <w:pPr>
        <w:pStyle w:val="Style15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ие показатели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населения Солонцовского сельского поселения на 01.01.2023 г.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чис-ть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еры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оспособного возраст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домовла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детных сем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олонц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Кр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Ям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головье сельскохозяйственных животных в хозяйствах всех форм собственности Солонцовского сельского поселения составляет на 01.01.2023 г: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438"/>
        <w:gridCol w:w="1129"/>
        <w:gridCol w:w="1094"/>
        <w:gridCol w:w="996"/>
        <w:gridCol w:w="910"/>
        <w:gridCol w:w="92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л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ь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. Солонцовск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Красин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Ямин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люч-Агр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Инженерная, транспортная и социальная инфраструктуры - это</w:t>
      </w:r>
      <w:r>
        <w:rPr>
          <w:rFonts w:cs="Arial" w:ascii="Arial" w:hAnsi="Arial"/>
          <w:sz w:val="24"/>
          <w:szCs w:val="24"/>
        </w:rPr>
        <w:t xml:space="preserve"> 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сельского поселения. В населенных пунктах  Солонцовского сельского поселения  существуют сети  электро-, водоснабжения населения. Инженерная инфраструктура  Солонцовского сельского поселения находится в удовлетворительном состоянии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ая инфраструктура Солонцовского сельского поселе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аблица № 4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17"/>
        <w:gridCol w:w="2409"/>
        <w:gridCol w:w="2552"/>
      </w:tblGrid>
      <w:tr>
        <w:trPr>
          <w:trHeight w:val="3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. Солонцовск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Красинск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Яминский</w:t>
            </w:r>
          </w:p>
        </w:tc>
      </w:tr>
      <w:tr>
        <w:trPr>
          <w:trHeight w:val="304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 водопроводов, км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обеспечения водой, 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одоснабжение осуществляется из 2 буровых скважин. Регулирование неравномерности водопотребления осуществляется из 1 водонапорной башни.  Протяженность водопроводной сети составляет 3,0 км, степень износа очень высока.  По состоянию на 1 января 2023 г. распределительная система водоснабжения сельского поселения на 70 % обеспечивает потребности населения. Количество потребителей и уровень благоустройства жилых домовладений ежегодно  увеличивается.  Однако, амортизационный уровень износа магистральных водоводов водопроводных сетей очень высок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тяженность внутрипоселковых дорог в  Солонцовском сельском поселении составляет 12,6 км, в том числе асфальтобетонных дорог – 0,0 км,  грунтовых дорог – 12,6 км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данный момент муниципальный жилищный фонд в Солонцовском сельском поселении  составляет 1 квартира. Жилищный фонд складывается  в основном из индивидуальных жилых домов с приусадебными участками.     Очереди на улучшение жилищных условий нет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лонцовском сельском поселении успешно работает территориальная общественная организация: МОО ТОС «Солонцовское»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ОО  ТОС «Солонцовское» принимает  активное  участие  при  решении  вопросов  в  сфере  культуры, здравоохранения, социального  обеспечения, благоустройства,  озеленения парков, территории  МОО ТОС и многих других вопросов  местного  значения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социально-экономического положения Солонцовского сельского поселения указывает на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.Необходимость развития инженерного обеспечения объектов и территории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. Необходимость упорядочения развития различных функциональных зо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 строительства объектов благоустройства. </w:t>
      </w:r>
    </w:p>
    <w:p>
      <w:pPr>
        <w:pStyle w:val="Style15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2.1. Характеристика социальной и социально-экономической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инфраструктуры  Солонцовского сельского посел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Численность населения Солонцовского сельского поселения на 01.01.2023 г. составляет  605. Численность трудоспособного населения – 296 человека, дети – 77 человек,  222 человека пенсионного возраста.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территории поселения осуществляют хозяйственную деятельность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ОО «Ключ-Агро», основная сфера производственной деятельности – растениеводство. Предприятие занимается выращиванием зерновых и технических культур.             Из числа жителей поселения на предприятии работает 38 человек на постоянной основе; 2 крестьянско-фермерских хозяйства, основными направлениями хозяйственной деятельности в которых является  растениеводство (привлеченного персонала нет).       </w:t>
      </w:r>
    </w:p>
    <w:p>
      <w:pPr>
        <w:pStyle w:val="Style15"/>
        <w:rPr/>
      </w:pPr>
      <w:r>
        <w:rPr>
          <w:rStyle w:val="FontStyle73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73"/>
          <w:rFonts w:cs="Arial" w:ascii="Arial" w:hAnsi="Arial"/>
          <w:sz w:val="24"/>
          <w:szCs w:val="24"/>
        </w:rPr>
        <w:t>В Солонцовском сельском поселении жилая застройка представлена индивидуальными жилыми домами. Общая площадь жилого фонда Солонцовского сельского поселения составляет 14,03 тыс. кв. м. Всего в поселении насчитывается 205 жилых домов</w:t>
      </w:r>
      <w:r>
        <w:rPr>
          <w:rStyle w:val="FontStyle73"/>
          <w:rFonts w:cs="Arial" w:ascii="Arial" w:hAnsi="Arial"/>
          <w:i/>
          <w:sz w:val="24"/>
          <w:szCs w:val="24"/>
        </w:rPr>
        <w:t>.</w:t>
      </w:r>
      <w:r>
        <w:rPr>
          <w:rStyle w:val="FontStyle73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FontStyle73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73"/>
          <w:rFonts w:cs="Arial" w:ascii="Arial" w:hAnsi="Arial"/>
          <w:sz w:val="24"/>
          <w:szCs w:val="24"/>
        </w:rPr>
        <w:t xml:space="preserve">В структуре существующего жилищного фонда поселения индивидуальный жилищный фонд составляет 212 домов, общей площадью 14,03 тыс. кв. м. </w:t>
      </w:r>
      <w:r>
        <w:rPr>
          <w:rFonts w:cs="Arial" w:ascii="Arial" w:hAnsi="Arial"/>
          <w:sz w:val="24"/>
          <w:szCs w:val="24"/>
        </w:rPr>
        <w:t xml:space="preserve"> 167 домовладений в поселении ведут личное подсобное хозяйство, что обеспечивает определенную само занятость насел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изводственной инфраструктуры поселения</w:t>
      </w:r>
    </w:p>
    <w:p>
      <w:pPr>
        <w:pStyle w:val="Style15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емли сельскохозяйственного назначения поселения занимают 12 753 га, в том числе сельскохозяйственные угодья – 9 109 га, из них пашни 7 521 га.  </w:t>
      </w:r>
      <w:r>
        <w:rPr>
          <w:rStyle w:val="FontStyle73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головье сельскохозяйственных животных в хозяйствах всех форм собственности Солонцовского сельского поселения составляет: крупный рогатый скот – 22 голов, мелкий рогатый скот – 90 голов, лошади – 1 головы. Население трудится на личных подворьях. В поселении 167 личных подсобных хозяйств. Кроме того, население занимается выращиванием птицы (950 голов), кроликов (110 голов), разведением пчел (210 семей).</w:t>
      </w:r>
    </w:p>
    <w:p>
      <w:pPr>
        <w:pStyle w:val="Style15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ельское хозяйство традиционно является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раслью экономики  Солонцовского сельского поселения. На территории поселения осуществляют хозяйственную деятельность:  отделение № 2 ООО «Ключ-Агро» в котором  трудится 38 чел. Это предприятие является системообразующим на территории поселения. Хозяйство занимается растениеводством – выращиванием зерновых и подсолнечника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инженерной инфраструктуры </w:t>
      </w:r>
    </w:p>
    <w:p>
      <w:pPr>
        <w:pStyle w:val="Style15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Инженерная, транспортная и социальная инфраструктуры – это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сельского поселения. В населенных пунктах Солонцовского сельского поселения существуют сети электро-, водо- и газоснабжения населени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провод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5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700"/>
        <w:gridCol w:w="3420"/>
      </w:tblGrid>
      <w:tr>
        <w:trPr>
          <w:trHeight w:val="3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71"/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71"/>
                <w:rFonts w:cs="Arial" w:ascii="Arial" w:hAnsi="Arial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7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71"/>
                <w:rFonts w:cs="Arial" w:ascii="Arial" w:hAnsi="Arial"/>
                <w:b/>
                <w:sz w:val="24"/>
                <w:szCs w:val="24"/>
              </w:rPr>
              <w:t xml:space="preserve">Протяженность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71"/>
                <w:rFonts w:cs="Arial" w:ascii="Arial" w:hAnsi="Arial"/>
                <w:b/>
                <w:sz w:val="24"/>
                <w:szCs w:val="24"/>
              </w:rPr>
              <w:t>газопроводов, 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71"/>
                <w:rFonts w:cs="Arial" w:ascii="Arial" w:hAnsi="Arial"/>
                <w:b/>
                <w:sz w:val="24"/>
                <w:szCs w:val="24"/>
              </w:rPr>
              <w:t>Уровень газификации, %</w:t>
            </w:r>
          </w:p>
        </w:tc>
      </w:tr>
      <w:tr>
        <w:trPr>
          <w:trHeight w:val="3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олонц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3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. Красин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Ям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71"/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азификация х. Солонцовский началась в 2010 году. На сегодняшний день из 178 домовладений газ проведен в 155 домов, что составляет 87 %.  Газоснабжение поселения природным газом в настоящее время осуществляется от магистрального газопровода среднего давлени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личие дорог с твердым покрытием – это один из критериев развития территории. В  Солонцовском сельском поселении протяженность внутрипоселковых грунтовых дорог составляет 12,6 км. Грунтовые дороги поселения поддерживаются в течение весенне-летнего периода в хорошем состоянии и используются в качестве дублеров для движения большегрузного автотранспорта в период уборочных работ.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социально-экономического положения Солонцовского сельского поселения указывает на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Недостаточность объектов социальной инфраструктуры для настоящего времени (отсутствие предприятий бытового обслуживания населения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еобходимо строительство спортивного сооружения местного значения, включая  спортивный зал общего пользования и открытые площадк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роизвести ремонт и восстановление памятника советским воинам, погибшим в ВОВ 1941-1945 гг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Технико-экономические параметры существующих объектов социальной инфраструктуры Солонцовского сельского поселения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На территории поселения функционируют организации:</w:t>
      </w:r>
    </w:p>
    <w:p>
      <w:pPr>
        <w:pStyle w:val="Normal"/>
        <w:ind w:left="300" w:hanging="0"/>
        <w:rPr/>
      </w:pPr>
      <w:r>
        <w:rPr>
          <w:rFonts w:cs="Arial" w:ascii="Arial" w:hAnsi="Arial"/>
          <w:lang w:eastAsia="en-US"/>
        </w:rPr>
        <w:t>- администрация Солонцовского сельского поселения (согласно штатного расписания работает 6 человек)</w:t>
      </w:r>
    </w:p>
    <w:p>
      <w:pPr>
        <w:pStyle w:val="Normal"/>
        <w:ind w:left="300" w:hanging="0"/>
        <w:rPr/>
      </w:pPr>
      <w:r>
        <w:rPr>
          <w:rFonts w:cs="Arial" w:ascii="Arial" w:hAnsi="Arial"/>
          <w:lang w:eastAsia="en-US"/>
        </w:rPr>
        <w:t>- одно  учреждение среднего образования: МБОУ Солонцовская  СШ, число работающих в сфере образования Солонцовского поселения – 14 человек, из них 11 учителей;</w:t>
      </w:r>
    </w:p>
    <w:p>
      <w:pPr>
        <w:pStyle w:val="Normal"/>
        <w:ind w:left="30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дин фельдшерско-акушерский пункт (ФАП). В данном учреждении работают 3 человека;</w:t>
      </w:r>
    </w:p>
    <w:p>
      <w:pPr>
        <w:pStyle w:val="Normal"/>
        <w:ind w:left="30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тделения почтовой связи. В этой организации работают 3 жителя поселения;</w:t>
      </w:r>
    </w:p>
    <w:p>
      <w:pPr>
        <w:pStyle w:val="Normal"/>
        <w:ind w:left="300" w:hanging="0"/>
        <w:rPr/>
      </w:pPr>
      <w:r>
        <w:rPr>
          <w:rFonts w:cs="Arial" w:ascii="Arial" w:hAnsi="Arial"/>
          <w:lang w:eastAsia="en-US"/>
        </w:rPr>
        <w:t>- Муниципальное бюджетное учреждение культуры «Солонцовский культурно-досуговый комплекс», который включает  сельскую библиотеку, дом культуры, в учреждении работают 4 человек;</w:t>
      </w:r>
    </w:p>
    <w:p>
      <w:pPr>
        <w:pStyle w:val="Normal"/>
        <w:ind w:left="300" w:hanging="0"/>
        <w:rPr/>
      </w:pPr>
      <w:r>
        <w:rPr>
          <w:rFonts w:cs="Arial" w:ascii="Arial" w:hAnsi="Arial"/>
          <w:lang w:eastAsia="en-US"/>
        </w:rPr>
        <w:t>- 4 магазина (4  человек из числа жителей поселения заняты в данной сфере);</w:t>
      </w:r>
    </w:p>
    <w:p>
      <w:pPr>
        <w:pStyle w:val="Normal"/>
        <w:ind w:left="30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ельскохозяйственное предприятие ООО «КЛЮЧ-АГРО» в этой организации работает 39 жителей;</w:t>
      </w:r>
    </w:p>
    <w:p>
      <w:pPr>
        <w:pStyle w:val="Normal"/>
        <w:ind w:left="30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на территории поселения находится 2 КФХ – ИП Песковацкова Н.Ф. и ИП Сафронов И.А.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Среднемесячная заработная плата в Солонцовском сельском поселении составляет 16242 руб.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 xml:space="preserve">В Солонцовском сельском поселении жилая застройка представлена индивидуальными жилыми домами.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В структуре существующего жилищного фонда поселения индивидуальный жилищный фонд составляет 212 домов, общей площадью 14,03 тыс. кв. м.  167 домовладений в поселении ведут личное подсобное хозяйство, что обеспечивает определенную само занятость населения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6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134"/>
        <w:gridCol w:w="2126"/>
        <w:gridCol w:w="2375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е состоя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34 г.</w:t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казатели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0</w:t>
            </w:r>
          </w:p>
        </w:tc>
      </w:tr>
      <w:tr>
        <w:trPr>
          <w:trHeight w:val="1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/>
            </w:pPr>
            <w:r>
              <w:rPr>
                <w:rFonts w:cs="Arial" w:ascii="Arial" w:hAnsi="Arial"/>
              </w:rPr>
              <w:t>Площадь земель населенных пунктов  всего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 ч.: х. Солонц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1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28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46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х. Кр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6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х. Ям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6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бщая численность населения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мовладений малоэтажн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Общая жилая площадь домовла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/>
            </w:pPr>
            <w:r>
              <w:rPr>
                <w:rFonts w:cs="Arial" w:ascii="Arial" w:hAnsi="Arial"/>
              </w:rPr>
              <w:t>140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сть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Зонирование хутора Солонцовский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она транспортной и инженерной 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2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она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46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4"/>
          <w:szCs w:val="24"/>
          <w:shd w:fill="EEEEEE" w:val="clear"/>
        </w:rPr>
      </w:pPr>
      <w:r>
        <w:rPr>
          <w:rFonts w:cs="Arial" w:ascii="Arial" w:hAnsi="Arial"/>
          <w:color w:val="000000"/>
          <w:sz w:val="24"/>
          <w:szCs w:val="24"/>
          <w:shd w:fill="EEEEEE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 Оценка нормативно-правовой базы, необходимой для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ирования и развития социальной инфраструктур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комплексного развития социальной инфраструктуры Солонцовского сельского поселения разрабатывалась на основе документов о развитии и комплексном освоении территорий, в частност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неральный план Солонцовского сельского поселения Алексеевского района Волгоградской област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(инвестиционных проектов) по </w:t>
      </w:r>
    </w:p>
    <w:p>
      <w:pPr>
        <w:pStyle w:val="Style15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ированию, строительству и реконструкции объектов</w:t>
      </w:r>
    </w:p>
    <w:p>
      <w:pPr>
        <w:pStyle w:val="Style15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циальной инфраструктуры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чень  основных программных мероприятий на период 2023-2034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7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2268"/>
        <w:gridCol w:w="1559"/>
        <w:gridCol w:w="1985"/>
      </w:tblGrid>
      <w:tr>
        <w:trPr>
          <w:trHeight w:val="101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0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20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0" w:right="-15" w:hanging="0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20" w:right="-15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Технико-экономи-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ческие параметры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0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left="120" w:right="-2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реализации вплановом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период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9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19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19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исполнитель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0" w:right="-15" w:hanging="0"/>
              <w:jc w:val="center"/>
              <w:rPr>
                <w:rFonts w:ascii="Arial" w:hAnsi="Arial" w:eastAsia="Arial" w:cs="Arial"/>
                <w:spacing w:val="-1"/>
                <w:lang w:eastAsia="en-US"/>
              </w:rPr>
            </w:pPr>
            <w:r>
              <w:rPr>
                <w:rFonts w:eastAsia="Arial" w:cs="Arial" w:ascii="Arial" w:hAnsi="Arial"/>
                <w:spacing w:val="-1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9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 w:before="4" w:after="0"/>
              <w:ind w:left="120" w:right="151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 w:before="4" w:after="0"/>
              <w:ind w:left="120" w:right="151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06" w:before="4" w:after="0"/>
              <w:ind w:left="120" w:right="151" w:hanging="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здания МБУК «Солонцовский КД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 w:before="4" w:after="0"/>
              <w:ind w:left="12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 w:before="4" w:after="0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х. Солонцовский, 1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лощадь кровли – 360,0 кв.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лощадь фасада – 298,7 кв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2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2028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 w:before="4" w:after="0"/>
              <w:ind w:left="110" w:right="87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 w:before="4" w:after="0"/>
              <w:ind w:left="110" w:right="87" w:hanging="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Администрация Солонцов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06" w:before="4" w:after="0"/>
              <w:ind w:left="110" w:right="87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селения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достижения цели Программы и выполнении поставленных задач заплани-рованы следующие мероприятия (инвестиционные проекты) по проектированию, строительству и реконструкции объектов социальной инфраструктуры Солонцов-ского сельского поселения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Строительство нового МБУК «Солонцовский КДК»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монт автомобильных дорог местного значения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ные стратегическими направлениями развития поселения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Из   анализа вытекает, что стратегическими направлениями развития поселения должны стать  следующие действия: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Экономические: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Содействие развитию  сельскохозяйственного бизнеса, и вовлечение его как потенциального инвестора для выполнения социальных проектов, восстановление объектов образования, культуры и спорта.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Содействие развитию   малого и  среднего  предпринимательства  для развития поселения и организации новых рабочих мест.  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оциальные: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здравоохранения, культуры, физкультуры и спорта: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частие в отраслевых  районных, областных программах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- 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здравоохранения, культуры, спорта на территории поселения).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торговли населения продукцией с личных подворий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по максимуму привлечение населения к участию в сезонных ярмарках со своей продукцие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привлечение средств из районного бюджета  на восстановление пастбищ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поддержка предпринимателей ведущих закупку продукции с личных подсобных хозяйств на выгодных для населения условиях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работников культуры, муниципальных служащих)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мощь членам их семей в устройстве на работу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мощь в решении вопросов по  приобретению  этими 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Привлечение средств из областного и федерального бюджетов на укрепление жилищно-коммунальной сферы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Освещение населенных пунктов поселения  на  должном  уровне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Привлечение средств  из областного и федерального бюджетов на строительство и ремонт дорог местного значения внутри Солонцовского сельского посел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Привлечение средств из бюджетов различных уровней для благоустройства  поселения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  <w:iCs/>
          <w:lang w:eastAsia="en-US"/>
        </w:rPr>
        <w:t xml:space="preserve">9.  </w:t>
      </w:r>
      <w:r>
        <w:rPr>
          <w:rFonts w:eastAsia="Calibri" w:cs="Arial" w:ascii="Arial" w:hAnsi="Arial"/>
          <w:lang w:eastAsia="en-US"/>
        </w:rPr>
        <w:t>Мероприятия направленные на развитие пожарной безопасности:</w:t>
      </w:r>
    </w:p>
    <w:p>
      <w:pPr>
        <w:pStyle w:val="Normal"/>
        <w:ind w:left="142" w:hanging="0"/>
        <w:jc w:val="righ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Таблица № 8</w:t>
      </w:r>
    </w:p>
    <w:tbl>
      <w:tblPr>
        <w:tblW w:w="92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276"/>
        <w:gridCol w:w="1134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именование       </w:t>
              <w:br/>
              <w:t xml:space="preserve">мероприятий      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75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ъем затрат в тыс. руб. </w:t>
            </w:r>
          </w:p>
          <w:p>
            <w:pPr>
              <w:pStyle w:val="Normal"/>
              <w:autoSpaceDE w:val="false"/>
              <w:spacing w:lineRule="auto" w:line="240"/>
              <w:ind w:left="1475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70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24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025 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ашка территории поселен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КБК (9500310020010205024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iCs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10,0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акупка огнетушителей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</w:rPr>
              <w:t>КБК (95003100200102050244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Cs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iCs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i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iCs/>
              </w:rPr>
              <w:t>60,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iCs/>
          <w:color w:val="000000"/>
        </w:rPr>
      </w:pPr>
      <w:r>
        <w:rPr>
          <w:rStyle w:val="11"/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Бюджет 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en-US"/>
        </w:rPr>
        <w:t>тыс. рублей Таблица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990"/>
        <w:gridCol w:w="985"/>
        <w:gridCol w:w="1103"/>
        <w:gridCol w:w="1103"/>
        <w:gridCol w:w="995"/>
        <w:gridCol w:w="1276"/>
      </w:tblGrid>
      <w:tr>
        <w:trPr>
          <w:trHeight w:val="38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>2025 в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>к 2021</w:t>
            </w:r>
          </w:p>
        </w:tc>
      </w:tr>
      <w:tr>
        <w:trPr>
          <w:trHeight w:val="309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>факт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n-US"/>
              </w:rPr>
              <w:t xml:space="preserve">факт           план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  <w:t xml:space="preserve">1. ДОХОДЫ – 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419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536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48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353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  <w:t>36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  <w:t>8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собственн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204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220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209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214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2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0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до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70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7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7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7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0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средства переданные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субсид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4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244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96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62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5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  <w:t>2. РАСХОДЫ -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428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554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49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36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3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8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заработная пл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0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29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2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52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4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заработная плата за счет субсидий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выполнение гос.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0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0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ремонт и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22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68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2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07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9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социаль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0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проч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24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77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55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2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0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  <w:t xml:space="preserve">3.РЕЗУЛЬТАТ ИСПОЛНЕНИЯ БЮДЖЕ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(-дефицит; +профици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  <w:t>-8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  <w:t>-17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  <w:t>-10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  <w:t>-10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  <w:t>-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bookmarkStart w:id="0" w:name="RANGE!A1%3AD14"/>
      <w:bookmarkEnd w:id="0"/>
      <w:r>
        <w:rPr>
          <w:rFonts w:cs="Arial" w:ascii="Arial" w:hAnsi="Arial"/>
          <w:b/>
          <w:sz w:val="24"/>
          <w:szCs w:val="24"/>
        </w:rPr>
        <w:t>5. Перспективные направления и ожидаемые результаты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омплексного развития сельского посел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й целью комплексного развития Солонцовского сельского поселения Алексеевского муниципального района является реализация мер по повышению качества жизни жителей поселения, т.е. всей совокупности естественно-природных, социально-экономических, духовно-нравственных и экологических условий проживания человека, обеспечивающих комплекс личного и общественного здоровья, материального, социального, экологического и духовного благополучия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достижения поставленной цели необходимо значительно увеличить темпы экономического роста, создать условия для инвестиционной привлекательности поселения, продолжить реформирование коммунальной и социальной сферы. Неотъемлемой частью в обеспечении роста экономики и повышении качества жизни являются: развитие сельского хозяйства, потребительского рынка, сферы услуг, улучшение экологической обстановки, проведение активной социальной политики, включающей реконструкцию объектов социально-культурной сферы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достижения поставленной цели необходимо значительно увеличить темпы экономического роста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- создавать условия для инвестиционной привлекательности поселения,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должить реформирование коммунальной и социальной сферы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концентрировать ресурсы, направленные на комплексное обустройство объектов, социальной и инженерной инфраструктуры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еотъемлемой частью  в обеспечении роста экономики и  повышении качества жизни являются: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звитие потребительского рынка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феры услуг,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величение рабочих мест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звитие культуры, спорта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оведение активной социальной политики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создание максимального удобства в транспортном направлении.  </w:t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Ведется большая работа по инвентаризации земельных участков. В администрации  Солонцовского сельского поселения работает комиссия по сбору налогов. Ежемесячно на заседании данной комиссии выявляются задолжники. С ними проводится работ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5" w:leader="none"/>
        </w:tabs>
        <w:autoSpaceDE w:val="false"/>
        <w:spacing w:lineRule="auto" w:line="206" w:before="1" w:after="0"/>
        <w:ind w:left="-142" w:right="48" w:hanging="0"/>
        <w:jc w:val="center"/>
        <w:outlineLvl w:val="1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6. Целевые индикаторы программы, включающ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5" w:leader="none"/>
        </w:tabs>
        <w:autoSpaceDE w:val="false"/>
        <w:spacing w:lineRule="auto" w:line="206" w:before="1" w:after="0"/>
        <w:ind w:left="-142" w:right="48" w:hanging="0"/>
        <w:jc w:val="center"/>
        <w:outlineLvl w:val="1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технико- экономические,  финансовые и социально-экономическ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5" w:leader="none"/>
        </w:tabs>
        <w:autoSpaceDE w:val="false"/>
        <w:spacing w:lineRule="auto" w:line="206" w:before="1" w:after="0"/>
        <w:ind w:left="-142" w:right="48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азвития соци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5" w:leader="none"/>
        </w:tabs>
        <w:autoSpaceDE w:val="false"/>
        <w:spacing w:lineRule="auto" w:line="206" w:before="1" w:after="0"/>
        <w:ind w:left="-142" w:right="48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/>
        <w:ind w:left="-426" w:right="-1" w:firstLine="426"/>
        <w:rPr/>
      </w:pPr>
      <w:r>
        <w:rPr>
          <w:rFonts w:cs="Arial" w:ascii="Arial" w:hAnsi="Arial"/>
        </w:rPr>
        <w:t>Мерами, обеспечивающими достижение целевых показателей (индикаторов) развития сферы социальной инфраструктуры поселения являются: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- создание механизма стимулирования работников учреждений социальной сфе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</w:t>
      </w:r>
      <w:r>
        <w:rPr>
          <w:rFonts w:cs="Arial" w:ascii="Arial" w:hAnsi="Arial"/>
          <w:spacing w:val="-6"/>
          <w:lang w:eastAsia="en-US"/>
        </w:rPr>
        <w:t xml:space="preserve">услуг, </w:t>
      </w:r>
      <w:r>
        <w:rPr>
          <w:rFonts w:cs="Arial" w:ascii="Arial" w:hAnsi="Arial"/>
          <w:lang w:eastAsia="en-US"/>
        </w:rPr>
        <w:t>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- поэтапный рост оплаты </w:t>
      </w:r>
      <w:r>
        <w:rPr>
          <w:rFonts w:cs="Arial" w:ascii="Arial" w:hAnsi="Arial"/>
          <w:spacing w:val="-3"/>
          <w:lang w:eastAsia="en-US"/>
        </w:rPr>
        <w:t xml:space="preserve">труда </w:t>
      </w:r>
      <w:r>
        <w:rPr>
          <w:rFonts w:cs="Arial" w:ascii="Arial" w:hAnsi="Arial"/>
          <w:lang w:eastAsia="en-US"/>
        </w:rPr>
        <w:t xml:space="preserve">работников учреждений социальной сферы, достижение целевых показателей по доведению уровня оплаты </w:t>
      </w:r>
      <w:r>
        <w:rPr>
          <w:rFonts w:cs="Arial" w:ascii="Arial" w:hAnsi="Arial"/>
          <w:spacing w:val="-3"/>
          <w:lang w:eastAsia="en-US"/>
        </w:rPr>
        <w:t xml:space="preserve">труда </w:t>
      </w:r>
      <w:r>
        <w:rPr>
          <w:rFonts w:cs="Arial" w:ascii="Arial" w:hAnsi="Arial"/>
          <w:lang w:eastAsia="en-US"/>
        </w:rPr>
        <w:t xml:space="preserve">(средней заработной платы) работников учреждений до средней заработной платы в Волгоградской области и в соответствии с </w:t>
      </w:r>
      <w:r>
        <w:rPr>
          <w:rFonts w:cs="Arial" w:ascii="Arial" w:hAnsi="Arial"/>
          <w:spacing w:val="-2"/>
          <w:lang w:eastAsia="en-US"/>
        </w:rPr>
        <w:t xml:space="preserve">Указом </w:t>
      </w:r>
      <w:r>
        <w:rPr>
          <w:rFonts w:cs="Arial" w:ascii="Arial" w:hAnsi="Arial"/>
          <w:lang w:eastAsia="en-US"/>
        </w:rPr>
        <w:t xml:space="preserve">Президента  </w:t>
      </w:r>
      <w:hyperlink r:id="rId8">
        <w:r>
          <w:rPr>
            <w:rStyle w:val="InternetLink"/>
            <w:rFonts w:cs="Arial" w:ascii="Arial" w:hAnsi="Arial"/>
            <w:spacing w:val="-3"/>
            <w:lang w:eastAsia="en-US"/>
          </w:rPr>
          <w:t xml:space="preserve">от </w:t>
        </w:r>
        <w:r>
          <w:rPr>
            <w:rStyle w:val="InternetLink"/>
            <w:rFonts w:cs="Arial" w:ascii="Arial" w:hAnsi="Arial"/>
            <w:lang w:eastAsia="en-US"/>
          </w:rPr>
          <w:t>07.05.2012 № 597</w:t>
        </w:r>
      </w:hyperlink>
      <w:r>
        <w:rPr>
          <w:rFonts w:cs="Arial" w:ascii="Arial" w:hAnsi="Arial"/>
          <w:lang w:eastAsia="en-US"/>
        </w:rPr>
        <w:t xml:space="preserve"> "О мероприятиях по реализации государственной социальной политики"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- обновление квалификационных требований к работникам, переобучение, повы-          шение квалификации, сохранение и развитие кадрового потенциала работников социальной сферы;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- реорганизация не эффективных  учреждений.</w:t>
      </w:r>
    </w:p>
    <w:p>
      <w:pPr>
        <w:pStyle w:val="Normal"/>
        <w:spacing w:lineRule="auto" w:line="240"/>
        <w:ind w:left="110" w:hanging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Таблица № 10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1134"/>
        <w:gridCol w:w="851"/>
        <w:gridCol w:w="709"/>
        <w:gridCol w:w="708"/>
        <w:gridCol w:w="851"/>
        <w:gridCol w:w="850"/>
        <w:gridCol w:w="851"/>
      </w:tblGrid>
      <w:tr>
        <w:trPr>
          <w:trHeight w:val="5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индикатора по годам</w:t>
            </w:r>
          </w:p>
        </w:tc>
      </w:tr>
      <w:tr>
        <w:trPr>
          <w:trHeight w:val="7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-</w:t>
              <w:br/>
              <w:t>20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й  потребности населения в учреждениях образова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й потребности населения в общеобразовательных</w:t>
              <w:br/>
              <w:t>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/1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 школьного возраста, обеспеченных ученическими</w:t>
              <w:br/>
              <w:t>местами для занятий в школе в одну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й потребности населения в объектах</w:t>
              <w:br/>
              <w:t>здравоохране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фельдшерско-акушерски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й потребности населения в объектах культуры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й потребности населения в учреждениях клубного тип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/10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естимость клу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территории поселения нет дошкольное образовательного учреждения, обеспечивающего воспитание, обучение, присмотр и уход за детьми до 6 лет.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общеобразовательном учреждении МБОУ Солонцовская СШ трудятся 11 пе-дагогов. Школа расположенная  в отдельно стоящем одноэтажном здании. Чис-ленность учащихся 38 человек. В связи с демографическим спадом наблюдается постепенное снижение численности обучающихся.  Такая загруженность общеоб-разовательного учреждения благоприятно сказывается на принятой образова-тельной модели – обучение в школе проходит в одну смену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ровый состав педагогов необходимо обновлять за счет привлечения молодых специалистов к работе в сельской местности.   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истема здравоохранения  представлена ФАП в х. Солонцовский, работают 1 медицинский работник.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ое назначение ФАП – оказание населению села амбулаторной, медико-санитарной неотложной медицинской помощ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занятия физической культурой, спортом и туризмом. Реализация этой цели по-требует развития неформального взаимодействия органов местного самоуправ-ления поселения с общественными организациями и спонсорами в части привле-чения внебюджетных финансовых ресурсов. Необходима разработка и реализа-ция новых подходов для расширения возможностей граждан для занятия спортом и туризмом, независимо от уровня их доходов. Развитие физической культуры и спорта невозможно без наличия соответствующей материально-технической базы и основной ее составляющей -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фера физической культуры и спорта в поселении представлена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й площадкой: размер  – 200 кв. 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ивный зал при школе с общей площадью - 162 кв. м.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фера культуры Солонцовского сельского поселения, наряду с образованием и здравоохранением, является одной из важных составляющих социальной ин-фраструктуры. Ее состояние - один из ярких показателей качества жизни населе-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должны исходить в своей деятельности в этой сфере из признания равного достоинства культур, равенства прав и свобод в области культуры всех проживающих на территории поселения этнических общ-ностей и религиозных конфессий. Органы местного самоуправления могут пере-давать национально-культурным автономиям, их некоммерческим учреждениям и организациям муниципальное имущество в собственность или аренду. Они также решают вопросы финансовой поддержки местных национально-культурных авто-номий в соответствии с действующим законодательством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еятельность органов местного самоуправления в области культуры должна быть направлена на обеспечение общедоступности культурной деятельности, культурных ценностей для населения. В пределах своей компетенции органам местного самоуправления следует создавать условия для развития сети специ-альных учреждений и организаций: клубов по интересам, студий, курсов. Оказы-вать поддержку этим учреждениям, обеспечивать доступность и бесплатность для населения основных услуг библиотек, расположенных на территории поселения.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уществляя контрольные функции в сфере культуры, органы местного само-управления осуществляют охрану памятников природы, культуры, истории, нахо-дящихся в их веден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ценка эффективности мероприятий Программ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Солонцовского сельского поселения Алексеевского муниципального района Волгоградской области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ценка социально-экономической эффективности мероприятий выражаетс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лучшении условий качества жизни населения сельского посел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вышении доступности объектов социальной инфраструктуры для населения сельского поселения: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 области объектов культуры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ание удовлетворительного состояния объектов культур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4 год) в своем большинстве соответствует минимально допустимому уровню обеспеченности, что свидетельствует об эффективности реализации мероприятий. На перспективу, во избежание сокращения численности населения, актуальным является строительство, капитальный ремонт, реконструкция и поддержание в работоспособном состоянии существующих объектов социальной инфраструктуры.</w:t>
      </w:r>
    </w:p>
    <w:p>
      <w:pPr>
        <w:pStyle w:val="Normal"/>
        <w:spacing w:lineRule="auto" w:line="240"/>
        <w:ind w:left="-426"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1</w:t>
      </w:r>
    </w:p>
    <w:tbl>
      <w:tblPr>
        <w:tblW w:w="950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992"/>
        <w:gridCol w:w="709"/>
        <w:gridCol w:w="853"/>
        <w:gridCol w:w="709"/>
        <w:gridCol w:w="708"/>
        <w:gridCol w:w="709"/>
        <w:gridCol w:w="1843"/>
      </w:tblGrid>
      <w:tr>
        <w:trPr>
          <w:trHeight w:val="26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11" w:after="0"/>
              <w:ind w:left="120" w:right="168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06" w:before="11" w:after="0"/>
              <w:ind w:left="120" w:right="168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06" w:before="11" w:after="0"/>
              <w:ind w:left="120" w:right="16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эффектив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11" w:after="0"/>
              <w:ind w:left="120" w:right="-3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19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Значение показате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лей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эффективности</w:t>
            </w:r>
          </w:p>
        </w:tc>
      </w:tr>
      <w:tr>
        <w:trPr>
          <w:trHeight w:val="64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9" w:right="-15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19" w:hanging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9" w:right="-15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19" w:hanging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8" w:right="-15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18" w:hanging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7" w:right="-15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7" w:right="-15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5" w:after="0"/>
              <w:ind w:left="116" w:right="98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Оконча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left="116" w:right="98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срока действ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left="116" w:right="9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до 2034 года)</w:t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2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Уровень достижения расчетных показателей в области развития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2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оциально-культурной инфраструкт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9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9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8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100</w:t>
            </w:r>
          </w:p>
        </w:tc>
      </w:tr>
    </w:tbl>
    <w:p>
      <w:pPr>
        <w:pStyle w:val="Normal"/>
        <w:spacing w:before="0" w:after="20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766" w:leader="none"/>
          <w:tab w:val="left" w:pos="1424" w:leader="none"/>
          <w:tab w:val="left" w:pos="2190" w:leader="none"/>
          <w:tab w:val="left" w:pos="2547" w:leader="none"/>
          <w:tab w:val="left" w:pos="3606" w:leader="none"/>
          <w:tab w:val="left" w:pos="3692" w:leader="none"/>
          <w:tab w:val="left" w:pos="4648" w:leader="none"/>
          <w:tab w:val="left" w:pos="5530" w:leader="none"/>
          <w:tab w:val="left" w:pos="5971" w:leader="none"/>
          <w:tab w:val="left" w:pos="6133" w:leader="none"/>
          <w:tab w:val="left" w:pos="6955" w:leader="none"/>
          <w:tab w:val="left" w:pos="7911" w:leader="none"/>
          <w:tab w:val="left" w:pos="8360" w:leader="none"/>
          <w:tab w:val="left" w:pos="9241" w:leader="none"/>
          <w:tab w:val="left" w:pos="9884" w:leader="none"/>
        </w:tabs>
        <w:spacing w:lineRule="auto" w:line="244"/>
        <w:ind w:left="-284" w:right="-9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проектировании, строительстве и</w:t>
        <w:tab/>
        <w:t>реконструкции</w:t>
        <w:tab/>
        <w:t xml:space="preserve">объектов социальной инфраструктуры необходимо предусматривать универсальную без барьерную среду для беспрепятственного доступа к объектам и услугам </w:t>
      </w:r>
      <w:r>
        <w:rPr>
          <w:rFonts w:cs="Arial" w:ascii="Arial" w:hAnsi="Arial"/>
          <w:spacing w:val="-3"/>
        </w:rPr>
        <w:t xml:space="preserve">всех </w:t>
      </w:r>
      <w:r>
        <w:rPr>
          <w:rFonts w:cs="Arial" w:ascii="Arial" w:hAnsi="Arial"/>
        </w:rPr>
        <w:t xml:space="preserve">категорий граждан, в том числе инвалидов и граждан других маломобильных групп населения к которым могут быть отнесены люди преклонного возраста, с временными и длительными нарушениями здоровья и функций движения, беременные женщины, люди с детскими колясками и другие.  Для инвалидов и граждан других мобильных групп населения требования к проектированию, строительству и реконструкции объектов социальной инфраструктуры определяются </w:t>
      </w:r>
      <w:r>
        <w:rPr>
          <w:rFonts w:cs="Arial" w:ascii="Arial" w:hAnsi="Arial"/>
          <w:lang w:eastAsia="en-US"/>
        </w:rPr>
        <w:t>СП 59.13330.2012 "Свод правил. Доступность зданий и сооружений для маломобильных групп населения. Актуализированная редакция СНиП35-01.2001"</w:t>
      </w:r>
    </w:p>
    <w:p>
      <w:pPr>
        <w:pStyle w:val="Normal"/>
        <w:spacing w:lineRule="auto" w:line="244"/>
        <w:ind w:left="-284" w:right="11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ания и сооружения объектов социальной инфраструктуры рекомендуется проектировать с учетом критериев, доступности, безопасности, удобства и информативност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Предложения по совершенствованию нормативного  правового и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го обеспечения развития социальной инфраструктур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Целесообразно принятие муниципальных программ устанавливающих перечни мероприятий по проектированию и строительству объектов социальной инфраструктуры местного значения Солонцовского сельского поселения.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мероприятий за счет всех уровней бюджетов на безвозвратной основе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мероприятий программы за счет средств местного бюджета будет осуществляться исходя из реальных возможностей бюджета на очередной финансовый год и на плановый период. Предусматривается ежегодная корректи-ровка мероприяти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 Знак Знак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101">
    <w:name w:val="s101"/>
    <w:basedOn w:val="Style9"/>
    <w:qFormat/>
    <w:rPr/>
  </w:style>
  <w:style w:type="character" w:styleId="PageNumber">
    <w:name w:val="Page Number"/>
    <w:basedOn w:val="Style9"/>
    <w:rPr/>
  </w:style>
  <w:style w:type="character" w:styleId="S71">
    <w:name w:val="s71"/>
    <w:qFormat/>
    <w:rPr>
      <w:color w:val="000000"/>
    </w:rPr>
  </w:style>
  <w:style w:type="character" w:styleId="S91">
    <w:name w:val="s91"/>
    <w:qFormat/>
    <w:rPr>
      <w:color w:val="00000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5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</w:pPr>
    <w:rPr/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/>
  </w:style>
  <w:style w:type="paragraph" w:styleId="14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Стиль5"/>
    <w:basedOn w:val="Normal"/>
    <w:qFormat/>
    <w:pPr>
      <w:ind w:firstLine="709"/>
      <w:jc w:val="center"/>
    </w:pPr>
    <w:rPr>
      <w:b/>
      <w:bCs/>
      <w:i/>
      <w:iCs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/>
  </w:style>
  <w:style w:type="paragraph" w:styleId="P11">
    <w:name w:val="p11"/>
    <w:basedOn w:val="Normal"/>
    <w:qFormat/>
    <w:pPr>
      <w:spacing w:lineRule="auto" w:line="240" w:before="280" w:after="199"/>
      <w:jc w:val="center"/>
    </w:pPr>
    <w:rPr/>
  </w:style>
  <w:style w:type="paragraph" w:styleId="P12">
    <w:name w:val="p12"/>
    <w:basedOn w:val="Normal"/>
    <w:qFormat/>
    <w:pPr>
      <w:spacing w:lineRule="auto" w:line="240" w:before="280" w:after="199"/>
    </w:pPr>
    <w:rPr/>
  </w:style>
  <w:style w:type="paragraph" w:styleId="P5">
    <w:name w:val="p5"/>
    <w:basedOn w:val="Normal"/>
    <w:qFormat/>
    <w:pPr>
      <w:spacing w:lineRule="auto" w:line="240" w:before="280" w:after="28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sz w:val="28"/>
      <w:szCs w:val="28"/>
    </w:rPr>
  </w:style>
  <w:style w:type="paragraph" w:styleId="P15">
    <w:name w:val="p15"/>
    <w:basedOn w:val="Normal"/>
    <w:qFormat/>
    <w:pPr>
      <w:spacing w:lineRule="auto" w:line="240" w:before="280" w:after="280"/>
      <w:ind w:firstLine="880"/>
    </w:pPr>
    <w:rPr>
      <w:sz w:val="28"/>
      <w:szCs w:val="28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/>
  </w:style>
  <w:style w:type="paragraph" w:styleId="P16">
    <w:name w:val="p16"/>
    <w:basedOn w:val="Normal"/>
    <w:qFormat/>
    <w:pPr>
      <w:spacing w:lineRule="auto" w:line="240" w:before="280" w:after="280"/>
      <w:ind w:firstLine="708"/>
    </w:pPr>
    <w:rPr>
      <w:sz w:val="28"/>
      <w:szCs w:val="28"/>
    </w:rPr>
  </w:style>
  <w:style w:type="paragraph" w:styleId="P17">
    <w:name w:val="p17"/>
    <w:basedOn w:val="Normal"/>
    <w:qFormat/>
    <w:pPr>
      <w:spacing w:lineRule="auto" w:line="240" w:before="280" w:after="280"/>
      <w:jc w:val="left"/>
    </w:pPr>
    <w:rPr>
      <w:sz w:val="20"/>
      <w:szCs w:val="20"/>
    </w:rPr>
  </w:style>
  <w:style w:type="paragraph" w:styleId="P18">
    <w:name w:val="p18"/>
    <w:basedOn w:val="Normal"/>
    <w:qFormat/>
    <w:pPr>
      <w:spacing w:lineRule="auto" w:line="240" w:before="280" w:after="280"/>
      <w:jc w:val="center"/>
    </w:pPr>
    <w:rPr>
      <w:sz w:val="20"/>
      <w:szCs w:val="20"/>
    </w:rPr>
  </w:style>
  <w:style w:type="paragraph" w:styleId="P20">
    <w:name w:val="p2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P26">
    <w:name w:val="p26"/>
    <w:basedOn w:val="Normal"/>
    <w:qFormat/>
    <w:pPr>
      <w:spacing w:lineRule="auto" w:line="240" w:before="280" w:after="280"/>
      <w:ind w:left="1440" w:hanging="720"/>
      <w:jc w:val="center"/>
    </w:pPr>
    <w:rPr>
      <w:sz w:val="28"/>
      <w:szCs w:val="28"/>
    </w:rPr>
  </w:style>
  <w:style w:type="paragraph" w:styleId="P25">
    <w:name w:val="p25"/>
    <w:basedOn w:val="Normal"/>
    <w:qFormat/>
    <w:pPr>
      <w:spacing w:lineRule="auto" w:line="240" w:before="280" w:after="280"/>
      <w:ind w:firstLine="707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854"/>
      <w:jc w:val="left"/>
    </w:pPr>
    <w:rPr>
      <w:rFonts w:ascii="Cambria" w:hAnsi="Cambria" w:cs="Cambri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/>
      <w:ind w:firstLine="360"/>
    </w:pPr>
    <w:rPr>
      <w:rFonts w:ascii="Cambria" w:hAnsi="Cambria" w:cs="Cambri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</w:pPr>
    <w:rPr>
      <w:rFonts w:ascii="Cambria" w:hAnsi="Cambria" w:cs="Cambri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88;&#1080;&#1085;&#1089;&#1082;&#1086;&#1077;_&#1089;&#1077;&#1083;&#1100;&#1089;&#1082;&#1086;&#1077;_&#1087;&#1086;&#1089;&#1077;&#1083;&#1077;&#1085;&#1080;&#1077;_(&#1042;&#1086;&#1083;&#1075;&#1086;&#1075;&#1088;&#1072;&#1076;&#1089;&#1082;&#1072;&#1103;_&#1086;&#1073;&#1083;&#1072;&#1089;&#1090;&#1100;)" TargetMode="External"/><Relationship Id="rId3" Type="http://schemas.openxmlformats.org/officeDocument/2006/relationships/hyperlink" Target="http://ru.wikipedia.org/wiki/&#1050;&#1088;&#1072;&#1089;&#1085;&#1086;&#1086;&#1082;&#1090;&#1103;&#1073;&#1088;&#1100;&#1089;&#1082;&#1086;&#1077;_&#1089;&#1077;&#1083;&#1100;&#1089;&#1082;&#1086;&#1077;_&#1087;&#1086;&#1089;&#1077;&#1083;&#1077;&#1085;&#1080;&#1077;_&#1040;&#1083;&#1077;&#1082;&#1089;&#1077;&#1077;&#1074;&#1089;&#1082;&#1086;&#1075;&#1086;_&#1088;&#1072;&#1081;&#1086;&#1085;&#1072;_&#1042;&#1086;&#1083;&#1075;&#1086;&#1075;&#1088;&#1072;&#1076;&#1089;&#1082;&#1086;&#1081;_&#1086;&#1073;&#1083;&#1072;&#1089;&#1090;&#1080;" TargetMode="External"/><Relationship Id="rId4" Type="http://schemas.openxmlformats.org/officeDocument/2006/relationships/hyperlink" Target="http://ru.wikipedia.org/wiki/&#1064;&#1072;&#1088;&#1072;&#1096;&#1077;&#1085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0;&#1091;&#1084;&#1099;&#1083;&#1078;&#1077;&#1085;&#1089;&#1082;&#1080;&#1081;_&#1088;&#1072;&#1081;&#1086;&#1085;" TargetMode="External"/><Relationship Id="rId6" Type="http://schemas.openxmlformats.org/officeDocument/2006/relationships/hyperlink" Target="http://ru.wikipedia.org/wiki/&#1040;&#1088;&#1078;&#1072;&#1085;&#1086;&#1074;&#1089;&#1082;&#1086;&#1077;_&#1089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iki/&#1059;&#1089;&#1090;&#1100;-&#1041;&#1091;&#1079;&#1091;&#1083;&#1091;&#1082;&#1089;&#1082;&#1086;&#1077;_&#1089;&#1077;&#1083;&#1100;&#1089;&#1082;&#1086;&#1077;_&#1087;&#1086;&#1089;&#1077;&#1083;&#1077;&#1085;&#1080;&#1077;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5:00Z</dcterms:created>
  <dc:creator>VGSHA</dc:creator>
  <dc:description/>
  <cp:keywords/>
  <dc:language>en-US</dc:language>
  <cp:lastModifiedBy>1</cp:lastModifiedBy>
  <cp:lastPrinted>2023-05-16T10:33:00Z</cp:lastPrinted>
  <dcterms:modified xsi:type="dcterms:W3CDTF">2023-05-16T06:33:00Z</dcterms:modified>
  <cp:revision>6</cp:revision>
  <dc:subject/>
  <dc:title> </dc:title>
</cp:coreProperties>
</file>