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jc w:val="center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5.2018 г.                                                                № 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shd w:fill="FFFFFF" w:val="clear"/>
        <w:spacing w:lineRule="exact" w:line="221"/>
        <w:ind w:left="5" w:hanging="0"/>
        <w:rPr>
          <w:rFonts w:ascii="Arial" w:hAnsi="Arial" w:eastAsia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1"/>
        <w:ind w:left="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Администрация Солонцовского сельского поселения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lineRule="exact" w:line="221"/>
        <w:ind w:left="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«Предоставление информации об очередности предоставления жилых по-мещений на условиях социального найм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Постановление администрации Солонцовского сельского поселения от 25.06.2012 г. № 39 «О внесении изменений и дополнений в постановление администрации Солонцовского сельского поселения от 15.05.2012 г. № 26 «Об утверждении административного регламента Администрации Солонцовского сельского поселения по предоставлению муниципальной услуги «Предоставление информации об очередности предоставления жилого помещения на условиях социального найма» и изменение к нему от 15.12.2015г. № 108 - отменить.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Административный регламент подлежат обнародованию на информационном стенде администрации Солонцовского сельского поселения, опубликованию в средствах массовой информации, а также размещаются в сети Интернет на сайте администрации Алексеевского муниципального района </w:t>
      </w:r>
      <w:r>
        <w:rPr>
          <w:rFonts w:cs="Arial" w:ascii="Arial" w:hAnsi="Arial"/>
          <w:sz w:val="24"/>
          <w:szCs w:val="24"/>
          <w:u w:val="single"/>
          <w:lang w:val="en-US"/>
        </w:rPr>
        <w:t>alex</w:t>
      </w:r>
      <w:r>
        <w:rPr>
          <w:rFonts w:cs="Arial" w:ascii="Arial" w:hAnsi="Arial"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  <w:u w:val="single"/>
          <w:lang w:val="en-US"/>
        </w:rPr>
        <w:t>land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4. Контроль над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олонцовского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А.В.Титова</w:t>
      </w: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ослано: в дело-1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>Исп. Мардашева М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Солонц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4.05.2018 г. № 22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ConsPlusNonformat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</w:t>
      </w:r>
      <w:r>
        <w:rPr>
          <w:rFonts w:cs="Arial" w:ascii="Arial" w:hAnsi="Arial"/>
          <w:bCs/>
          <w:sz w:val="24"/>
          <w:szCs w:val="24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</w:t>
      </w:r>
      <w:r>
        <w:rPr>
          <w:rFonts w:cs="Arial" w:ascii="Arial" w:hAnsi="Arial"/>
          <w:sz w:val="24"/>
          <w:szCs w:val="24"/>
        </w:rPr>
        <w:t>администрации Солонцовского сельского поселения Алексеевского муниципального района Волгоградской области (далее - Администрация)</w:t>
      </w:r>
      <w:r>
        <w:rPr>
          <w:rFonts w:cs="Arial" w:ascii="Arial" w:hAnsi="Arial"/>
          <w:bCs/>
          <w:sz w:val="24"/>
          <w:szCs w:val="24"/>
        </w:rPr>
        <w:t>, а также должностных лиц, муниципальных служащих Администрации.</w:t>
      </w:r>
    </w:p>
    <w:p>
      <w:pPr>
        <w:pStyle w:val="ConsPlusCel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разработан в целях повышения качества предоставления муниципальной услуги (далее - муниципальная услуга), определяет сроки и последовательность административных процедур, в том числе особенности выполнения административных процедур в электронной форме,  при исполнении полномоч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 Круг заявителей</w:t>
      </w:r>
    </w:p>
    <w:p>
      <w:pPr>
        <w:pStyle w:val="131"/>
        <w:ind w:firstLine="54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Заявителями на получение муниципальной услуги являются граждане Российской Федерации</w:t>
      </w:r>
      <w:r>
        <w:rPr>
          <w:rFonts w:cs="Arial"/>
          <w:sz w:val="24"/>
          <w:szCs w:val="24"/>
        </w:rPr>
        <w:t xml:space="preserve"> или их уполномоченные представители.</w:t>
      </w:r>
    </w:p>
    <w:p>
      <w:pPr>
        <w:pStyle w:val="131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 Солонцовского сельского поселения Алексее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Место нахождения Администрации Солонц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403243, Волгоградская область, Алексеевский район, х. Солонцовский, д.223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(режим) приема заинтересованных лиц по вопросам предоставления муниципальной услуги должностными лицами Администрации Солонц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едельник </w:t>
        <w:tab/>
        <w:t>8.00- 16.00, перерыв 12.00- 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ник </w:t>
        <w:tab/>
        <w:t>8.00- 16.00, перерыв 12.00- 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а </w:t>
        <w:tab/>
        <w:t xml:space="preserve">           8.00- 16.00, перерыв 12.00 -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тверг </w:t>
        <w:tab/>
        <w:t>8.00- 16.00, перерыв 12.00 -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ятница </w:t>
        <w:tab/>
        <w:t>8.00- 16.00, перерыв 12.00 -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</w:t>
        <w:tab/>
        <w:t>выходно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</w:t>
        <w:tab/>
        <w:t>выходно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равочные телефоны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Телефон (факс) приемной Администрации 8 (844-46) 3-71-52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сайта Администрации Солонцовского сельского поселения Алексеевского муниципального района в сети Интернет:  http://alex-land.ru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дрес электронной почты: adm.solonci@mail.ru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осредственно в администрации  Солонцовского сельского  поселения Алексеевского муниципального района Волгоградской области (информационные стенды, устное информирование муниципальными служащими администрации, личный прием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очте, в том числе электронной (adm.solonci@mail.ru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ети Интернет на официальном сайте администрации Солонцовского сельского поселения Алексеевского муниципального района Волгоградской области (http://alex-land.ru), на официальном портале Губернатора и Правительства Волгоградской области (www.volganet.ru),  на едином портале государственных и муниципальных услуг (www.gosuslugi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МФЦ (Алексеевский многофункциональный центр предоставления государственных и муниципальных услуг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ое учреждение «Алексеевский 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403241, Волгоградская область, Алексеевская станица, ул. Красногвардейская, д. 69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8(84446) 3-14-88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mfc011@volganet.ru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недельник, четверг: 08.00 - 18.00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торник, среда: 08.00 - 20.00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ятница: 08.00 - 17.00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бота: 09.00 - 15.00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 – выходн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уальность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еративность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еткость в изложени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та информ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бство и доступность получен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порядке предоставления муниципальной услуги предоставляется бесплатно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1.  Наименование муниципальной услуги – «Предоставление информации об очередности предоставления жилых помещений на условиях социального найма».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Солонцовского сельского поселения Алексеевского муниципального района Волгоградской области (далее – администрация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 предоставление заявителю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 составляет не более 30 дней со дня поступления заявл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 июн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кон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Главы Администрации Волгоградской области 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став Солонцовского сельского поселения  Алексе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104"/>
      <w:bookmarkStart w:id="2" w:name="Par104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 Предоставление муниципальной услуги осуществляется на основании заявления заявителя (в том числе в электронной форме) на имя главы Солонцовского сельского поселения Алексе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заявления заявитель предоставляет паспорт, доверенность (если от имени заявителя выступает уполномоченный представитель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снований для отказа в приеме и оснований для отказа в 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0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веренности (если от имени заявителя выступает уполномоченный представитель) по почте, электронной почте или через МФЦ – не более 3 дней со дня поступления в администрацию поселения. </w:t>
      </w:r>
    </w:p>
    <w:p>
      <w:pPr>
        <w:pStyle w:val="Endnot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2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текст настоящего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информация о порядке исполн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формы и образцы документов для заполнения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- 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- 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- 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- 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уполномоченного органа (http://alex-land.ru).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1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2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администрации Солонцовского сельского поселения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Солонцовского сельского поселен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3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отрение заявления и подготовка информ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правление (вручение) информации об очередности предоставления жилых помещений на условиях социального найм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ем и регистрация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Основанием для начала административной процедуры является поступление заявления о предоставлении муниципальной услуги на личном приеме, почтовым отправлением, через МФЦ или по информационным системам общего пользова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. Прием документов от заявителей осуществляет уполномоченное лицо администрации посел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, поступившее в администрацию поселения по информационным системам общего пользования, распечатывается на бумажном носителе и регистрируется в установленные сро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явлении указываются дата регистрации и входящий номе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еме заявления непосредственно от гражданина по его просьбе на втором экземпляре делается отметка с указанием даты приема заявления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Максимальный срок исполнения административной процедуры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 личном приеме граждан  –  не  более 20 минут;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 или через МФЦ – не более 3 дней со дня поступления в администрацию поселения.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4. Результатом исполнения административной процедуры является прием и регистрация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Рассмотрение заявления и подготовка информ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 Уполномоченное лицо администрации поселения внимательно изучает содержание заявления и готовит необходимую информацию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Максимальный срок исполнения административной процедуры – не более 20* дней со дня регистрации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Результатом исполнения административной процедуры является информация об очередности предоставления жилых помещений на условиях социального найм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Направление (вручение) подготовленной информ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Информация об очередности предоставления жилых помещений на условиях социального найма предоставляется заявителю способом, указанным в заявлении, в том числе посредством электронной почты либо через МФ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Максимальный срок исполнения административной процедуры – не более 7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Результатом исполнения административной процедуры является предоставление заявителю запрошен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соблюдением администрацией поселения,  должностными лицами администрации поселения, участвующими в предоставлении муниципальной услуги, осуществляется должностными лицами администрации поселения, специально уполномоченными на осуществление данного контроля, главой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поселения на основании распоряжения главы посел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лановых проверок соблюдения и исполнения должностными лицами администрации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Внеплановых проверок соблюдения и исполнения должностными лицами администрации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Должностные лица администрации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i/>
          <w:i/>
          <w:strike/>
          <w:sz w:val="24"/>
          <w:szCs w:val="24"/>
        </w:rPr>
      </w:pPr>
      <w:r>
        <w:rPr>
          <w:rFonts w:cs="Arial" w:ascii="Arial" w:hAnsi="Arial"/>
          <w:b/>
          <w:i/>
          <w:strike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 и действий (бездействия) администрации поселения, а также должностных лиц, муниципальных служащих администрации поселения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ConsPlusNormal1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 может обратиться с жалобой на решения и действия (бездействие) администрации поселения, должностных лиц, муниципальных служащих администрации поселения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тказ администрации поселения,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Жалоба подается в администрацию поселения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поселения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</w:t>
      </w:r>
      <w:r>
        <w:rPr>
          <w:rFonts w:cs="Arial" w:ascii="Arial" w:hAnsi="Arial"/>
          <w:bCs/>
          <w:sz w:val="24"/>
          <w:szCs w:val="24"/>
        </w:rPr>
        <w:t xml:space="preserve"> администрации поселения</w:t>
      </w:r>
      <w:r>
        <w:rPr>
          <w:rFonts w:cs="Arial" w:ascii="Arial" w:hAnsi="Arial"/>
          <w:sz w:val="24"/>
          <w:szCs w:val="24"/>
        </w:rPr>
        <w:t>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администрации поселения, должностного лица администрации поселения, либо муниципального служащего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поселения, должностного лица</w:t>
      </w:r>
      <w:r>
        <w:rPr>
          <w:rFonts w:cs="Arial" w:ascii="Arial" w:hAnsi="Arial"/>
          <w:bCs/>
          <w:sz w:val="24"/>
          <w:szCs w:val="24"/>
        </w:rPr>
        <w:t xml:space="preserve"> администрации поселения</w:t>
      </w:r>
      <w:r>
        <w:rPr>
          <w:rFonts w:cs="Arial" w:ascii="Arial" w:hAnsi="Arial"/>
          <w:sz w:val="24"/>
          <w:szCs w:val="24"/>
        </w:rPr>
        <w:t>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оселения. 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лежит рассмотрению должностным лицом администрации поселения, наделенным полномочиями по рассмотрению жалоб, в течение 15 рабочих дней со дня ее регистрации, а в случае обжалования отказа администрации поселения,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должностным лицом администрации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ать в удовлетворении жалоб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ние правомерными действий (бездействия) должностных лиц, муниципальных служащих администрации поселения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поселения 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ind w:left="180" w:hanging="1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8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B994723FE8A2A5C2A977E5B1A6D0FD52D014751949B3CE3C7C1EF552676952840729519EFF3B4O6h3I" TargetMode="External"/><Relationship Id="rId3" Type="http://schemas.openxmlformats.org/officeDocument/2006/relationships/hyperlink" Target="consultantplus://offline/ref=166B6C834A40D9ED059D12BC8CDD9D84D13C7A68142196DE02C83138nBM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15:00Z</dcterms:created>
  <dc:creator>111</dc:creator>
  <dc:description/>
  <dc:language>en-US</dc:language>
  <cp:lastModifiedBy>1</cp:lastModifiedBy>
  <cp:lastPrinted>2018-05-15T11:12:00Z</cp:lastPrinted>
  <dcterms:modified xsi:type="dcterms:W3CDTF">2018-05-15T07:15:00Z</dcterms:modified>
  <cp:revision>2</cp:revision>
  <dc:subject/>
  <dc:title>Начальнику  управления финансов</dc:title>
</cp:coreProperties>
</file>