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0 г.                                                                                   № 2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постановление от 03.03.2014г. № 27 «О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тверждении Порядка размещения сведений о доходах, расходах о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муществе и обязательствах имущественного характера лиц, замещающих муниципальные должности,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и Солонцовского сельского поселения и членов их семей на официальном сайте администрации Солонцовского сельского поселения в сети Интернет и предоставление этих сведений средствам мас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нформации для опубликования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В соответствии с ч. 4.2 ст. 12.1 Федерального закона от 25.12.2008 № 273-ФЗ «О противодействии коррупции». администрация Солонцовского сельского поселения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 в постановление от 03.03.2014г. № 27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 в администрации Солонцовского сельского поселения и членов их семей на официальном сайте администрации Солонцовского сельского поселения в сети Интернет и предоставление этих сведений средствам массовой информации для опублик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2. </w:t>
      </w:r>
      <w:r>
        <w:rPr>
          <w:rFonts w:cs="Arial" w:ascii="Arial" w:hAnsi="Arial"/>
          <w:color w:val="000000"/>
          <w:sz w:val="24"/>
          <w:szCs w:val="24"/>
        </w:rPr>
        <w:t>Определить ответственным за размещение на сайте администрации Солонцовского сельского поселения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солонцовское34.рф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</w:t>
      </w:r>
      <w:r>
        <w:rPr>
          <w:rFonts w:cs="Arial" w:ascii="Arial" w:hAnsi="Arial"/>
          <w:sz w:val="24"/>
          <w:szCs w:val="24"/>
        </w:rPr>
        <w:t xml:space="preserve"> о доходах, расходах, об имуществе и обязательствах имущественного характера ведущего специалиста администрации Мардашеву Марину Михайловну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бнародования, путем размещения на сайте администрации Солонцовского сельского поселения http://солонцовское34.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Чиков П.П.</w:t>
      </w:r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азослано: в дело -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Admin</dc:creator>
  <dc:description/>
  <cp:keywords/>
  <dc:language>en-US</dc:language>
  <cp:lastModifiedBy>1</cp:lastModifiedBy>
  <cp:lastPrinted>2020-04-24T13:20:00Z</cp:lastPrinted>
  <dcterms:modified xsi:type="dcterms:W3CDTF">2020-04-24T09:21:00Z</dcterms:modified>
  <cp:revision>3</cp:revision>
  <dc:subject/>
  <dc:title/>
</cp:coreProperties>
</file>