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5.2022 г.                                                                № 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hd w:fill="FFFFFF" w:val="clear"/>
        <w:spacing w:lineRule="exact" w:line="221"/>
        <w:ind w:left="5" w:hanging="0"/>
        <w:rPr>
          <w:rFonts w:ascii="Arial" w:hAnsi="Arial" w:eastAsia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Администрация Солонцовского сельского поселения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lineRule="exact" w:line="221"/>
        <w:ind w:left="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Предоставление информации об очередности предоставления жилых по-мещений на условиях социального найм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Постановление администрации Солонцовского сельского поселения от 14.05.2018 г. № 22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- отменить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тановление администрации Солонцовского сельского поселения от 01.10.2018г. № 53</w:t>
        <w:tab/>
        <w:t>«О внесении изменений в  постановление  администрации Солонцовского сельского поселения  от 14.05.2018г. № 22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- отменить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тановление администрации Солонцовского сельского поселения от 30.12.2021г. №139 «О внесении изменений в  постановление  администрации Солонцовского сельского поселения  от 14.05.2018г. № 22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- отменить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момента его обнародования.  </w:t>
      </w:r>
    </w:p>
    <w:p>
      <w:pPr>
        <w:pStyle w:val="Normal"/>
        <w:shd w:fill="FFFFFF" w:val="clear"/>
        <w:ind w:left="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Контроль над исполнением  настоящего постановления оставляю за собой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Глава Солонцовского</w:t>
      </w:r>
    </w:p>
    <w:p>
      <w:pPr>
        <w:pStyle w:val="Style14"/>
        <w:rPr/>
      </w:pPr>
      <w:r>
        <w:rPr>
          <w:rFonts w:cs="Arial" w:ascii="Arial" w:hAnsi="Arial"/>
        </w:rPr>
        <w:t>сельского поселения                                                                                      Чиков П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Солонц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3.05.2022г. № 23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«Предоставление информации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чередности предоставления жилых помещений на условиях 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социального найма»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ConsPlusNonformat"/>
        <w:ind w:right="-1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администрации Солонцовского сельского поселения, муниципальных служащих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Солонцовского сельского поселения.</w:t>
      </w:r>
    </w:p>
    <w:p>
      <w:pPr>
        <w:pStyle w:val="ConsPlusNonformat"/>
        <w:ind w:right="-1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Сведения о заявителях.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Заявителями на получение муниципальной услуги являются граждане Российской Федерации </w:t>
      </w:r>
      <w:r>
        <w:rPr>
          <w:sz w:val="24"/>
          <w:szCs w:val="24"/>
        </w:rPr>
        <w:t>или их уполномоченные представител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 Солонцовского сельского поселения Алексеевского муниципального района Волгоградской области (далее – администрация)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Место нахождения администрации Солонцовского сельского поселения: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чтовый адрес: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403243, Волгоградская область, Алексеевский район, хутор Солонцовский, д.223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рафик (режим) приема заинтересованных лиц по вопросам предоставления муниципальной услуги должностными лицами администрации Солонцовского сельского поселения: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недельник – пятница с 8.00 до 16.00, перерыв на обед с 12.00 до 13.00; выходной суббота и воскресенье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правочные телефоны: 8 (84446) 3-71-52.</w:t>
      </w:r>
    </w:p>
    <w:p>
      <w:pPr>
        <w:pStyle w:val="Normal"/>
        <w:spacing w:lineRule="auto" w:line="254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дрес сайта администрации Солонцовского сельского поселения Алексеевского муниципального района в сети Интернет: солонцовское34.рф</w:t>
      </w:r>
    </w:p>
    <w:p>
      <w:pPr>
        <w:pStyle w:val="Normal"/>
        <w:shd w:fill="FFFFFF" w:val="clear"/>
        <w:spacing w:lineRule="auto" w:line="254"/>
        <w:ind w:firstLine="14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olonci</w:t>
      </w:r>
      <w:r>
        <w:rPr>
          <w:rFonts w:cs="Arial" w:ascii="Arial" w:hAnsi="Arial"/>
          <w:sz w:val="24"/>
          <w:szCs w:val="24"/>
        </w:rPr>
        <w:t xml:space="preserve"> 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в МФЦ (Алексеевский многофункциональный центр предоставления государственных и муниципальных услуг)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втономное учреждение «Алексеевский 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дрес: 403241, Волгоградская область, Алексеевская станица, ул. Красногвардейская, д. 69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елефон: 8(84446) 3-23-40; адрес электронной почты: mfc011@volganet.ru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рафик работы: Понедельник с 9.00 до 20.00; вторник – пятница с 9.00 до 18.00; суббота  с 09.00 до 15.30; воскресенье – выходно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епосредственно в администрации (информационные стенды, устное информирование по телефону, а также на личном приеме муниципальными служащими администрации 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в сети Интернет на официальном сайт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дминистрации: солонцовское34.рф,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 государственных и муниципальных услуг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1. Наименование муниципальной услуги – «Предоставление информации об очередности предоставления жилых помещений на условиях социального найма».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Солонцовского сельского поселения</w:t>
      </w:r>
      <w:r>
        <w:rPr>
          <w:rFonts w:cs="Arial" w:ascii="Arial" w:hAnsi="Arial"/>
          <w:iCs/>
          <w:sz w:val="24"/>
          <w:szCs w:val="24"/>
        </w:rPr>
        <w:t xml:space="preserve"> (далее также – уполномоченный орган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дминистрацию Солонцов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Федеральный закон от 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., «Собрание законодательства РФ», 02 июля 2012 г., № 27, ст. 3744);</w:t>
      </w:r>
    </w:p>
    <w:p>
      <w:pPr>
        <w:pStyle w:val="Style14"/>
        <w:jc w:val="both"/>
        <w:rPr/>
      </w:pPr>
      <w:r>
        <w:rPr/>
        <w:t xml:space="preserve">       </w:t>
      </w:r>
      <w:r>
        <w:rPr>
          <w:rFonts w:cs="Arial" w:ascii="Arial" w:hAnsi="Arial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Ф», 03 сентября 2012 г., № 36, ст. 4903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 247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остановление Главы Администрации Волгоградской области </w:t>
        <w:br/>
        <w:t>от 24 апреля 2006 г.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28 апреля 2006 г., № 75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став Солонцовского сельского поселения Алексе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04"/>
      <w:bookmarkEnd w:id="0"/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заявление о предоставлении информации об очередности предоставления жилых помещений на условиях социального найма (далее – заявление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с законодательством Российской Федерации, в случае обращения полномочного представ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6.2. Заявление и документы, указанные в пункте 2.6.1 настоящего административного регламента, представляются заявителем в наименование исполнительно-распорядительного органа муниципального образования непосредственно или направляется по почте заказным письмом с уведомлением о вручении, а также через МФЦ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Заявление может быть направлено в уполномоченный орган в форме электронного документа с использованием Единого портала государственных и муниципальных услуг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6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правление администрацией  </w:t>
      </w:r>
      <w:r>
        <w:rPr>
          <w:rFonts w:cs="Arial" w:ascii="Arial" w:hAnsi="Arial"/>
          <w:iCs/>
          <w:sz w:val="24"/>
          <w:szCs w:val="24"/>
        </w:rPr>
        <w:t xml:space="preserve"> 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2.7. Запрещается требовать от заявител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,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3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 апреля 2011 г.  № 63-ФЗ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8.2. Основания для приостановления предоставления муниципальной услуги, для отказа в предоставлении муниципальной услуги отсутствуют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 мину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11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.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при поступлении заявления и документов по почте, посредством Единого портала государственных и муниципальных услуг или через МФЦ в течение 1 рабочего дня со дня поступления в администрацию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омещения администрации 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  № 40, и быть оборудованы средствами пожаротушения;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Вход в администрацию 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абинеты оборудуются информационной табличкой (вывеской), содержащей информацию о наименовании </w:t>
      </w:r>
      <w:r>
        <w:rPr>
          <w:iCs/>
          <w:sz w:val="24"/>
          <w:szCs w:val="24"/>
        </w:rPr>
        <w:t>исполнительно-распорядительного органа муниципального образования</w:t>
      </w:r>
      <w:r>
        <w:rPr>
          <w:sz w:val="24"/>
          <w:szCs w:val="24"/>
        </w:rPr>
        <w:t xml:space="preserve"> (структурного подразделения), осуществляющего предоставление муниципальной услуги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аждое рабочее место должностных лиц </w:t>
      </w:r>
      <w:r>
        <w:rPr>
          <w:iCs/>
          <w:sz w:val="24"/>
          <w:szCs w:val="24"/>
        </w:rPr>
        <w:t xml:space="preserve">администрации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должностных лиц администрации из помещения при необходимости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помещениях </w:t>
      </w:r>
      <w:r>
        <w:rPr>
          <w:iCs/>
          <w:sz w:val="24"/>
          <w:szCs w:val="24"/>
        </w:rPr>
        <w:t>администрации</w:t>
      </w:r>
      <w:r>
        <w:rPr>
          <w:sz w:val="24"/>
          <w:szCs w:val="24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информационных стендах, официальном сайте </w:t>
      </w:r>
      <w:r>
        <w:rPr>
          <w:i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 размещаются следующие информационные материалы: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информация о порядке исполнения муниципальной услуги;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формы и образцы документов для заполнения;</w:t>
      </w:r>
    </w:p>
    <w:p>
      <w:pPr>
        <w:pStyle w:val="ConsPlusNonformat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сведения о месте нахождения и графике работы, </w:t>
      </w:r>
      <w:r>
        <w:rPr>
          <w:rFonts w:cs="Arial" w:ascii="Arial" w:hAnsi="Arial"/>
          <w:iCs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и МФЦ;</w:t>
      </w:r>
    </w:p>
    <w:p>
      <w:pPr>
        <w:pStyle w:val="Normal"/>
        <w:widowControl w:val="false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справочные телефоны;</w:t>
      </w:r>
    </w:p>
    <w:p>
      <w:pPr>
        <w:pStyle w:val="Normal"/>
        <w:widowControl w:val="false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, а также на официальном сайте</w:t>
      </w:r>
      <w:r>
        <w:rPr/>
        <w:t xml:space="preserve"> </w:t>
      </w:r>
      <w:r>
        <w:rPr>
          <w:sz w:val="24"/>
          <w:szCs w:val="24"/>
        </w:rPr>
        <w:t>администрации: солонцовское34.рф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 с использованием кресла-коляск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и должностных лиц администрации. </w:t>
      </w:r>
    </w:p>
    <w:p>
      <w:pPr>
        <w:pStyle w:val="ConsPlusNonformat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, либо отказ в приеме к рассмотрению заявлен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2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>на личном приеме, через МФЦ, почтовым отправлением,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2.2. Прием документов от заявителей осуществляет должностное лицо администрации, ответственное за предоставление муниципальной услуги, специалист МФЦ, осуществляющий прием документов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2.3. При приеме заявления  непосредственно от заявителя на втором экземпляре делается отметка с указанием входящего регистрационного номера заявления, даты поступления в администрацию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>3.2.4. Получение заявления  почтовым отправлением</w:t>
      </w:r>
      <w:r>
        <w:rPr>
          <w:rFonts w:cs="Arial" w:ascii="Arial" w:hAnsi="Arial"/>
          <w:sz w:val="24"/>
          <w:szCs w:val="24"/>
        </w:rPr>
        <w:t>, в электронной форме, в том числе  с использованием Единого портала государственных и муниципальных услуг</w:t>
      </w:r>
      <w:r>
        <w:rPr>
          <w:rFonts w:cs="Arial" w:ascii="Arial" w:hAnsi="Arial"/>
          <w:iCs/>
          <w:sz w:val="24"/>
          <w:szCs w:val="24"/>
        </w:rPr>
        <w:t>, через МФЦ, и прилагаемых к нему документов подтверждается должностным лицом администрации</w:t>
      </w:r>
      <w:r>
        <w:rPr>
          <w:rFonts w:cs="Arial" w:ascii="Arial" w:hAnsi="Arial"/>
          <w:sz w:val="24"/>
          <w:szCs w:val="24"/>
        </w:rPr>
        <w:t xml:space="preserve"> путем направления заявителю уведомления, содержащего входящий регистрационный номер заявления, дату поступления в администрацию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2.4.1. Уведомление о получении заявления направляется указанным заявителем способом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 xml:space="preserve">3.2.4.2. </w:t>
      </w:r>
      <w:r>
        <w:rPr>
          <w:rFonts w:cs="Arial" w:ascii="Arial" w:hAnsi="Arial"/>
          <w:sz w:val="24"/>
          <w:szCs w:val="24"/>
        </w:rPr>
        <w:t xml:space="preserve">При поступлении заявления в электронной форме должностное лицо администрации, ответственное за предоставление муниципальной услуги, в течение 1 рабочего дня со дня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 апреля 2011 г. № 63-ФЗ «Об электронной подписи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администрации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учае выявления иных оснований для отказа в приеме документов, перечисленных в пункте 2.8.1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 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ри личном приеме граждан  –  не  более 20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в электронной форме, в том числе с использованием Единого портала государственных и муниципальных услуг, или через МФЦ – в день поступления в администрацию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правление уведомления об отказе в приеме к рассмотрению заявления по основаниям, установленным пунктом 2.8.1 настоящего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3.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3.2. Должностное лицо администрации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</w:t>
        <w:br/>
        <w:t>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3.3. Максимальный срок исполнения административной процедуры</w:t>
        <w:br/>
        <w:t>– не более 14 дней со дня регистрации заяв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3.4. Результатом исполнения административной процедуры является подготовка должностным лицом администрации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ри поступлении в администрацию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документов, направленных с использованием Единого портала государственных и муниципальных услуг, информация направляется заявителю с использованием Единого портала государственных и муниципальных услу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4.2. Максимальный срок исполнения административной процедуры – не более 3 дней со дня подписания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4"/>
          <w:szCs w:val="24"/>
          <w:highlight w:val="green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4.3. Результатом исполнения административной процедуры является выдача (направление) заявителю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right="-16" w:hanging="0"/>
        <w:rPr>
          <w:rFonts w:ascii="Arial" w:hAnsi="Arial" w:cs="Arial"/>
          <w:b/>
          <w:b/>
          <w:bCs/>
          <w:strike/>
          <w:sz w:val="24"/>
          <w:szCs w:val="24"/>
          <w:highlight w:val="green"/>
        </w:rPr>
      </w:pPr>
      <w:r>
        <w:rPr>
          <w:rFonts w:cs="Arial" w:ascii="Arial" w:hAnsi="Arial"/>
          <w:b/>
          <w:bCs/>
          <w:strike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4.1. Контроль за соблюдением администрацией, должностными лицами администрации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, специально уполномоченными на осуществление данного контроля, руководителем администрации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на основании распоряжения руководителя администрации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4.2.1. 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4.2.2. Вне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5. Должностные лица администрации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autoSpaceDE w:val="false"/>
        <w:ind w:right="-16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и действий (бездействия) администрации Солонцовского сельского поселения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6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27 июля 2010 г. № 210-ФЗ "Об организации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сударственных и муниципальных услуг", а также их должностных лиц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, 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Arial" w:ascii="Arial" w:hAnsi="Arial"/>
          <w:sz w:val="24"/>
          <w:szCs w:val="24"/>
        </w:rPr>
        <w:t>, в том числе  в следующих случаях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                   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) отказ администрации, должностного лица администрации, МФЦ, работника МФЦ, организаций, предусмотренных </w:t>
      </w:r>
      <w:hyperlink r:id="rId1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, МФЦ,  либо в администрацию Алексеевского муниципального района, являющийся учредителем МФЦ (далее - учредитель МФЦ), а также в организации, предусмотренные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администрации, должностного лица администрации, муниципального служащего, руководителя администрации может быть направлена по почте, через МФЦ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ого сайта органа, предоставляющего муниципальную услугу, 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ого сайта МФЦ, Единого портала государственных и муниципальных услуг , а также может быть принята при личном приеме заявителя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ых сайтов этих организаций, 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а администрации, или муниципального служащего, МФЦ, его руководителя и (или) работника, организаций, предусмотренных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, должностного лица, администрации, либо муниципального служащего, МФЦ, работника МФЦ, организаций, предусмотренных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администрации, должностного лица администрации  или муниципального служащего, МФЦ, работника МФЦ, организаций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, работниками МФЦ, организаций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Жалоба, поступившая в администрацию, МФЦ, учредителю МФЦ, в организации, предусмотренные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, должностных лиц, муниципальных служащих администраци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, МФЦ, либо организацией, предусмотренной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63110F9D2FBDCEEAD3A939DAA4173ACC1EE5D5669DA2762E75D6989V3A6N" TargetMode="External"/><Relationship Id="rId3" Type="http://schemas.openxmlformats.org/officeDocument/2006/relationships/hyperlink" Target="consultantplus://offline/ref=B01B04AFEAC1078C055B2081D2F00D7D26850915DDEAC67687723897B638DD29D841668B624D3366b9JCN" TargetMode="External"/><Relationship Id="rId4" Type="http://schemas.openxmlformats.org/officeDocument/2006/relationships/hyperlink" Target="consultantplus://offline/ref=16FF902BDFE25612FA4EB7B7F2CC3DD866E795FBBD4973CF464A4C1BC177F5EEF6178D0973E1DF18nECCO" TargetMode="External"/><Relationship Id="rId5" Type="http://schemas.openxmlformats.org/officeDocument/2006/relationships/hyperlink" Target="consultantplus://offline/ref=8F6EFCEBD78D73945BB09737A027B4142E33081DC130F502F77E0E3DD8F195EB1B53B1CE58D9EE82C8o9N" TargetMode="External"/><Relationship Id="rId6" Type="http://schemas.openxmlformats.org/officeDocument/2006/relationships/hyperlink" Target="consultantplus://offline/ref=3BD860DBFDAF1D86B1551C494AB53AAECD57F5CED2F4F7190FAE692E40D9D201D94D11FBA17480DB08t8H" TargetMode="External"/><Relationship Id="rId7" Type="http://schemas.openxmlformats.org/officeDocument/2006/relationships/hyperlink" Target="consultantplus://offline/ref=3BD860DBFDAF1D86B1551C494AB53AAECD57F5CED2F4F7190FAE692E40D9D201D94D11FBA17480DB08t8H" TargetMode="External"/><Relationship Id="rId8" Type="http://schemas.openxmlformats.org/officeDocument/2006/relationships/hyperlink" Target="consultantplus://offline/ref=A889D916D8CCA63FEA8702672F52EF815B47E0B73C82B770F3C3BBBFF1EA9779387FEF208DV2TCL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6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6E22BD7C4DF76CD4F2BAC246121A2A4D404725F3728915D9DD2596E0C58E667DFE383995599CD603Q449L" TargetMode="External"/><Relationship Id="rId15" Type="http://schemas.openxmlformats.org/officeDocument/2006/relationships/hyperlink" Target="consultantplus://offline/ref=6E22BD7C4DF76CD4F2BAC246121A2A4D404725F3728915D9DD2596E0C58E667DFE383995599CD603Q449L" TargetMode="External"/><Relationship Id="rId16" Type="http://schemas.openxmlformats.org/officeDocument/2006/relationships/hyperlink" Target="consultantplus://offline/ref=6F67E2581701D00929E4F46049104D6C3043F019207BFC64419F7EC3EB820C64B945127D662AA87CHAAEM" TargetMode="External"/><Relationship Id="rId17" Type="http://schemas.openxmlformats.org/officeDocument/2006/relationships/hyperlink" Target="consultantplus://offline/ref=9215AC8A1E463DFF740A80FB31FBF0B2612AA2B4E714CBC50206CADC0DD46A6F507464BF337222E6f1NCM" TargetMode="External"/><Relationship Id="rId18" Type="http://schemas.openxmlformats.org/officeDocument/2006/relationships/hyperlink" Target="consultantplus://offline/ref=2B41579ADA7722726A9FBAB0A32810685311FFCA5FB31566FE0374C76B94DAA1432E2CF1DC3B94F8b0P9M" TargetMode="External"/><Relationship Id="rId19" Type="http://schemas.openxmlformats.org/officeDocument/2006/relationships/hyperlink" Target="consultantplus://offline/ref=938F66B7088F2AE0CE87CE2E6758CE0A1909C10513173091FC04CDFB805EA86C8940ADFAB8EE2D00dDRAM" TargetMode="External"/><Relationship Id="rId20" Type="http://schemas.openxmlformats.org/officeDocument/2006/relationships/hyperlink" Target="consultantplus://offline/ref=938F66B7088F2AE0CE87CE2E6758CE0A1909C10513173091FC04CDFB805EA86C8940ADFAB8EE2D00dDRAM" TargetMode="External"/><Relationship Id="rId21" Type="http://schemas.openxmlformats.org/officeDocument/2006/relationships/hyperlink" Target="consultantplus://offline/ref=7E72189119333675861970A7AB9C0A0678948B8CAF5FC51F159D8F6CCBD88ED86AE41715382DD3C7XDc3M" TargetMode="External"/><Relationship Id="rId22" Type="http://schemas.openxmlformats.org/officeDocument/2006/relationships/hyperlink" Target="consultantplus://offline/ref=7E72189119333675861970A7AB9C0A0678948B8CAF5FC51F159D8F6CCBD88ED86AE41715382DD3C7XDc3M" TargetMode="External"/><Relationship Id="rId23" Type="http://schemas.openxmlformats.org/officeDocument/2006/relationships/hyperlink" Target="consultantplus://offline/ref=E49C6BF63A9DA14897C7D94375A94DD7B8BA45C058C06A5D35222C70E076484A52B3721216h8n4M" TargetMode="External"/><Relationship Id="rId24" Type="http://schemas.openxmlformats.org/officeDocument/2006/relationships/hyperlink" Target="consultantplus://offline/ref=166B6C834A40D9ED059D12BC8CDD9D84D13C7A68142196DE02C83138nBMDI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3:00Z</dcterms:created>
  <dc:creator>111</dc:creator>
  <dc:description/>
  <dc:language>en-US</dc:language>
  <cp:lastModifiedBy>1</cp:lastModifiedBy>
  <cp:lastPrinted>2019-02-11T11:17:00Z</cp:lastPrinted>
  <dcterms:modified xsi:type="dcterms:W3CDTF">2022-05-23T05:33:00Z</dcterms:modified>
  <cp:revision>2</cp:revision>
  <dc:subject/>
  <dc:title>Начальнику  управления финансов</dc:title>
</cp:coreProperties>
</file>