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30.06.2021г.                                                               № 2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3.11.2020г. № 60 «Об утверждении </w:t>
      </w:r>
      <w:r>
        <w:rPr>
          <w:rFonts w:cs="Arial" w:ascii="Arial" w:hAnsi="Arial"/>
          <w:b/>
          <w:lang w:val="ru-RU"/>
        </w:rPr>
        <w:t xml:space="preserve">муниципальной целевой программы «Ремонт и содержание внутрипоселковых грунтовых дорог Солонцовского сельского поселения на 2021-2023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3.11.2020г. № 60 «Об утверждении муниципальной целевой программы «Ремонт и содержание внутрипоселковых грунтовых дорог Солонцовского сельского поселения на 2021-2023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346,7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6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6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3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плата электроэнергии уличного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госпошлины и ТО при регистрации транспортного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8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сбора при регистрации транспортного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8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8:00Z</dcterms:created>
  <dc:creator>Admin</dc:creator>
  <dc:description/>
  <dc:language>en-US</dc:language>
  <cp:lastModifiedBy>1</cp:lastModifiedBy>
  <cp:lastPrinted>2018-09-28T14:36:00Z</cp:lastPrinted>
  <dcterms:modified xsi:type="dcterms:W3CDTF">2021-06-29T09:28:00Z</dcterms:modified>
  <cp:revision>2</cp:revision>
  <dc:subject/>
  <dc:title/>
</cp:coreProperties>
</file>