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4.05.2022 г.                                                                         № 2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отмене отдельных муниципальных нормативных правовых а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и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На основании п. 3 ст. 269.2 БК РФ и в соответствии с Федеральными стандартами внутреннего финансового аудита п. 5 ст. 160.2, администрация Солонцовского сельского поселения 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Постановление от 07.07.2015 г.  № 57 «Об утверждении Порядка осуществления внутреннего финансового контроля и внутреннего финансового аудита на территории Солонцовского сельского поселения» - отменить</w:t>
      </w:r>
      <w:r>
        <w:rPr>
          <w:lang w:val="ru-RU"/>
        </w:rPr>
        <w:t>.</w:t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2. Постановление от 07.07.2015 г. № 58 «Об утверждении Порядка осуществления органом внутреннего муниципального финансового контроля  Солонцовского сельского поселения  полномочий по внутреннему муниципальному финансовому контролю» - отменить. 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4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сельского поселения                                                          Чиков П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Style1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4:00Z</dcterms:created>
  <dc:creator>Admin</dc:creator>
  <dc:description/>
  <cp:keywords/>
  <dc:language>en-US</dc:language>
  <cp:lastModifiedBy>1</cp:lastModifiedBy>
  <cp:lastPrinted>2020-12-24T10:41:00Z</cp:lastPrinted>
  <dcterms:modified xsi:type="dcterms:W3CDTF">2022-05-23T08:24:00Z</dcterms:modified>
  <cp:revision>4</cp:revision>
  <dc:subject/>
  <dc:title/>
</cp:coreProperties>
</file>