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5.2020 года                                                         № 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постановление администрации Солонцовского сельского поселения от 14.11.2019г. № 58 «О ведомственной целевой программе «Развитие культуры 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4.11.2019г. № 58 «О ведомственной целевой программе «Развитие культуры Солонцовского сельского поселения Алексеевского муниципального района на 2020-2022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2020 год – 655,8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07.05.2020г. № 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19-2021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0 год – 655,8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 9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28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истема программ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сурсное обеспечение  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870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8:00Z</dcterms:created>
  <dc:creator>Admin</dc:creator>
  <dc:description/>
  <dc:language>en-US</dc:language>
  <cp:lastModifiedBy>1</cp:lastModifiedBy>
  <cp:lastPrinted>2018-12-29T10:06:00Z</cp:lastPrinted>
  <dcterms:modified xsi:type="dcterms:W3CDTF">2020-05-12T04:48:00Z</dcterms:modified>
  <cp:revision>2</cp:revision>
  <dc:subject/>
  <dc:title/>
</cp:coreProperties>
</file>