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22 г.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5.11.2021г. № 86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5.11.2021г. № 86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муниципальной программы «Благоустройство территории Солонцовского сельского поселения на 2022-2024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расходы на содержание кладбища,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1404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6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(содержание парка культуры и отдыха)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72,3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9:00Z</dcterms:created>
  <dc:creator>Admin</dc:creator>
  <dc:description/>
  <dc:language>en-US</dc:language>
  <cp:lastModifiedBy>1</cp:lastModifiedBy>
  <cp:lastPrinted>2020-12-30T12:12:00Z</cp:lastPrinted>
  <dcterms:modified xsi:type="dcterms:W3CDTF">2022-05-30T07:49:00Z</dcterms:modified>
  <cp:revision>2</cp:revision>
  <dc:subject/>
  <dc:title/>
</cp:coreProperties>
</file>